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зейно-педагогическое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Здравствуй, Самовар - хозяин чаепития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ГБДОУ д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№ 12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Ольга Антон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 Петербург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 музейно-педагогическое занятие является интегрированным занятием-беседой-досугом с чаепит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занятия-дошкольники, дети среднего возраста 4-5 л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знакомить детей с русской деревней, устройством быта крестья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накомство с предшественником «чайника» -самоваром, как символом домашнего уюта, благополучия, мира в семь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словарный запас, используя малые формы фолькл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азвивать познавательный  интерес к предметам стар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блюдательность, зрительную память, воображение, ассоциативное мышление и творческую актив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матривание и исследование детьми самоваров, обсуждение их назначения и выражение своих чувств и эмоций, способствуют приобщению детей к различным видам русского народного творчества, о культуре и бы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. Бес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альбома «Русский самовар», чтение сказки «Федорино горе», русских народных сказок, декоративное рисование «Украсим для мамы блюдце и чашку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од зан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384"/>
        <w:gridCol w:w="23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смысловые отре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</w:t>
            </w:r>
          </w:p>
        </w:tc>
      </w:tr>
      <w:tr>
        <w:trPr>
          <w:trHeight w:val="88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ыми сам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юрпризный момент – появление в группе нарядной скатерти и спрятанных под расписным платком (в русском народном стиле) самовар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гадывание загадок о таинственных предмет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оле стоит, Словно птица-жар блестит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ик открывается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наливается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носатого Ф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руки в бо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а воду кипят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к зеркало блест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вар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говаривание за воспитателем прибаут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 изба ровно теп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м жить – не лукошко ш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м жить – обо всем тужи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сле правильных ответов (отгадок) платок снимается и самовары появляются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есный мет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 и поговорки (прибаутки), позволяют быстро передать информацию детям, поставить познавательную задачу, помогают вызвать интер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лядный мет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меют возможность увидеть окружающий мир, обратить внимание на определенные предметы (вещи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ину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ы педагога детя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означает название этого предмета быта – «самовар»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ите, что вы, ребята, знаете о самоварах, для чего они нужны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еседа (рассказ педагога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раньше, в самоваре кипятили воду для чая при помощи углей и сап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 картинки или фотограф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да была вкусная, с дымком. По вечерам у самовара собиралась вся семья. Стол накрывали нарядной цветной скатертью, а самовар ставили в центр стола на специальный поднос. К чаю подавали несколько видов варенья, баран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ар – это символ домашнего уюта, добра, благополучия, мира в сем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, в современном мире, в наши дни, самовары просто украшают кухни и они электрическ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просы педаг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ы любите пить чай? С кем из своих родных, друзей вы любите чаевнич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из чего вам мама наливает ча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, посмотрите, что есть у чайника, какие важные дета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, уточнение воспитателя – носик, ручка, крыш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равнение самоваров и чай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спитатель предлагает детям посчитать предметы на столе, чтобы узнать сколько всего предметов и по групп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едагог узнает мнение детей: из чего сделаны самовары и чайн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бавляет, что эти самовары изготовлены из металла и обращает внимание на маленький самоварчик: «керамический, декоративный, сувенирный, расписной», важно, что в нем нельзя кипятить воду, так как он является сувениром, это подар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есный 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четание 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ляд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лучают информацию о самоваре, что вызывает познавательный интерес к предме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им метод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предметному миру доступно и интересно детям; дети познают свойства, качества, признаки, связи с окружающим ми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ушание шуточных поговорок и нахождение детьми деталей в самов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ху дыра и снизу ды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середине – огонь и в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 ноги, два уха, Один нос да брюх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летение познавательной, практической деятельности детей происходит с помощь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лядных мет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ети устанавливают  причины, делают выводы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ередай самов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ину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ередай самовар!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 по кругу (можно образовать несколько круг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 команде педагога передают друг другу самовары (разные по весу и форме); последний ребенок ставит самовар в середину круга на стол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ыясняет у детей, почему маленький самоварчик быстрее «добрался» до столика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интерактивной игры дети взаимодействуют друг с другом, узнают новое, приобретают собственный опы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овое обобщение высказываний и ответов дете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ину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школьники исследуют предметы и их детали. Рассматривают и трогают 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 предлагает детям высказать свое мнение о самоварах, понравились ли они, чем именн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ти отвечают на вопросы и слушают ответы друг д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дагог читает четверостишье  о чаепит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ом – солью привечаем, самовар на стол  несем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 чаем не скучаем, Говорим о том, о с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чаепития,  с самоварами на стол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ловесный мет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четании 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ктической деятель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ремя чаепит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оварная рабо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ар, угли, кипяток, скатерть, домашний уют, благополучие, чаепитие, сувенир, декоративный, керамика, изба, лукошко, тужить, привеч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занятие является досугом, на котором воспитанники знакомятся с предметами, приобщаются к национальной русской культуре, что предполагает взаимодействие с музейным пространством и предметами, доступными для детского ис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тлугина Н. А. Художественное творчество в детском саду. – «Просвещение», Москва, 197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етохина А. Я., З. С., Жигналь Е.Н., Краснощекова Г. В., Подопригора С. П., Полынова В. К., Савельева О. В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 – патриотическое воспитание детей дошкольного возраста. Планирование и конспекты занятий. Методическое пособие для педагогов. – СПб.: «ООО Издательство «Детство – Пресс», 20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врилова И. Г., Истоки русской народной культуры в детском саду. Методическое пособие для воспитателей ДОУ – СПб., Детство – Пресс,20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Грибовская А. А., Обучение дошкольников декоративному рисованию, лепке, аппликации. Конспекты занятий – Москва,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дрыкинская Л. А., Занятия по патриотическому воспитанию в детском саду – ТЦ Сфера, Москва,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сарева В.Н., Народная культура и традиции. Занятия с детьми 3-7 лет – «Учитель», Волгоград, 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ыкова И. А., Программа художественного воспитания, обучения и развития детей 2-7 лет,- Карапуз – Дидактика, ТЦ Сфера, Москва,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Шорыгина Т. А., Наша Родина – Рос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 пособие – ТЦ Сфера,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09:00Z</dcterms:created>
  <dc:creator>Оля</dc:creator>
  <dc:description/>
  <dc:language>en-US</dc:language>
  <cp:lastModifiedBy>User</cp:lastModifiedBy>
  <dcterms:modified xsi:type="dcterms:W3CDTF">2025-04-03T20:19:00Z</dcterms:modified>
  <cp:revision>7</cp:revision>
  <dc:subject/>
  <dc:title/>
</cp:coreProperties>
</file>