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Стремлина Елена Анатольев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ласс</w:t>
      </w:r>
      <w:r>
        <w:rPr>
          <w:rFonts w:cs="Times New Roman" w:ascii="Times New Roman" w:hAnsi="Times New Roman"/>
          <w:sz w:val="32"/>
          <w:szCs w:val="32"/>
        </w:rPr>
        <w:t>: 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едмет: </w:t>
      </w:r>
      <w:r>
        <w:rPr>
          <w:rFonts w:cs="Times New Roman" w:ascii="Times New Roman" w:hAnsi="Times New Roman"/>
          <w:sz w:val="32"/>
          <w:szCs w:val="32"/>
        </w:rPr>
        <w:t>«Окружающий ми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603"/>
        <w:gridCol w:w="2602"/>
        <w:gridCol w:w="5205"/>
      </w:tblGrid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 царстве грибов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Изучение нового материала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1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редставления о грибах как особом царстве живой природы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характерные признаки грибов, по которым определить принадлежность к конкретной групп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с особенностями строения гриб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условия для усвоения знаний о грибах, как объектах живой природ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съедобных и несъедобных грибов.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овать формированию критического мыш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условия для развития коммуникативных умений.</w:t>
            </w:r>
          </w:p>
          <w:p>
            <w:pPr>
              <w:pStyle w:val="Normal"/>
              <w:spacing w:lineRule="auto" w:line="240" w:before="280" w:after="28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условия для проявления у учащихся самостоятельности, инициативы, актив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 формированию стремления выполнять правила поведения в природе и участвовать в её охран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ем грибы отличаются от других представителей живой природ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едставителей царства гриб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 признаки гриб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ценность природы для люде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евые установки уро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ть то или иное положение с помощью учебника или самостоятельно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учебни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его необходимую информацию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природы по известным признакам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 (условные рисунки, схемы) при выполнении заданий рабочей тетрад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в паре при выполнении учебных задан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из изученного материал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ороннюю значимость природы в своей жизн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есурсы урока: Рабочая программа, учебник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лешаков А. А.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 w:val="false"/>
                  <w:bCs/>
                </w:rPr>
                <w:t>Окружающий мир: 3 класс,</w:t>
              </w:r>
              <w:r>
                <w:rPr>
                  <w:rStyle w:val="InternetLink"/>
                  <w:b/>
                </w:rPr>
                <w:t xml:space="preserve"> </w:t>
              </w:r>
              <w:r>
                <w:rPr>
                  <w:rStyle w:val="InternetLink"/>
                </w:rPr>
                <w:t>р</w:t>
              </w:r>
              <w:r>
                <w:rPr>
                  <w:rStyle w:val="InternetLink"/>
                  <w:b w:val="false"/>
                  <w:bCs/>
                </w:rPr>
                <w:t>абочая тетрадь 3 класс,</w:t>
              </w:r>
              <w:r>
                <w:rPr>
                  <w:rStyle w:val="InternetLink"/>
                  <w:b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b w:val="false"/>
                  <w:bCs/>
                </w:rPr>
                <w:t>электронное приложение</w:t>
              </w:r>
            </w:hyperlink>
            <w:r>
              <w:rPr>
                <w:rStyle w:val="InternetLink"/>
                <w:b/>
                <w:bCs/>
              </w:rPr>
              <w:br/>
            </w:r>
            <w:r>
              <w:rPr>
                <w:rStyle w:val="InternetLink"/>
                <w:b w:val="false"/>
                <w:bCs/>
              </w:rPr>
              <w:t>к учебнику А.А. Плешакова 3 класс</w:t>
            </w:r>
            <w:r>
              <w:rPr/>
              <w:t>;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: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учителя: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учащихся: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ктуализация необходимых знаний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интерактивной доски показывает картинки, где изображено несколько растений и один гриб. Просит, найти картинку, которая является лишн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Приложение 1)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объяснить, почему картинка с изображением гриба - лишняя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спомнить, что учащимся известно о "Царстве растений"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сматривают картинки, определяют, какая из них лишня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, делают предположения, почему гриб нельзя назвать растением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ют всё, что им известно по изучаемому вопросу. 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отивация познавательной деятельности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оздает ситуацию, при которой возникает необходимость получения новых знаний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высказать свои предположения, почему грибы нельзя отнести к растениям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оставить кластер, записав, что учащиеся знают про грибы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судить свои записи в парах, дополнить свои кластеры, обобщить свои мнения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учащихся рассказать, что они знают о грибах. Составляет "список идей"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Выдаёт учащимся таблицу, в которой они заполняют первый столбик.</w:t>
            </w:r>
          </w:p>
          <w:tbl>
            <w:tblPr>
              <w:tblW w:w="686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2297"/>
              <w:gridCol w:w="2290"/>
            </w:tblGrid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ю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очу узнать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знал новое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ысли, делают предположения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ют самостоятельную работу по составлению кластера "Грибы"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своими мыслями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сняют, в чем совпали имеющиеся представления, по поводу чего возникли разноглас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яют свои кластеры, систематизируют свой материал.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ют какое-то одно сведение, при этом, не повторяя ранее сказ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полняют свои кластеры, уточняют, исправляют неточности, систематизируют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рвый столбик таблицы, записывая уточнённую и систематизированную информацию.</w:t>
            </w:r>
          </w:p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познавательной деятельности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учащихся сформулировать тему урока и записать в таблицу вопросы, на которые они хотят получить ответ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читать текст в учебник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2 – 113), делая соответствующие помет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минает ученикам правила расстановки маркировочных зна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ет, в каком месте текста учащиеся поставили тот или иной знак, просит зачитать фрагмент текста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рочитать текст в учебнике (с. 114) и самостоятельно заполнить схему в тетради и привести примеры : </w:t>
            </w:r>
          </w:p>
          <w:p>
            <w:pPr>
              <w:pStyle w:val="Style14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7150</wp:posOffset>
                      </wp:positionV>
                      <wp:extent cx="3900805" cy="694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0805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б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15pt;height:54.65pt;mso-wrap-distance-left:9.05pt;mso-wrap-distance-right:9.05pt;mso-wrap-distance-top:0pt;mso-wrap-distance-bottom:0pt;margin-top:4.5pt;mso-position-vertical-relative:text;margin-left: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76200</wp:posOffset>
                      </wp:positionV>
                      <wp:extent cx="491490" cy="154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5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993390</wp:posOffset>
                      </wp:positionH>
                      <wp:positionV relativeFrom="paragraph">
                        <wp:posOffset>76200</wp:posOffset>
                      </wp:positionV>
                      <wp:extent cx="560705" cy="2584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7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лектронного приложения к учебнику осуществляет закрепление полученных знаний о съедобных и несъедобных грибах.</w:t>
            </w:r>
          </w:p>
          <w:p>
            <w:pPr>
              <w:pStyle w:val="Style14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заполнить третий столбик таблицы.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ополнить и обобщить полученные знания с помощью вопросов, записанных на доске: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 растут грибы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грибы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сбора гриб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грибов в природе.</w:t>
            </w:r>
          </w:p>
          <w:p>
            <w:pPr>
              <w:pStyle w:val="Style14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тему урока, заполняют второй столбик таблицы. 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текст и ставят  на полях соответствующие знаки, при этом прорабатывают, осмысливают материал, расширяют свои знания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объясняют постановку знака, обсуждают</w:t>
            </w:r>
          </w:p>
          <w:p>
            <w:pPr>
              <w:pStyle w:val="Style14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т с учебником и заполняют схему. Осуществляют взаимопроверку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вариант ответа, объясняют, почему остальные варианты не подходят.</w:t>
            </w:r>
          </w:p>
          <w:p>
            <w:pPr>
              <w:pStyle w:val="Style14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оследний столбик таблицы. Озвучивают свои ответы.</w:t>
            </w:r>
          </w:p>
          <w:p>
            <w:pPr>
              <w:pStyle w:val="Style14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е, с помощью раздаточного материала ищут ответы на поставленные вопросы.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дведение итогов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беседу по ранее поставленным вопросам, обобщает и систематизирует ответы детей.</w:t>
            </w:r>
          </w:p>
          <w:p>
            <w:pPr>
              <w:pStyle w:val="Style14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 с целью выявления у каждого из учащихся собственного отношения к изучаемому материалу.</w:t>
            </w:r>
          </w:p>
          <w:p>
            <w:pPr>
              <w:pStyle w:val="Style14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оставить синквейн "Грибы". Напоминает правила составления синквейна.</w:t>
            </w:r>
          </w:p>
          <w:p>
            <w:pPr>
              <w:pStyle w:val="Style14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ашнее задание.</w:t>
            </w:r>
          </w:p>
          <w:p>
            <w:pPr>
              <w:pStyle w:val="Style14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«толстые» и  «тонкие вопросы» по данной теме (по два вопроса)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ереди дают ответы по одному сведению на каждый вопрос , дополняя и не повторяя ранее сказанное, осуществляют целостное осмысление, обобщение полученной информации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 помощью символов своё эмоциональное состояние в течение урока, формируют собственное отношение к изучаемому материалу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отдельных листах.</w:t>
            </w:r>
          </w:p>
          <w:p>
            <w:pPr>
              <w:pStyle w:val="Style14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атериал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сурсы Единой коллекции ЦО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ибница (№181565) – процесс роста и развития грибов, раздаточный материа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остижения планируемых результатов:</w:t>
            </w:r>
          </w:p>
        </w:tc>
      </w:tr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вор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доклад (по той информации, которая заинтересовала, и хотите узнать об этом больше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кроссворд о грибах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нализ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: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точный материа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де растут гриб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17725" cy="24409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акие бывают грибы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952625" cy="23075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авила сбора грибов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932940" cy="23285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начение грибов в природе»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088515" cy="24517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6980" TargetMode="External"/><Relationship Id="rId3" Type="http://schemas.openxmlformats.org/officeDocument/2006/relationships/hyperlink" Target="http://school-russia.prosv.ru/info.aspx?ob_no=2743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34:00Z</dcterms:created>
  <dc:creator>Дана</dc:creator>
  <dc:description/>
  <cp:keywords/>
  <dc:language>en-US</dc:language>
  <cp:lastModifiedBy>Елена</cp:lastModifiedBy>
  <dcterms:modified xsi:type="dcterms:W3CDTF">2025-03-26T11:50:00Z</dcterms:modified>
  <cp:revision>3</cp:revision>
  <dc:subject/>
  <dc:title/>
</cp:coreProperties>
</file>