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ПО ГЕОГРАФИИ</w:t>
      </w:r>
    </w:p>
    <w:p>
      <w:pPr>
        <w:pStyle w:val="Style19"/>
        <w:jc w:val="center"/>
        <w:rPr/>
      </w:pPr>
      <w:r>
        <w:rPr>
          <w:b/>
          <w:sz w:val="40"/>
          <w:szCs w:val="40"/>
        </w:rPr>
        <w:t>7 КЛАСС   ТЕМА: АВСТРАЛИЯ. ОБРАЗ МАТЕРИКА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 Имя Отчество учителя:</w:t>
      </w:r>
      <w:r>
        <w:rPr>
          <w:rFonts w:cs="Times New Roman" w:ascii="Times New Roman" w:hAnsi="Times New Roman"/>
          <w:sz w:val="24"/>
          <w:szCs w:val="24"/>
        </w:rPr>
        <w:t xml:space="preserve"> Карасени Екатерина Семеновна, учитель географии </w:t>
      </w:r>
    </w:p>
    <w:p>
      <w:pPr>
        <w:pStyle w:val="Normal"/>
        <w:rPr>
          <w:b/>
          <w:b/>
        </w:rPr>
      </w:pPr>
      <w:r>
        <w:rPr>
          <w:b/>
        </w:rPr>
        <w:t>УМК:</w:t>
      </w:r>
      <w:r>
        <w:rPr/>
        <w:t xml:space="preserve"> «География. Страны и континенты». Полярная звезда под редакцией А.И. Алексеева.  Издательство «Просвещение»</w:t>
      </w:r>
    </w:p>
    <w:p>
      <w:pPr>
        <w:pStyle w:val="Normal"/>
        <w:rPr/>
      </w:pPr>
      <w:r>
        <w:rPr>
          <w:b/>
        </w:rPr>
        <w:t>Тема урока: «Австралия: образ материка»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7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>
          <w:rStyle w:val="2"/>
          <w:rFonts w:eastAsia="Calibri"/>
          <w:sz w:val="24"/>
          <w:szCs w:val="24"/>
        </w:rPr>
        <w:t>формирование представлений о специфичес</w:t>
        <w:softHyphen/>
        <w:t>ких чертах географического  положения и природы Австралии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  <w:br/>
        <w:t xml:space="preserve">• </w:t>
      </w:r>
      <w:r>
        <w:rPr>
          <w:i/>
          <w:iCs/>
        </w:rPr>
        <w:t xml:space="preserve">личностные: </w:t>
      </w:r>
      <w:r>
        <w:rPr/>
        <w:t>формировать личностные представления о целостности природы, населения и хозяйства Земли и её крупных районов и стран;</w:t>
        <w:br/>
        <w:t xml:space="preserve">• </w:t>
      </w:r>
      <w:r>
        <w:rPr>
          <w:i/>
          <w:iCs/>
        </w:rPr>
        <w:t xml:space="preserve">метапредметные: </w:t>
      </w:r>
      <w:r>
        <w:rPr/>
        <w:t>формировать умение организовывать свою деятельность, определять её цели и задачи, вести самостоятельный поиск, анализ, отбор информации, умение работать в паре, группе, коллективе, высказывать суждения, подтверждая их фактами; овладение практическими умениями работы с учебником, атласом для исследования, умениями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<w:br/>
        <w:t xml:space="preserve">• </w:t>
      </w:r>
      <w:r>
        <w:rPr>
          <w:i/>
          <w:iCs/>
        </w:rPr>
        <w:t xml:space="preserve">предметные: </w:t>
      </w:r>
      <w:r>
        <w:rPr/>
        <w:t>называть и показывать природные географические объекты материка, наносить их на контурную карту.</w:t>
        <w:br/>
      </w:r>
      <w:r>
        <w:rPr>
          <w:b/>
          <w:bCs/>
        </w:rPr>
        <w:t>Универсальные учебные действия:</w:t>
      </w:r>
      <w:r>
        <w:rPr/>
        <w:br/>
        <w:t xml:space="preserve">• </w:t>
      </w:r>
      <w:r>
        <w:rPr>
          <w:i/>
          <w:iCs/>
        </w:rPr>
        <w:t xml:space="preserve">личностные: </w:t>
      </w:r>
      <w:r>
        <w:rPr/>
        <w:t>осознать необходимость изучения окружающего мира;</w:t>
        <w:br/>
        <w:t xml:space="preserve">• </w:t>
      </w:r>
      <w:r>
        <w:rPr>
          <w:i/>
          <w:iCs/>
        </w:rPr>
        <w:t xml:space="preserve">познавательные: </w:t>
      </w:r>
      <w:r>
        <w:rPr/>
        <w:t>анализировать карты и составлять характеристики природных компонентов Австралии</w:t>
        <w:br/>
        <w:t>(рельефа, полезных ископаемых, климата, поверхностных вод, органического мира и природных зон);</w:t>
        <w:br/>
        <w:t xml:space="preserve">• </w:t>
      </w:r>
      <w:r>
        <w:rPr>
          <w:i/>
          <w:iCs/>
        </w:rPr>
        <w:t xml:space="preserve">регулятивные: </w:t>
      </w:r>
      <w:r>
        <w:rPr/>
        <w:t>устанавливать взаимосвязи на основе анализа и сопоставления тематических карт Австралии: между особенностями</w:t>
      </w:r>
    </w:p>
    <w:p>
      <w:pPr>
        <w:pStyle w:val="Normal"/>
        <w:rPr/>
      </w:pPr>
      <w:r>
        <w:rPr/>
        <w:t>строения земной коры и рельефом, между климатом и характером природной зональности, между природными зонами и зональными природными богатствами;</w:t>
        <w:br/>
        <w:t xml:space="preserve">• </w:t>
      </w:r>
      <w:r>
        <w:rPr>
          <w:i/>
          <w:iCs/>
        </w:rPr>
        <w:t xml:space="preserve">коммуникативные: </w:t>
      </w:r>
      <w:r>
        <w:rPr/>
        <w:t>отстаивать свою точку зрения, приводить аргументы и подтверждать их фактами, использовать речевые средства для выражения чувств, мыслей.</w:t>
        <w:br/>
      </w:r>
      <w:r>
        <w:rPr>
          <w:b/>
          <w:bCs/>
        </w:rPr>
        <w:t xml:space="preserve">Тип урока: </w:t>
      </w:r>
      <w:r>
        <w:rPr/>
        <w:t>изучения нового материала</w:t>
      </w:r>
      <w:r>
        <w:rPr>
          <w:color w:val="231F20"/>
        </w:rPr>
        <w:t>.</w:t>
      </w:r>
    </w:p>
    <w:p>
      <w:pPr>
        <w:pStyle w:val="Normal"/>
        <w:keepNext w:val="true"/>
        <w:spacing w:lineRule="auto" w:line="360"/>
        <w:rPr/>
      </w:pPr>
      <w:r>
        <w:rPr>
          <w:b/>
        </w:rPr>
        <w:t xml:space="preserve">Оборудование к уроку: </w:t>
      </w:r>
      <w:r>
        <w:rPr/>
        <w:t xml:space="preserve">мультимедиа, учебник, карта «Физическая карта мира»,  карточки с заданиями для групп,  листы самоконтроля </w:t>
      </w:r>
      <w:r>
        <w:rPr>
          <w:rStyle w:val="2"/>
          <w:rFonts w:eastAsia="Calibri"/>
        </w:rPr>
        <w:t>(</w:t>
      </w:r>
      <w:r>
        <w:rPr>
          <w:rStyle w:val="2"/>
          <w:rFonts w:eastAsia="Calibri"/>
          <w:sz w:val="24"/>
          <w:szCs w:val="24"/>
        </w:rPr>
        <w:t>на каждого обучающегося), «карточки» с названиями групп и правилами работы в группе</w:t>
      </w:r>
      <w:r>
        <w:rPr>
          <w:rStyle w:val="2"/>
          <w:rFonts w:eastAsia="Calibri"/>
          <w:color w:val="FF0000"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Используемые технологии:</w:t>
      </w:r>
      <w:r>
        <w:rPr/>
        <w:t xml:space="preserve"> одной из ведущих технологий является </w:t>
      </w:r>
      <w:r>
        <w:rPr>
          <w:b/>
        </w:rPr>
        <w:t>технология развивающего обучения</w:t>
      </w:r>
      <w:r>
        <w:rPr/>
        <w:t xml:space="preserve"> через  формирование навыков по установлению причинно-следственных связей, которые   прослеживаются во  всём содержании урока через переходы от одного блока информации к другому с последующим закреплением изученного. Другой ведущей технологией, используемой на данном уроке, выступает </w:t>
      </w:r>
      <w:r>
        <w:rPr>
          <w:b/>
        </w:rPr>
        <w:t>технология оценивания учебных достижений</w:t>
      </w:r>
      <w:r>
        <w:rPr/>
        <w:t xml:space="preserve">, мониторинг достижений предполагается на всём протяжении урока, согласно оценочного листа. Также применяются элементы </w:t>
      </w:r>
      <w:r>
        <w:rPr>
          <w:b/>
        </w:rPr>
        <w:t>технологии смыслового чтения</w:t>
      </w:r>
      <w:r>
        <w:rPr/>
        <w:t xml:space="preserve"> при чтении параграфа и работе с текстом стихотворения «Австралия» и </w:t>
      </w:r>
      <w:r>
        <w:rPr>
          <w:b/>
        </w:rPr>
        <w:t>здоровьесберегающей технологии</w:t>
      </w:r>
      <w:r>
        <w:rPr/>
        <w:t xml:space="preserve"> через частую смену деятельности и  физкультминутку.</w:t>
      </w:r>
    </w:p>
    <w:p>
      <w:pPr>
        <w:pStyle w:val="Normal"/>
        <w:rPr/>
      </w:pPr>
      <w:r>
        <w:rPr>
          <w:b/>
        </w:rPr>
        <w:t>Формы организации деятельности</w:t>
      </w:r>
      <w:r>
        <w:rPr/>
        <w:t>: групповая, фронтальная, индивидуальная.</w:t>
      </w:r>
    </w:p>
    <w:p>
      <w:pPr>
        <w:pStyle w:val="Normal"/>
        <w:rPr/>
      </w:pPr>
      <w:r>
        <w:rPr>
          <w:b/>
        </w:rPr>
        <w:t>Виды деятельности учащихся</w:t>
      </w:r>
      <w:r>
        <w:rPr/>
        <w:t>: работа с печатными источниками, обсуждение, выступления, письме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6741"/>
        <w:gridCol w:w="354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уро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гр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 ми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u w:val="single"/>
              </w:rPr>
              <w:t>Приветствует  обучающихс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ветствует детей:</w:t>
            </w:r>
          </w:p>
          <w:p>
            <w:pPr>
              <w:pStyle w:val="Style19"/>
              <w:rPr/>
            </w:pPr>
            <w:r>
              <w:rPr/>
              <w:t xml:space="preserve">Доброе утро, друзья мои! </w:t>
            </w:r>
          </w:p>
          <w:p>
            <w:pPr>
              <w:pStyle w:val="Style19"/>
              <w:rPr/>
            </w:pPr>
            <w:r>
              <w:rPr/>
              <w:t>Я очень рад войти в приветливый наш класс.</w:t>
            </w:r>
          </w:p>
          <w:p>
            <w:pPr>
              <w:pStyle w:val="Style19"/>
              <w:rPr/>
            </w:pPr>
            <w:r>
              <w:rPr/>
              <w:t xml:space="preserve">И для меня уже награда – внимание ваших  глаз. Улыбнитесь друг другу и мысленно пожелайте успехов на уроке! </w:t>
            </w:r>
          </w:p>
          <w:p>
            <w:pPr>
              <w:pStyle w:val="Style19"/>
              <w:rPr/>
            </w:pPr>
            <w:r>
              <w:rPr/>
              <w:t xml:space="preserve">И этот урок мы проведем под девизом «Путешествие продолжается…» </w:t>
            </w:r>
            <w:r>
              <w:rPr>
                <w:b/>
                <w:u w:val="single"/>
              </w:rPr>
              <w:t>Слайд №1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/>
            </w:pPr>
            <w:r>
              <w:rPr>
                <w:u w:val="single"/>
              </w:rPr>
              <w:t>Знакомит с организацией учебной деятельности на урок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 Вами лист самоконтроля, </w:t>
            </w:r>
            <w:r>
              <w:rPr>
                <w:i/>
              </w:rPr>
              <w:t>/Приложение 3/</w:t>
            </w:r>
            <w:r>
              <w:rPr/>
              <w:t xml:space="preserve"> с помощью которого определяется успешность работы каждого. Помимо самооценки, представлены виды работ, которые подлежат обязательному оцениванию. Подпишите свои оценочные 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етствуют уч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траиваются на самостоятельную рабо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исывают оцен. лис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веряют наличие необходимого к уроку и </w:t>
            </w:r>
            <w:r>
              <w:rPr>
                <w:sz w:val="22"/>
                <w:szCs w:val="22"/>
                <w:u w:val="single"/>
              </w:rPr>
              <w:t>выставляют отметку по с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учебного сотрудничества (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чего места (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урок мы проведём под девизом: «Путешествие продолжается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 каком материке мы с вами путешествовали? (Африка). Давайте вспомним, что мы знаем об Африке </w:t>
            </w:r>
            <w:r>
              <w:rPr>
                <w:b/>
              </w:rPr>
              <w:t>(«</w:t>
            </w:r>
            <w:r>
              <w:rPr>
                <w:b/>
                <w:u w:val="single"/>
              </w:rPr>
              <w:t>Игра в мяч</w:t>
            </w:r>
            <w:r>
              <w:rPr>
                <w:b/>
              </w:rPr>
              <w:t>»</w:t>
            </w:r>
            <w:r>
              <w:rPr/>
              <w:t xml:space="preserve"> слова: Сахара, вади, Нил, Мадагаскар, + 58 </w:t>
            </w:r>
            <w:r>
              <w:rPr>
                <w:vertAlign w:val="superscript"/>
              </w:rPr>
              <w:t>0</w:t>
            </w:r>
            <w:r>
              <w:rPr/>
              <w:t>, Виктория, Танганьика, Килиманджаро, Конго, Чад, саванна, джунгли, самум, пигмеи, Кагера, оазис, финиковая пальма и т.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ормулируют высказывания, передавая мяч по цепочке (одно правильное высказывание -один балл), </w:t>
            </w:r>
            <w:r>
              <w:rPr/>
              <w:t xml:space="preserve"> затем подсчитывают и записывают в лист самопровер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ознанное построение речевого высказывания (П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 Определение темы, </w:t>
            </w:r>
            <w:r>
              <w:rPr>
                <w:sz w:val="22"/>
                <w:szCs w:val="22"/>
              </w:rPr>
              <w:t xml:space="preserve">постановка </w:t>
            </w:r>
            <w:r>
              <w:rPr/>
              <w:t xml:space="preserve">цели, </w:t>
            </w:r>
            <w:r>
              <w:rPr>
                <w:sz w:val="22"/>
                <w:szCs w:val="22"/>
              </w:rPr>
              <w:t>определение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А как вы думаете, о каком материке сегодня у нас пойдёт реч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йчас я вам прочитаю стихотворение Г. Усовой, а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вы прослушаете его внимательно и определите о каком материке пойдет речь на нашем уро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о </w:t>
            </w:r>
            <w:r>
              <w:rPr>
                <w:sz w:val="22"/>
                <w:szCs w:val="22"/>
              </w:rPr>
              <w:t xml:space="preserve"> -страна наоборот.                                            Там кошкам в пищ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достаются зме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а располагается под нами,                       Рождаются зверята из яиц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, очевидно, ходят вверх ногами,     И там собаки лаять не уме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 наизнанку вывернутый год.             Деревья сами лезут из к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расцветают в октябре сады,            Там кролики страшней, ч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воднен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 в январе, а не в июле лето,             Спасает юг от северной жа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м протекают реки без воды                  Столица не имеет насел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и в пустыне пропадают где-то)</w:t>
              <w:tab/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в зарослях следы бескрылых пти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- страна наоборо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адались о каком материке идёт речь? (Австра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color w:val="000000"/>
              </w:rPr>
              <w:t>-</w:t>
            </w:r>
            <w:r>
              <w:rPr/>
              <w:t>А что мы должны знать о каждом материке, который изучаем?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u w:val="single"/>
              </w:rPr>
              <w:t>(кто его открыл, геологическое строение, рельеф, климат и внутренние воды, растительный и животный мир,…)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81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Как одним выражением назовете вы все эти подпункты?</w:t>
            </w:r>
            <w:r>
              <w:rPr>
                <w:color w:val="C00000"/>
              </w:rPr>
              <w:t xml:space="preserve"> (Особенности (Компоненты) природы Австралии) </w:t>
            </w:r>
          </w:p>
          <w:p>
            <w:pPr>
              <w:pStyle w:val="Normal"/>
              <w:autoSpaceDE w:val="false"/>
              <w:spacing w:lineRule="atLeast" w:line="181" w:before="100" w:after="0"/>
              <w:rPr/>
            </w:pPr>
            <w:r>
              <w:rPr>
                <w:u w:val="single"/>
              </w:rPr>
              <w:t xml:space="preserve">Итак, тема нашего урока?   </w:t>
            </w:r>
            <w:r>
              <w:rPr>
                <w:b/>
                <w:i/>
                <w:color w:val="000000"/>
              </w:rPr>
              <w:t>«Особенности природы Австрали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едлагаю записать тему урока </w:t>
            </w:r>
            <w:r>
              <w:rPr/>
              <w:t xml:space="preserve">на оценочном листе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приложение 1 Презентация к уроку./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рганизует работу по тексту стихотворения «Австралия»:</w:t>
            </w:r>
            <w:r>
              <w:rPr/>
              <w:t xml:space="preserve"> Посмотрите на стихотворение на обороте оценочного листа. Здесь нет ни одной выдуманной строчки. Мысленно ответьте на вопрос: А можете ли вы объяснить все факты, изложенные  в данном стихе или рассказать об Австралии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лагает отметить на оценочном листе:</w:t>
            </w:r>
            <w:r>
              <w:rPr/>
              <w:t xml:space="preserve"> По пятибалльной системе оцените имеющиеся знания по Австралии и поставьте себе отметку на оценочном листе в строку №3  «Уровень знаний по теме «Австралия на начало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со стихотворением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Работаем дальше по тексту стихотворения: найдите  главную примечательность </w:t>
            </w:r>
            <w:r>
              <w:rPr>
                <w:color w:val="FF0000"/>
              </w:rPr>
              <w:t>(ключевую фразу)</w:t>
            </w:r>
            <w:r>
              <w:rPr/>
              <w:t xml:space="preserve"> по тексту стиха о  материке Австралия и, посовещавшись в паре,  сформулируйте проблему.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центирует внимание</w:t>
            </w:r>
            <w:r>
              <w:rPr/>
              <w:t xml:space="preserve">: Итак,   </w:t>
            </w:r>
            <w:r>
              <w:rPr>
                <w:color w:val="FF0000"/>
              </w:rPr>
              <w:t xml:space="preserve">проблемный вопрос: </w:t>
            </w:r>
            <w:r>
              <w:rPr/>
              <w:t xml:space="preserve">Австралия- страна наоборот? Или же это обычный матери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Спрашивает:</w:t>
            </w:r>
            <w:r>
              <w:rPr/>
              <w:t xml:space="preserve"> Чтобы ответить на проблемный вопрос, какую поставим </w:t>
            </w:r>
            <w:r>
              <w:rPr>
                <w:b/>
              </w:rPr>
              <w:t>цель</w:t>
            </w:r>
            <w:r>
              <w:rPr/>
              <w:t xml:space="preserve"> на уроке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Уточняет цель урока</w:t>
            </w:r>
            <w:r>
              <w:rPr>
                <w:u w:val="single"/>
              </w:rPr>
              <w:t>:</w:t>
            </w:r>
            <w:r>
              <w:rPr/>
              <w:t xml:space="preserve"> Выяснить в чём уникальность Австра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чи мы должны решить, чтобы ответить на этот проблемный вопрос?</w:t>
            </w:r>
          </w:p>
          <w:p>
            <w:pPr>
              <w:pStyle w:val="Normal"/>
              <w:rPr/>
            </w:pPr>
            <w:r>
              <w:rPr/>
              <w:t>Для этого разделим класс на три коман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ределить</w:t>
            </w:r>
          </w:p>
          <w:p>
            <w:pPr>
              <w:pStyle w:val="Normal"/>
              <w:rPr/>
            </w:pPr>
            <w:r>
              <w:rPr/>
              <w:t>1)  особенности физико-географического положения</w:t>
            </w:r>
          </w:p>
          <w:p>
            <w:pPr>
              <w:pStyle w:val="Normal"/>
              <w:rPr/>
            </w:pPr>
            <w:r>
              <w:rPr/>
              <w:t xml:space="preserve">2)  особенности климата </w:t>
            </w:r>
          </w:p>
          <w:p>
            <w:pPr>
              <w:pStyle w:val="Normal"/>
              <w:rPr/>
            </w:pPr>
            <w:r>
              <w:rPr/>
              <w:t xml:space="preserve">3) выяснить в чём заключается уникальность Австралии как контин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Австралия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</w:rPr>
              <w:t>Записывают «Особенности природы Австрал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стихот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уровень  знания и выставляют отметку по с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ительно отвечают: За что Австралию- называют страной наоборо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вечают: Выяснить: Австралия- страна наоборо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ожительно отвечают: Познакомиться с особенностями природы материка Австра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твеча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природы Австрал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твеча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источники географ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адекватной с/о (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 самостоятельно обнаруживать и формулировать проблему (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цель учебной деятельности, планирование работы (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зучение нового матери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ка. Прослушаем сообщения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группам.</w:t>
            </w:r>
          </w:p>
          <w:p>
            <w:pPr>
              <w:pStyle w:val="Normal"/>
              <w:rPr/>
            </w:pPr>
            <w:r>
              <w:rPr/>
              <w:t>Определяет алгоритм определения географического положения материка, особенностей природы и уникальности контин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группа « Географы»:</w:t>
            </w:r>
            <w:r>
              <w:rPr/>
              <w:t xml:space="preserve"> анализируют физическую карту полушарий, отвечают на вопросы карточки, фиксируют объекты на контур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группа «Исследователи»:</w:t>
            </w:r>
            <w:r>
              <w:rPr/>
              <w:t xml:space="preserve"> анализируют физическую карту Австралии, отвечают на вопросы карточки, фиксируют объекты на контурной кар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группа «Путешественники»:</w:t>
            </w:r>
            <w:r>
              <w:rPr/>
              <w:t xml:space="preserve"> анализируют физическую карту Австралии и текст учебника, отвечают на вопросы карточки, фиксируют объекты на контурной ка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п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ежающее задание: рассказ об истории открытия Австра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алгоритм действий определения географического положения мате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вывод о географическом положении относительно экватора, 0 меридиана, рассчитывают протяженность матери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крайние географические точки материка и их координаты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моря, океаны, заливы омывающие материк. Дают объяснение что такое «Большой Коралловый риф» и определяют его местонахо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ают береговую линию материка, определяют степень изрезанности береговой линии, определяют ближайшие материки и ост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группам с инструкционными к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работу в инструкционных картах,  отчитываются устно о результатах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источниками информации, переводить информацию из одного вида в другой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работа с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анализ компонентов с целью выделения особенностей (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отбор информации, развитие умения работать с разными источниками информации (П)</w:t>
            </w:r>
          </w:p>
          <w:p>
            <w:pPr>
              <w:pStyle w:val="Normal"/>
              <w:rPr/>
            </w:pPr>
            <w:r>
              <w:rPr/>
              <w:t>Умение организовывать сотрудничество в поиске и сборе информации(К)</w:t>
            </w:r>
          </w:p>
          <w:p>
            <w:pPr>
              <w:pStyle w:val="Normal"/>
              <w:rPr/>
            </w:pPr>
            <w:r>
              <w:rPr/>
              <w:t>Выя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(П)</w:t>
            </w:r>
          </w:p>
          <w:p>
            <w:pPr>
              <w:pStyle w:val="Normal"/>
              <w:rPr/>
            </w:pPr>
            <w:r>
              <w:rPr/>
              <w:t>Умение строить логическую цепочку рассуждений(П)</w:t>
            </w:r>
          </w:p>
          <w:p>
            <w:pPr>
              <w:pStyle w:val="Normal"/>
              <w:rPr/>
            </w:pPr>
            <w:r>
              <w:rPr/>
              <w:t>Формирование основ экологической культуры, развитие опыта экологически ориентированной рефлексивно-оценочной деятельности (Л)</w:t>
            </w:r>
          </w:p>
          <w:p>
            <w:pPr>
              <w:pStyle w:val="Normal"/>
              <w:rPr/>
            </w:pPr>
            <w:r>
              <w:rPr/>
              <w:t>Формирование коммуникативной компетентности (Л)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, переводить информацию из одного вида в другой (П)</w:t>
            </w:r>
          </w:p>
          <w:p>
            <w:pPr>
              <w:pStyle w:val="Normal"/>
              <w:rPr/>
            </w:pPr>
            <w:r>
              <w:rPr/>
              <w:t>Сравнение полученного результата с ожидаемым (Р)</w:t>
            </w:r>
          </w:p>
          <w:p>
            <w:pPr>
              <w:pStyle w:val="Normal"/>
              <w:rPr/>
            </w:pPr>
            <w:r>
              <w:rPr/>
              <w:t>Поиск и отбор информации, ее анализ</w:t>
            </w:r>
          </w:p>
          <w:p>
            <w:pPr>
              <w:pStyle w:val="Normal"/>
              <w:rPr/>
            </w:pPr>
            <w:r>
              <w:rPr/>
              <w:t>Смысловое чтение  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культурная пауз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зкультурную пау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под руководством 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дорового образа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мен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lang w:val="ru-RU"/>
              </w:rPr>
              <w:t>Я вам предлагаю совершить виртуальную экскурсию уже знатоками этого материка.  Вы внимательно просмотрите видеофрагмент,  чтобы расширить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вами на оценочном листе  таблица, в левом столбце текст стихотворения Галины  Усовой «Австралия», в котором нет ни одной придуманной строчки. Ваша задача, обсудив в группе, на правой половинке  таблицы за 3 минуты кратко попытаться объяснить факты, изложенные в стихотворении,  написав  1 предложение, фразу, или же просто указать о ком идёт речь в данной строке. 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8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рганизует проверку задания – совместное  обсуждение стихотворения по строчкам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u w:val="single"/>
                <w:lang w:val="ru-RU"/>
              </w:rPr>
              <w:t>Обращает внимание на проблему</w:t>
            </w:r>
            <w:r>
              <w:rPr>
                <w:bCs/>
                <w:iCs/>
                <w:lang w:val="ru-RU"/>
              </w:rPr>
              <w:t>: А теперь вы можете ответить проблемный вопрос: Австралия- страна наоборот?  Или же это обычный материк?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фрагмент</w:t>
            </w:r>
          </w:p>
          <w:p>
            <w:pPr>
              <w:pStyle w:val="Normal"/>
              <w:rPr/>
            </w:pPr>
            <w:r>
              <w:rPr/>
              <w:t>Обсуждают в группе</w: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/>
              <w:t>Выполняют  задание «Австралия»   на обороте оценочного листа</w: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Объясняют фа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</w:t>
            </w:r>
            <w:r>
              <w:rPr>
                <w:sz w:val="22"/>
                <w:szCs w:val="22"/>
              </w:rPr>
              <w:t>с опорой на факты стихотворения:</w:t>
            </w:r>
            <w:r>
              <w:rPr/>
              <w:t xml:space="preserve"> Австралия-это страна наоборот, т.к. 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 самостоятельно обнаруживать и формулировать проблему (Р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ознание уникальности Австралии (Л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моконтроль результата (Л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вичное закрепление зна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гра «Светофор». </w:t>
            </w:r>
          </w:p>
          <w:p>
            <w:pPr>
              <w:pStyle w:val="Style19"/>
              <w:rPr/>
            </w:pPr>
            <w:r>
              <w:rPr/>
              <w:t>На партах обучающихся лежат карточки красного, жёлтого, и зелёного цвета. Если ответ правильный вы поднимаете зелёную карточку, если сомневаетесь в ответе - жёлтую, а если ответ неверный - красную.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1) Австралия – самый маленький материк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2) Австралия расположена во всех полушариях (-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3) Австралию омывает два океана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4) Австралия – страна наоборот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5) Австралия полностью лежит в восточном полушарии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6) На юге Австралию омывает Гвинейский залив (-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7) Австралию открыл Васко да Гама (-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8) В переводе на русский язык слово «Австралия» означает «южный»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9) Австралия является самым маленьким обломком Гондваны (+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C6"/>
                <w:rFonts w:eastAsia="Calibri"/>
                <w:b/>
                <w:color w:val="000000"/>
              </w:rPr>
              <w:t>10) Большая часть Австралии лежит в северном полушарии (-)</w:t>
            </w:r>
          </w:p>
          <w:p>
            <w:pPr>
              <w:pStyle w:val="Style19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ринимают информаци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ыполняют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Умение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выполнять учебное задание в соответствии с целью (Р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цен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рганизует работу  оценочному лис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цените </w:t>
            </w:r>
            <w:r>
              <w:rPr>
                <w:iCs/>
              </w:rPr>
              <w:t xml:space="preserve"> по 5-ти бальной системе собственную работу в группе: как участвовали в обсуждении, соблюдали ли принципы сотрудниче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Обсудите вклад каждого члена группы в общее дело по этим же критериям оцените друг дру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Изучите оценочный лист. Везде ли совпали отметки по самооценке и отметка. Если нет - задумайтесь.</w:t>
            </w:r>
          </w:p>
          <w:p>
            <w:pPr>
              <w:pStyle w:val="Style19"/>
              <w:rPr/>
            </w:pPr>
            <w:r>
              <w:rPr>
                <w:iCs/>
              </w:rPr>
              <w:t>Г) Подсчитайте  заработанные баллы за урок – сумма отметок.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tbl>
            <w:tblPr>
              <w:tblW w:w="8320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513"/>
              <w:gridCol w:w="3455"/>
            </w:tblGrid>
            <w:tr>
              <w:trPr>
                <w:trHeight w:val="422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&gt;9 баллов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8-6 баллов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&lt; 5 баллов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«5»             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«4»                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«3»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озвращаемся к задачам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мотрите на те задачи, которые мы ставили в начале урока. Скажите решили мы их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Выясняет</w:t>
            </w:r>
            <w:r>
              <w:rPr>
                <w:bCs/>
                <w:iCs/>
              </w:rPr>
              <w:t>: Узнали</w:t>
            </w:r>
            <w:r>
              <w:rPr/>
              <w:t xml:space="preserve"> об особенностях природы Австралии?</w:t>
            </w:r>
          </w:p>
          <w:p>
            <w:pPr>
              <w:pStyle w:val="Normal"/>
              <w:jc w:val="both"/>
              <w:rPr/>
            </w:pPr>
            <w:r>
              <w:rPr/>
              <w:t>Умеем использовать источники географической информации?</w:t>
            </w:r>
          </w:p>
          <w:p>
            <w:pPr>
              <w:pStyle w:val="Style18"/>
              <w:spacing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тмечает хорошую работу учащихся</w:t>
            </w:r>
          </w:p>
          <w:p>
            <w:pPr>
              <w:pStyle w:val="Style18"/>
              <w:spacing w:before="0" w:after="0"/>
              <w:rPr>
                <w:bCs/>
                <w:iCs/>
                <w:lang w:val="ru-RU"/>
              </w:rPr>
            </w:pPr>
            <w:r>
              <w:rPr>
                <w:color w:val="231F20"/>
                <w:lang w:val="ru-RU"/>
              </w:rPr>
              <w:t>Спасибо вам за урок!</w:t>
              <w:br/>
              <w:t>Оцените его, пожалуйста.</w:t>
              <w:br/>
              <w:t>У вас на столе смайлики. Если урок был для вас</w:t>
              <w:br/>
              <w:t>интересным, информация — полезной и понятной,</w:t>
              <w:br/>
              <w:t>то поднимите весёлый смайлик, если у вас остались</w:t>
              <w:br/>
              <w:t>вопросы — то задумчивый, а если считаете, что время напрасно потрачено — то грустный.</w:t>
            </w:r>
          </w:p>
          <w:p>
            <w:pPr>
              <w:pStyle w:val="Style19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ляют  отметку (с/о) на оценочном лист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оценивают друг друга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Подводят итог по оценочному  листу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/>
            </w:pPr>
            <w:r>
              <w:rPr/>
              <w:t>Отвечают на вопросы учителя, поднимают смай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ние рассуждать, делать выводы, анализировать (П)</w:t>
            </w:r>
          </w:p>
          <w:p>
            <w:pPr>
              <w:pStyle w:val="Normal"/>
              <w:rPr/>
            </w:pPr>
            <w:r>
              <w:rPr/>
              <w:t>Принимать разные точки зрения на проблемы, суждения одноклассников( К)</w:t>
            </w:r>
          </w:p>
          <w:p>
            <w:pPr>
              <w:pStyle w:val="Normal"/>
              <w:rPr/>
            </w:pPr>
            <w:r>
              <w:rPr/>
              <w:t>Умение выделить и осознать, что усвоено и что доработать - (Р)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Умение осуществлять саморефлексию (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Домашнее 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</w:rPr>
              <w:t xml:space="preserve">§ 31 «Вопросы и задания» стр. 120-125, нанести все изученные на уроке географические объекты на контурную карту, </w:t>
            </w:r>
            <w:r>
              <w:rPr/>
              <w:t>составить синквейн на тему «Австрал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Записывают домашнее задание</w:t>
            </w:r>
          </w:p>
          <w:p>
            <w:pPr>
              <w:pStyle w:val="Style19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лан деятельности по реализации учебной  задачи (Р)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Самоопределение (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Style16">
    <w:name w:val="Основной текст_"/>
    <w:qFormat/>
    <w:rPr>
      <w:spacing w:val="-1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spacing w:val="-1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10:00Z</dcterms:created>
  <dc:creator>Пользователь</dc:creator>
  <dc:description/>
  <cp:keywords/>
  <dc:language>en-US</dc:language>
  <cp:lastModifiedBy>Директор</cp:lastModifiedBy>
  <cp:lastPrinted>2020-01-31T08:50:00Z</cp:lastPrinted>
  <dcterms:modified xsi:type="dcterms:W3CDTF">2020-03-19T13:14:00Z</dcterms:modified>
  <cp:revision>7</cp:revision>
  <dc:subject/>
  <dc:title/>
</cp:coreProperties>
</file>