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заданий, направленных на оценку и развитие читательской грамот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ителя истории и обществознания ГБОУ СОШ № 254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 углублённым изучением английского язык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работать задание, направленное на развитие функциональной грамотности обучающихся на уроке истории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правление функциональной грамотност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 читательска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Класс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8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Учебный предмет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стор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Учебный раздел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оссийская империя в период правления Екатерины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Тема урока: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воение Новороссии и Крыма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Этап обучения: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закрепление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Формат зада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предполагает формировать не только читательскую грамотность, но и побуждает обучающихся к осознанному выбору своей позиции по проблеме, затронутой в тексте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  <w:t>Читательские умения, соответствующие группам читательских действий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носится к группе читательских действий «находить и извлекать информацию», находить и извлекать одну или несколько единиц информации, расположенных в одном фрагменте текст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бота с предложенным заданием способствует достижению следующих результатов в обучении обучающихся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ая и культурная идентичность на основе усвоения исторических понятий и представлений о прошлом своего Оте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, осмысление социально нравственного опыта предшествующих поколений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212121"/>
          <w:kern w:val="2"/>
          <w:sz w:val="28"/>
          <w:szCs w:val="28"/>
          <w:shd w:fill="FFFFFF" w:val="clear"/>
          <w:lang w:eastAsia="en-US"/>
        </w:rPr>
        <w:t>Метапредметные</w:t>
      </w:r>
      <w:r>
        <w:rPr>
          <w:rFonts w:eastAsia="Calibri" w:cs="Times New Roman" w:ascii="Times New Roman" w:hAnsi="Times New Roman"/>
          <w:color w:val="212121"/>
          <w:kern w:val="2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витие умений искать, анализировать, сопоставлять и оценивать содержащуюся в различных источниках информацию о событиях и явлениях прошлого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амостоятельно выбирать способ учебной задач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ставлять план действий, корректировать предложенный алгоритм с учётом получения новых знаний по исследуемой тем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ыражать свою точку зрения в устной и письменной или устной форм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станавливать существенный признак для обобщения и сравнения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пределять длительность исторических процессов, последовательность исторических событий, явлений, процес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пользовать историческую карту/схему при изучении событий (явлений, процессов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водить атрибуцию исторической карты (схемы), используя обозначенную на ней информац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влекать контекстную информацию при работе с исторической карт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 основе учебного текста анализировать историческую ситуацию, отвечать на вопро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пределять и объяснять с опорой на фактический материал своё отношение к наиболее значительным событиям, достижениям и историческим личностя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ыбор сюжета обусловл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ктуальностью проблемы в современных условиях развития страны. Прежде всего, значимостью исторического воссоединения Крыма с Россией в 2014 году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Как отметил президент В.В. Путин в обращении к Федеральному Собранию РФ, в сердце, в сознании людей Крым всегда был и остается неотъемлемой частью России. «Эта убежденность, основанная на правде и справедливости, была непоколебимой, передавалась из поколения в поколение, перед ней были бессильны и время, и обстоятельства. Крым – это и уникальный сплав культур и традиций разных народов. И этим он так похож на большую Россию, где в течение веков не исчез, не растворился ни один этнос. Русские и украинцы, крымские татары и представители других народов жили и трудились рядом на крымской земле, сохраняя свою самобытность, традиции, язык и веру». Поэтому очень важно показать значимость присоединение Крыма через призму исторических событий. Ведь Таврический вояж Екатерины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был уникальным событием мировой истории.</w:t>
      </w:r>
      <w:r>
        <w:rPr>
          <w:rFonts w:cs="Lora;Times New Roman" w:ascii="Lora;Times New Roman" w:hAnsi="Lora;Times New Roman"/>
          <w:color w:val="383838"/>
          <w:sz w:val="26"/>
          <w:szCs w:val="2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Это было путешествие, впервые в мире спланированное по всем правилам организации тура. Здесь можно проследить все составляющие классического тура: транспорт, размещение, питание, культурная программа и даже сувениры. Путешествие императрицы в Тавриду положило начало истории русского Крым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ект зад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читайте текст. Ответьте на вопрос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 сайте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культура. РФ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ожно найти приглашение отправиться в виртуальное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путешествие по полуденному краю России, следуя императорскому маршруту Екатерины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 в Крыму. Путешествие  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8"/>
            <w:szCs w:val="28"/>
            <w:u w:val="none"/>
            <w:lang w:val="ru-RU" w:eastAsia="ar-SA" w:bidi="ar-SA"/>
          </w:rPr>
          <w:t>Екатерины II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 в 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 w:val="28"/>
            <w:szCs w:val="28"/>
            <w:u w:val="none"/>
            <w:lang w:val="ru-RU" w:eastAsia="ar-SA" w:bidi="ar-SA"/>
          </w:rPr>
          <w:t>Крыму</w:t>
        </w:r>
      </w:hyperlink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 в 1787 году называют величайшим во всей мировой истории.</w:t>
      </w:r>
      <w:r>
        <w:rPr>
          <w:i/>
          <w:iCs/>
          <w:color w:val="3C3C3C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14 карет, больше 120 саней с кибитками, 40 запасных саней, 36 городов и больше шести месяцев в пути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Екатерина II занимала огромную карету, запряженную четырьмя десятками лошадей: внутри размещались гостиная, библиотека, кабинет, карточный стол. Императрицу сопровождали придворные, иностранные дипломаты и прислуга — всего около 3000 человек свиты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Таврический вояж был призван не только познакомить 58-летнюю Екатерину со вновь обретенными владениями, но и произвести впечатление на европейце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Увидев публикацию «Таврический вояж Екатерины II», Леонид вспомнил, что летом его семья планировала совершить поездку в Крым на машине. Семью Леонида заинтересовала карта путешествия императрицы в Крым.</w:t>
      </w:r>
      <w:r>
        <w:rPr>
          <w:rFonts w:cs="Verdana" w:ascii="Verdana" w:hAnsi="Verdana"/>
          <w:color w:val="454545"/>
          <w:sz w:val="20"/>
          <w:szCs w:val="2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Рассмотрите её и ответьте на вопрос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drawing>
          <wp:inline distT="0" distB="0" distL="0" distR="0">
            <wp:extent cx="593598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арта путешествия Екатерины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в Крым в 1787 году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Задание 1. (2 балл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Когда и в какое время года началась поездка Екатерины II в южные пределы своей империи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Задание 2. (2 балл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Дополните предложение, используя информацию текст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у в Крым Потемкин потребовал «сделать богатой рукой, чтобы не уступала римским.</w:t>
      </w:r>
      <w:r>
        <w:rPr>
          <w:rFonts w:eastAsia="Times New Roman" w:cs="Arial" w:ascii="Arial" w:hAnsi="Arial"/>
          <w:sz w:val="42"/>
          <w:szCs w:val="4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Я назову ее Екатерининский путь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повелел обозначить победное шествие Екатерины от моря до моря специальными «дорожными знаками»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дание 3. (1 балл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Отметь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авильный ответ, поставьте «+» рядом с правильным ответом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Амазонки – это 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 xml:space="preserve">1) женские воинские племена, которые встречали кортеж Екатерины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2) необычная рота из 100 наездниц, состоявшей из жен и дочерей офицеров расквартированного греческого батальо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shd w:fill="FFFFFF" w:val="clear"/>
              </w:rPr>
              <w:t>3) необычная рота из 200 наездниц, состоявшей из жен и дочерей офицеров расквартированного иноземного батальо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дание 4. (1 балл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Как вы понимаете, что значит 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</w:rPr>
        <w:t xml:space="preserve">Таврический вояж Екатерины </w:t>
      </w: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поставьте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</w:rPr>
        <w:t xml:space="preserve"> «+» рядом с правильным ответ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путешествие Екатерины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в Кры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поездка Екатерины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 xml:space="preserve">II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в Бахчисар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дание 5. (3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Докажите, что Таврический вояж Екатерины II – это величайшее путешествие во всей мировой ис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дание 6. (3 бал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Какое влияние оказало путешествие Екатерины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на политику и культуру Российской импер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дание 7. (4 балл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одберите к словам по одному синониму и по одному антоним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163830</wp:posOffset>
                </wp:positionV>
                <wp:extent cx="11430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163830</wp:posOffset>
                </wp:positionV>
                <wp:extent cx="96202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Город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215900</wp:posOffset>
                </wp:positionV>
                <wp:extent cx="17621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о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5pt;mso-wrap-distance-left:9.05pt;mso-wrap-distance-right:9.05pt;mso-wrap-distance-top:0pt;mso-wrap-distance-bottom:0pt;margin-top:17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то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215900</wp:posOffset>
                </wp:positionV>
                <wp:extent cx="166687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о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5pt;mso-wrap-distance-left:9.05pt;mso-wrap-distance-right:9.05pt;mso-wrap-distance-top:0pt;mso-wrap-distance-bottom:0pt;margin-top:17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но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172085</wp:posOffset>
                </wp:positionV>
                <wp:extent cx="10382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172085</wp:posOffset>
                </wp:positionV>
                <wp:extent cx="85725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авильон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24130</wp:posOffset>
                </wp:positionV>
                <wp:extent cx="1743075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нтони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0.25pt;mso-wrap-distance-left:9.05pt;mso-wrap-distance-right:9.05pt;mso-wrap-distance-top:0pt;mso-wrap-distance-bottom:0pt;margin-top:1.9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нтони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24130</wp:posOffset>
                </wp:positionV>
                <wp:extent cx="160972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инони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6.5pt;mso-wrap-distance-left:9.05pt;mso-wrap-distance-right:9.05pt;mso-wrap-distance-top:0pt;mso-wrap-distance-bottom:0pt;margin-top:1.9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инони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задании проверяется умение находить необходимую информацию, перефразированную в вопросе.</w:t>
            </w:r>
          </w:p>
          <w:p>
            <w:pPr>
              <w:pStyle w:val="Normal"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 балла –полный ответ без ошибок.</w:t>
            </w:r>
          </w:p>
          <w:p>
            <w:pPr>
              <w:pStyle w:val="Normal"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ответ с ошибками, неполный отв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ответ не соответствует содержанию тек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задании проверяется умение быстро просматривать текст и находить в тексте конкретные сведения, факты, заданные в явном ви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балла – полный ответ (предложение) без ошибок.</w:t>
            </w:r>
          </w:p>
          <w:p>
            <w:pPr>
              <w:pStyle w:val="Normal"/>
              <w:suppressAutoHyphens w:val="false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редложение с ошибками, соответствует содержанию текста.</w:t>
            </w:r>
          </w:p>
          <w:p>
            <w:pPr>
              <w:pStyle w:val="Normal"/>
              <w:suppressAutoHyphens w:val="false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, несколько ответов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/отсутствие отв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задании проверяется умение находить правильную информацию, перефразированную в вопросе.</w:t>
            </w:r>
          </w:p>
          <w:p>
            <w:pPr>
              <w:pStyle w:val="Normal"/>
              <w:suppressAutoHyphens w:val="false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верно определен правильный отв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, несколько ответов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/отсутствие отв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задании проверяется умение понимать </w:t>
            </w:r>
          </w:p>
          <w:p>
            <w:pPr>
              <w:pStyle w:val="Normal"/>
              <w:suppressAutoHyphens w:val="false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) прямое значение слова;</w:t>
            </w:r>
          </w:p>
          <w:p>
            <w:pPr>
              <w:pStyle w:val="Normal"/>
              <w:suppressAutoHyphens w:val="false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) находить в тексте конкретные сведения, факты, заданные в явном виде;</w:t>
            </w:r>
          </w:p>
          <w:p>
            <w:pPr>
              <w:pStyle w:val="Normal"/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верно определен правильный отв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если ученик отметил оба варианта отв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задании проверяются ум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) понимать текст, опираясь не только на содержащуюся в нём информацию, но и на знания, полученные на других предмет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) находить аргументы, подтверждающие высказы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балла – за полный ответ без ошиб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балла – за полный ответ с ошибками, за неполный ответ без ошиб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 балл – за неполный ответ с ошиб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 баллов – неверный ответ/отсутствие отв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задании проверяются ум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) соотносить заключённую информацию в тексте с информацией других источников/личным опы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) находить аргументы, подтверждающие высказы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балла – за полный ответ без ошиб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балла – за полный ответ с ошибками, за неполный ответ без ошиб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 балл – за неполный ответ с ошиб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 баллов – неверный ответ/отсутствие отв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задании проверяются ум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) понимать прямое значение сло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) подбирать синони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) подбирать антони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 балла – по 1 баллу за каждый синоним и за каждый антони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 баллов – неверный ответ/отсутствие отв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История России. 8 класс. Учеб. для общеобразоват. организаций. В 2 ч. / Н.М. Арсентьев,  А.А. Данилов, И.В. Курукин, А.Я. Токарева. М., 2019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Каменский А. Б. Жизнь и судьба императрицы Екатерины Великой. М., 199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b/>
            <w:bCs/>
            <w:iCs/>
            <w:sz w:val="28"/>
            <w:szCs w:val="28"/>
            <w:lang w:val="ru-RU" w:eastAsia="ar-SA" w:bidi="ar-SA"/>
          </w:rPr>
          <w:t>https://elib.rgo.ru/handle/123456789/235966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b/>
            <w:bCs/>
            <w:iCs/>
            <w:sz w:val="28"/>
            <w:szCs w:val="28"/>
            <w:lang w:val="ru-RU" w:eastAsia="ar-SA" w:bidi="ar-SA"/>
          </w:rPr>
          <w:t>https://www.culture.ru/materials/254131/tavricheskii-voyazh-ekateriny-ii</w:t>
        </w:r>
      </w:hyperlink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hyperlink r:id="rId11">
        <w:r>
          <w:rPr>
            <w:rStyle w:val="InternetLink"/>
            <w:rFonts w:eastAsia="Calibri" w:cs="Times New Roman" w:ascii="Times New Roman" w:hAnsi="Times New Roman"/>
            <w:b/>
            <w:bCs/>
            <w:iCs/>
            <w:sz w:val="28"/>
            <w:szCs w:val="28"/>
            <w:lang w:val="ru-RU" w:eastAsia="ar-SA" w:bidi="ar-SA"/>
          </w:rPr>
          <w:t>https://resh.edu.ru/subject/lesson/2539/main/</w:t>
        </w:r>
      </w:hyperlink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 w:ascii="Georgia" w:hAnsi="Georgia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100" w:before="100" w:after="100"/>
        <w:ind w:left="400" w:firstLine="39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ora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;Times New Roman"/>
    </w:rPr>
  </w:style>
  <w:style w:type="character" w:styleId="Style14">
    <w:name w:val="Нижний колонтитул Знак"/>
    <w:qFormat/>
    <w:rPr>
      <w:rFonts w:cs=";Times New Roman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120" w:after="0"/>
      <w:ind w:left="22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240" w:after="120"/>
      <w:ind w:left="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0"/>
      <w:ind w:left="44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0"/>
      <w:ind w:left="66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0"/>
      <w:ind w:left="88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0"/>
      <w:ind w:left="110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0"/>
      <w:ind w:left="132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0"/>
      <w:ind w:left="15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0"/>
      <w:ind w:left="176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ulture.ru/materials/253033/napersnicy-ekateriny-ii" TargetMode="External"/><Relationship Id="rId7" Type="http://schemas.openxmlformats.org/officeDocument/2006/relationships/hyperlink" Target="https://www.culture.ru/s/crimea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elib.rgo.ru/handle/123456789/235966" TargetMode="External"/><Relationship Id="rId10" Type="http://schemas.openxmlformats.org/officeDocument/2006/relationships/hyperlink" Target="https://www.culture.ru/materials/254131/tavricheskii-voyazh-ekateriny-ii" TargetMode="External"/><Relationship Id="rId11" Type="http://schemas.openxmlformats.org/officeDocument/2006/relationships/hyperlink" Target="https://resh.edu.ru/subject/lesson/2539/main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17:00Z</dcterms:created>
  <dc:creator>user</dc:creator>
  <dc:description/>
  <cp:keywords/>
  <dc:language>en-US</dc:language>
  <cp:lastModifiedBy>RePack by Diakov</cp:lastModifiedBy>
  <dcterms:modified xsi:type="dcterms:W3CDTF">2025-02-02T20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