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ддержка инициатив ребенка в условиях школы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1348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713486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й анализ литературы по изучению инициативы школьников</w:t>
              <w:tab/>
              <w:t>5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1.1 Особенности психического развития детей школьного возраста             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71348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 Состояние проблемы развития инициативы школьников в психолого-педагогической литератур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71348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 Компоненты инициатив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71348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Глава 2. Педагогическая поддержка инициативы школь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71349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 Понятие педагогическая поддерж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7713491">
            <w:r>
              <w:rPr>
                <w:rStyle w:val="IndexLink"/>
                <w:sz w:val="28"/>
                <w:szCs w:val="28"/>
                <w:lang w:val="en-US" w:eastAsia="en-US"/>
              </w:rPr>
              <w:t>2.2 Педагогические условия развития инициативы детей школьного возраста</w:t>
              <w:tab/>
              <w:t>19</w:t>
            </w:r>
          </w:hyperlink>
        </w:p>
        <w:p>
          <w:pPr>
            <w:pStyle w:val="Normal"/>
            <w:spacing w:lineRule="auto" w:line="360"/>
            <w:rPr/>
          </w:pPr>
          <w:r>
            <w:rPr>
              <w:sz w:val="28"/>
              <w:szCs w:val="28"/>
            </w:rPr>
            <w:t xml:space="preserve">2.3 Организация учебной деятельности, способствующая развитию инициативности у школьников             </w:t>
          </w:r>
          <w:r>
            <w:rPr/>
            <w:t xml:space="preserve">                                                                    </w:t>
          </w:r>
          <w:r>
            <w:rPr>
              <w:sz w:val="28"/>
              <w:szCs w:val="28"/>
            </w:rPr>
            <w:t xml:space="preserve"> 2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71349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7713493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27713485"/>
      <w:bookmarkEnd w:id="0"/>
      <w:r>
        <w:rPr/>
        <w:t>Введение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дной из самых актуальных в современной педагогике была и остается проблема формирования у детей самостоятельности и инициативности. Инициатива — (от. франц. initiative, от лат. initium — начало) почин, внутреннее побуждение к новым формам деятельности, руководящая роль в каком-либо действии; внутреннее побуждение к новым формам деятельности, предприимчивости; руководящая роль в каких-либо действиях</w:t>
      </w:r>
      <w:r>
        <w:rPr>
          <w:sz w:val="28"/>
          <w:szCs w:val="28"/>
        </w:rPr>
        <w:t>.[24]</w:t>
      </w:r>
    </w:p>
    <w:p>
      <w:pPr>
        <w:pStyle w:val="Style16"/>
        <w:shd w:fill="FFFFFF" w:val="clear"/>
        <w:spacing w:lineRule="auto" w:line="360"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ФГОС ДО указывается, что одним из основных принципов дошкольного образования является поддержка детской инициативы в различных видах деятельности, необходимой для создания социальной ситуации развития детей. Что это значит - инициативный ребенок дошкольного возраста? Такое качество, как инициативность, проявляется тогда, когда ребенок самостоятельно делает выбор тематики игровой деятельности, ставит и решает игровые проблемные ситуации.</w:t>
      </w:r>
    </w:p>
    <w:p>
      <w:pPr>
        <w:pStyle w:val="Style16"/>
        <w:shd w:fill="FFFFFF" w:val="clear"/>
        <w:spacing w:lineRule="auto" w:line="360"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ФГОС ДО отмечается необходимость создания условий для свободного выбора детьми различных видов деятельности, форм совместного взаимодействия и их участников. Детская инициатива является важнейшим показателем детского развития, это способность детей к самостоятельным, активным действиям, развитие коммуникативных способностей детей, позволяющих разрешать конфликтные ситуации со сверстниками, развитие умения детей работать в группе сверстников. Инициативный ребенок стремится к организации различных продуктивных видов самостоятельной деятельности, игр, такой ребенок умеет найти занятие по – желанию, участников по совместной деятельности, заинтересовать других детей, самостоятельно объясняет явления природы и поступки других людей, отличается способностью к принятию собственных решений. У инициативного ребенка ярко проявляются такие отличительные черты, как любознательность, изобретательность, пытливость ум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сообразность формирования на этапе дошкольного детства личности, не пассивно созерцающей действительность, а активно преобразующей ее, обозначена в ряде исследований и нормативных правовых документ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.3.2.1 ФГОС ДО необходимо при реализации основной образовательной программы дошкольного образования, как программы позитивной социализации дошкольников, целенаправленно создавать психолого-педагогические условия поддержки инициативы и самостоятельности детей в специфических для ни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школьном возрасте при оптимальной организации образовательного процесса дети могут достигнуть достаточно высокого уровня развития инициативности и самостоятельности в разны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вариантов обеспечивающих развития инициативы детей в образовательном процессе является педагогическая поддержка как органичная часть гуманистической теории и практики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как теоретическая основа и педагогическая технология реализации образовательного процесса предусматривает не авторитарное воздействие, где главным выступает взрослый, а личностное взаимодействие, где взрослый и ребенок ‒ партнеры по деятельности и общ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: инициатива детей дошкольного возра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: поддержка инициатив ребенка педагог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: изучить поддержку инициатив ребенка в условиях детского с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ссмотреть состояние проблемы развития инициативы дошкольников в психолого-педагогической литератур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Определить компоненты иници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овать понятие педагогическая поддер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ыявить педагогические условия развития инициативы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ы исследования: теоретические - анализ и обобщение психолого-педагогической литературы по проблеме поддержания инициатив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bookmarkStart w:id="1" w:name="__RefHeading___Toc27713486"/>
      <w:bookmarkEnd w:id="1"/>
      <w:r>
        <w:rPr/>
        <w:t>Глава 1. Теоретический анализ литературы по изучению инициативы дошкольников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сихического развития детей дошкольного возраста</w:t>
      </w:r>
    </w:p>
    <w:p>
      <w:pPr>
        <w:pStyle w:val="Normal"/>
        <w:spacing w:lineRule="auto" w:line="360"/>
        <w:ind w:firstLine="4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характеризуется интенсивностью игр как ведущей деятельности ребенка. Именно в ней ребенок выходит за пределы своего семейного мира и устанавливает отношения с миром взрослых людей. Игры у детей  проходят довольно долгий путь развития: от предметно – манипулятивных до сюжетно-ролевых с правилами и символических игр. Формируются новые мотивы: познавательные и соревновательные. Уже в 3-4 года ребенок спрашивает: «Что это?», «Зачем?», а позже и «Почему?». Однако вначале большинство вопросов ребенок с целью привлечения внимания. Стойкий интерес к знаниям возникает лишь к старшему дошкольному возрасту, в котором очень важна оценка результатов деятельности ребенка со стороны взрослых. Если он не получает должной поддержки, то у него может сформироваться и развиться комплекс неполноценности. Отрицательно влияют на формирование личности ребенка как пренебрежение его интересами или эмоциональная депривация, так и чрезмерная заласканность, постоянное помещение ребенка в центр внимания, что может «заразить» его самоуверенностью, зазнайством (воспитание по типу «кумира семьи»)[11]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Проявления инициативы в общении, игровой, познавательно-исследовательской, продуктивной деятельности ребенка, а также двигательной активности у детей дошкольного возраста</w:t>
      </w:r>
      <w:r>
        <w:rPr>
          <w:rStyle w:val="Emphasis"/>
          <w:i w:val="false"/>
          <w:sz w:val="28"/>
          <w:szCs w:val="28"/>
        </w:rPr>
        <w:t xml:space="preserve"> имеются следующие основания.</w:t>
      </w:r>
    </w:p>
    <w:p>
      <w:pPr>
        <w:pStyle w:val="Style16"/>
        <w:shd w:fill="FFFFFF" w:val="clear"/>
        <w:spacing w:lineRule="auto" w:line="360" w:before="0" w:after="135"/>
        <w:rPr/>
      </w:pPr>
      <w:r>
        <w:rPr>
          <w:sz w:val="28"/>
          <w:szCs w:val="28"/>
        </w:rPr>
        <w:t xml:space="preserve">- интеллектуальные и мотивационно-динамические характеристики деятельности ребенка дошкольного возраста. 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- активность, инициативность ребенка как субъекта деятельности в различных жизненных сферах.[9]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Детская инициатива проявляется в свободной деятельности детей по выбору и интересам. Возможность играть, рисовать, конструировать, сочинять и прочее, в соответствии с собственными интересами. 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Иначе говоря, дошкольник - это, прежде всего деятель, стремящийся самостоятельно познавать и преобразовывать мир за счет возникающих  разнообразных инициатив в решении доступных задач жизни и деятельности.</w:t>
      </w:r>
    </w:p>
    <w:p>
      <w:pPr>
        <w:pStyle w:val="Style16"/>
        <w:shd w:fill="FFFFFF" w:val="clear"/>
        <w:spacing w:lineRule="auto" w:line="360" w:before="0" w:after="135"/>
        <w:ind w:firstLine="708"/>
        <w:rPr/>
      </w:pPr>
      <w:r>
        <w:rPr>
          <w:sz w:val="28"/>
          <w:szCs w:val="28"/>
        </w:rPr>
        <w:t>В педагогике инициативность рассматривается как проявление активной позиции в общении, деятельности, поведении, источником которой является сам ребёнок. По сравнению с другими показателями при оценке развития детей, сферы инициативности ребёнка имеют ряд значительных преимуществ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С одной стороны, сферы инициативы ребенка обеспечивают развитие его наиболее важных психических процессов , а с другой стороны, обеспечивают эмоциональное благополучие ребенка, его самореализацию, полноту «проживания» им дошкольного периода детства, включенность в те виды культурной практики (виды деятельности), которые традиционно отведены обществом для образования дошкольника. [9].</w:t>
      </w:r>
    </w:p>
    <w:p>
      <w:pPr>
        <w:pStyle w:val="Style16"/>
        <w:shd w:fill="FFFFFF" w:val="clear"/>
        <w:spacing w:lineRule="auto" w:line="360" w:before="0" w:after="135"/>
        <w:rPr/>
      </w:pPr>
      <w:r>
        <w:rPr>
          <w:sz w:val="28"/>
          <w:szCs w:val="28"/>
        </w:rPr>
        <w:t>У детей дошкольного возраста познавательный интерес появляется и исчезает спонтанно в силу возрастных психологических особенностей (не сформирована волевая сфера деятельности). Поэтому нужен постоянный поддерживающий импульс взрослого, чтобы интерес длился долго. При это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евозможно удерживать возникший интерес через давление, убеждение, манипуляции со стороны педагога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Мотивационно содержательные характеристики деятельности (предметно- содержательная направленность активности ребенка) позволяют выделить сферы проявления инициативы: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-творческая инициатива;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-инициатива как целеполагание и волевое усилие;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-коммуникативная инициатива;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- познавательная инициатива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Уровни проявления инициативы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Инициатива проявляется: 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- на уровне группы,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м на уровне - детского сада,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м - на уровне ближайшего окружения,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готовительной к школе группе –на уровне социума.</w:t>
      </w:r>
    </w:p>
    <w:p>
      <w:pPr>
        <w:pStyle w:val="Style16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 инициативность проявляется во всех видах деятельности ребенка - общении, продуктивной деятельности, игре, экспериментировании и др. Он может выбрать дело по своему желанию, подключиться к разговору, предложить интересное занятие для всех. Ребенок легко входит в игровые ситуации и инициирует их сам, творчески развивает игровой сюжет, используя для этого знания, полученные из разных источников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sz w:val="28"/>
          <w:szCs w:val="28"/>
        </w:rPr>
        <w:t xml:space="preserve">Примерно к возрасту 6-7лет ребенок обладает всеми необходимыми физическими и психическими предпосылками для того, чтобы стать школьником и овладеть новой для него учебной деятельностью. Школьное обучение не тождественно любому другому. До этого процесс усвоения новых знаний и навыков у ребенка был включен в игру и не был обязательным. Теперь у ребенка появляется целый ряд обязанностей, и выполнение их оценивается учителем, другими людьми. </w:t>
      </w:r>
    </w:p>
    <w:p>
      <w:pPr>
        <w:pStyle w:val="Normal"/>
        <w:spacing w:lineRule="auto" w:line="360"/>
        <w:ind w:firstLine="4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ициатива ребенка в процессе дошкольного обучения является одним из важных аспектов успеха дальнейшей образовательной деятельности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11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360"/>
        <w:rPr/>
      </w:pPr>
      <w:bookmarkStart w:id="2" w:name="__RefHeading___Toc27713487"/>
      <w:bookmarkEnd w:id="2"/>
      <w:r>
        <w:rPr/>
        <w:t>1.2 Состояние проблемы развития инициативы дошкольников в психолого-педагогической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к проблеме инициативы, её формированию и развитию, в настоящее время более чем закономерно. Это связано, прежде всего, с успешностью человека, который проявляет инициативу в труде и в социально-значимых событиях, что сегодня и является задачей общества,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в Федеральном законе «Об образовании в Российской Федерации» в принципах государственной политики говорится о приоритете воспитания трудолюбия, взаимоуважения, патриотизма, гражданственности и ответственности (ст.3). В связи с этим, педагоги обязаны развивать у детей самостоятельность, познавательную активность, креативность, способность к труду, взаимоуважение гражданственность и патриотиз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(от лат.initiare – начинать) – внутреннее побуждение к самостоятельным, активным новым формам деятельности или руководящая роль в каких либо дейст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инициатива – спонтанное, самостоятельное проявление ребёнком своей активности, его включение в тот или иной вид деятельности по собственной воле. Основные сферы детской инициативы (по Н.А. Коротковой и П.Г. Нежнову) [1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проявляется как внутреннее желание и способность индивида начать своё дело, умение самостоятельно принять решение при возникновении как личных, так и общественных проблем, как, безусловно, положительное качество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исследования свидетельствуют о том, что в грамотно созданных условиях для воспитания и обучения, к концу дошкольного детства ребёнок может достичь высокого уровня самостоятельности во многих видах деятельности. Многие исследователи подчёркивают принципиальную значимость целенаправленной работы в данном направлении начиная с 1,5-3 лет, первоначально делая акцент на развитии самостоятельности, затем, в 3- 5 лет на развитии инициат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.Б. Монина считает, что, упуская из внимания период дошкольного детства в формировании инициативы, следующий период- с 11 до 18 лет- не позволит ребёнку полноценно развить такие качества, как целеустремлённость, само идентичность, желание исследовать границы допустимого. У ребёнка может даже развиться чувство стыда или вины, чувство собственной некомпетен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 достаточно точно очерчивают данное личностное кач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в соответствии с программой  в младшем дошкольном возрасте инициативность проявляется в выборе тематики игр, в постановке и разрешении новых игровых проблемных ситуаций, в вопросах и предложениях, с которыми ребенок обращается к взрослому и сверстникам, в организации и осуществлении самостоятельной продуктивной деятельности [10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старшем дошкольном возрасте инициативность проявляется во всех видах деятельности ребенка – общении, продуктивной деятельности, игре, экспериментировании и др. Ребенок легко входит в игровые ситуации и инициирует их сам, творчески развивает игровой сюжет, используя для этого знания, полученные из разных источников. Инициативность связана с любознательностью, пытливостью ума, изобретательностью, индивидуальными возможностями детей, поддержкой свободы их поведения и самосто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детская инициатива лежит в основе становления познавательно-исследовательской деятельности, стремления понять, как устроены вещи, узнать новое о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детской инициативы является основой культуры познания, условием содержательного и радостного дет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авило, в педагогической литературе можно встретить понятия «инициатива» и «инициативность». Инициативность традиционно трактуется как качество личности, ее способность к инициативе, самостоятельным начинаниям, активности, предприимчивости и сформированная потребность в деятельности. Она определяется как качество ребенка, его усилия, направленные на удовлетворение познавательных интересов и потре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Ильина Е.П. инициативность является частным случаем проявления самостоятельности личности [9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на Г.Н. и Елисеева З.Н. рассматривают самостоятельность в качестве одного из критериев инициати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ам, философам, социологам и психологам всегда была прямо или косвенно интересна проблема формирования инициативност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развитие проблемы инициативности дошкольников внесли исследования А.К. Бондаренко, связанные с формированием отдельных социальных качеств детской личности, таких как самостоятельность и целеустремлё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онятие «инициативность» встречается у учёных многих наук и рассматривается педагогами и психологами с разных позиций: как качество личности, свойство человека, как движущая сила развития, процесс проявления свободы личности и как составная часть воспитания. В педагогической литературе понятие инициативности за последние несколько лет пережило значительные изменения [1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А.В. Петровский говорит об инициативности как об активной жизненной позиции человека, которая выражается в принципиальном отстаивании своего мнения, последовательности, единстве слова и де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Савин же, определял инициативность личности, как общественно-политическую активность, которая представляет собой сложное морально-волевое качество, сочетающее в себе ответственность при выполнении поручений, инициативность и исполнительность, интерес к общественно-значимой работе, требовательность не только к товарищам, но и к самому себе, наличие организаторских способностей, желание помогать другим при выполнении общественного пор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.Д. Дамадановой инициативность - это внутренняя установка личности, ориентированная на определенный курс поведения, вытекающая из моральных, мировоззренческих и психологических свойств, и качеств личности, которая отражает её индивидуальное отношение к общественным процессам и явл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 исследования развития инициативности личности А.В. Мудрика. Он рассматривает инициативность, как процесс очеловечивания человека, состоящий из множества граней: из вхождения индивида в социум и предполагаемого социального познания, а также общения с людьми, овладения умениями и знаниями практической деятельности, включая предметный мир вещей и все функции, роли, нормы, права и обязанности [1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Колосовский под инициативностью понимает объективно детермированное субъективное отношение и социально-психологическую готовность личности к деятельности, которая проявляется в поведении и является целенаправленной творческой социальной деятельностью, преобразующей объективную действительность и саму лич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Ю. Гордин и О.Н. Козлов считают, что инициативность личности — это весомая часть воспитания. При этом под воспитанием они понимают объективно закономерное явление общественной жизни, целостный процесс становления личности индивида, взаимосвязанные стороны которого - образование, обучение и развитие - включены в целостную систему отнош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 Ковалев выделяет следующие признаки инициативно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решение вопросов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о собственному почин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видеть перспектив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ое воображение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лонность к преобразованию действительност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ученых существуют различные подходы к трактовке понятия «инициативность». В рамках системного подхода инициативность понимается как система компонентов, обеспечивающих процесс инициации (В. В. Алексеева, А. С. Жарикова, А. И. Крупнов, Я. Линь и др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личностному подходу инициативность рассматривается как личностное качество, обеспечивающее способность, предрасположенность к инициативным действиям (Е. Н. Бичерова, Т. С. Борисова, Л. В. Даровских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ученых (А. М. Лесин, М. И. Лисина, С. И. Слободчикова и др.) в рамках деятельностного подхода трактуют понятия инициативность как проявление активности личности, которая позволяет менять человеку окружающую его действительность согласно своим интересам, взглядам, целям и потребностям [1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именно деятельнос0тный подход при определении инициативности детей дошкольного возраста наиболее полно раскрывает особенности ее проявления. Ведь проявлять инициативу для дошкольника означает самостоятельно обнаружить, что что-то не устраивает в конкретной ситуации, поставить цель как это исправить, спланировать свою деятельность, начать действовать, мотивируя себя на результат, проявляя при этом произвольность, волевые усилия, коммуникативные способности и умение довести дело до завер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ициативность детей дошкольного возраста определяется нами как самостоятельность в принятии решения, целеполагании, планировании и организации собственной деятельности.</w:t>
      </w:r>
      <w:bookmarkStart w:id="3" w:name="__RefHeading___Toc27713488"/>
    </w:p>
    <w:p>
      <w:pPr>
        <w:pStyle w:val="Heading"/>
        <w:jc w:val="left"/>
        <w:rPr/>
      </w:pPr>
      <w:r>
        <w:rPr/>
        <w:t>1.3. Компоненты инициативности</w:t>
      </w:r>
      <w:bookmarkEnd w:id="3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пецификой направления в науке, психологи и педагоги выдвигают различные точки зрения, относительно форм, критериев и этапов проявления инициати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.С Попова, рассматривая инициативность, как интегративное качество личности, выражающееся в состоянии внутренней готовности к деятельности, выделяет пять основных компонентов мотив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тивационный компонент (готовность к проявлению инициативност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нитивный компонент (владение знанием содержания инициативы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еденческий компонент (опыт проявления инициативы в различных ситуациях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ностно-смысловой компонент (отношение к инициативност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моционально - волевой компонент (эмоционально-волевая регуляция процесса и результата проявл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С. Борисова также выделяет когнитивный, мотивационный, деятельностный, интеллектуальный, эмоциональный, волевой, поведенческий, рефлексивно-оценочный компоненты в инициатив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олагают, что эти компоненты-мотивационный, когнитивный, поведенческий и рефлексивно-оценочный могут быть положены в основу исследований инициативности в дошкольном возрасте с учётом возрастной специфики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развитие инициативности ребенка от неосознанного повторения операций до активного включения в собственно процесс деятельности может осуществляться на различных этапах деятельност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тивационном (начало деятельности, выделение ее ориентир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гнитивном (формирование образа предстоящей деятельн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денческом (организация собственного труда и самостоятельность в процессе решения задачи, завершенность действи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флексия (осознание сделанного, готовность к продолжению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еще компоненты инициативности, к которым целесообразно отнести заинтересованность, креативность, планирование, коммуникабельность, волю, произвольность поведения, адекватную самооце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ость - способность оценить обстановку, осознать неудовлетворенность и потребность ее устранить; желание реализовать что-то нов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ворческое мышление, креативность - способность к воображению и видению ситуации с условием внесенных изменений входе деятельности, умение находить нестандартные решения к пробл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мостоятельность принятия решений - способность самостоятельно составить план действий для достижения цели, определить необходимые ресур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муникабельность - способность вступить в контакт со взрослыми и сверстниками в процессе достижения поставленной цели, бесконфликтно решать возникающие противоре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ля, произвольность - способность довести начатое до кон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екватная самооценка - способность адекватно оценивать свои силы и воспринимать критику, не бояться принимать решения, совершать поступки, действовать и проявлять активную позицию, быть уверенным в правильности своей точки зрения [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оненты развивающей предметно-пространственной среды должны провоцировать активную познавательную и самостоятельную игровую деятельность. Многофункциональные игры и игрушки, различные материалы для творчества призваны обеспечивать разнообразные игровые действия и простор для фантазий ребенка, находясь при этом в легкой доступности, на расстоянии вытянутой руки ребенка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любого инициированного ребенком действия должны лежать четкие нравственные ценности, с тем чтобы инициатива не превращалась в нарушение границ окружающих и авантюризм. Не менее важно развивать произвольность действий, чтобы дошкольник научился доводить начатое до конца и реализовывать задуманное пол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27713489"/>
      <w:bookmarkEnd w:id="4"/>
      <w:r>
        <w:rPr/>
        <w:t>Глава 2. Педагогическая поддержка инициативы дошкольника</w:t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left"/>
        <w:rPr/>
      </w:pPr>
      <w:bookmarkStart w:id="5" w:name="__RefHeading___Toc27713490"/>
      <w:bookmarkEnd w:id="5"/>
      <w:r>
        <w:rPr/>
        <w:t>2.1 Понятие педагогическая поддер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педагогическая поддержка» в российской науке был предложен О.С. Газманом, который раскрывал это понятие с позиций процесса индивидуального развития и саморазвития личности ребенка. Педагогическая поддержка была заявлена как специфическая, инновационная сфера педагогической деятельности, направленная на самоопределение и само становление ребенка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− процесс совместного с ребенком определения его собственных интересов и способов преодоления проблем, препятствующих сохранению человеческого достоинства и самостоятельному достижению намеченных результатов во всех сферах деятельности и жизне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в развитии инициативности, как личностного свойства ребенка может рассматриваться в качестве специфической деятельности педагогов по оказанию профилактической и оперативной помощи детям в решении их индивидуальных проблем, связанных с успешным развитием их личностных каче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оддержка вместе с обучением и воспитанием представляется самоценной, самостоятельной профессиональной деятельностью по созданию условий для саморазвития ребенка. Общим во многих работах является подход к определению педагогической поддержки как к частному виду профессиональной деятельности педагога, направленной на решение конкретных самобытных задач личности ребенка [1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ущности гуманистического варианта педагогики, С.Л. Братченко называет специфическую особенность педагогической поддержки: она направлена «прежде всего, не на передачу информации, формирование знаний, освоение способов деятельности, – это личностно-центрированный процесс, смыслом и целью которого является помощь в личностном росте, в освоении и усилении самого себя, раскрытии своих способностей, в обогащении личного опыта, обретении ценностей и смысл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гуманистической педагогике определены необходимые правила поддержки, которые кладутся в основу профессиональной позиции воспит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юбовь к ребенку и, вследствие этого, безусловное принятие его как личности и индивидуальности; душевная доброта, сочувствие, способность видеть и слышать, сопереживание, сострадание, терпимость и терпение, готовность прощ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расположенность к диалоговым формам общения с детьми, умение с ними общаться по-дружески, без «сюсюканья» и без панибратства, умение слушать, слышать и услыш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ние достоинства и доверие, вера в предназначение каждого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чувствие успеха в решении задачи, готовность оказать поддержку и прямую помощь в решении пробл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ажение права на свободу поступка, выбора, самовыражения; признание воли ребенка и его права на собственное желание (право на «хочу» и «не хочу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буждение и одобрение самостоятельности, свободы и уверенности в его сильных сторонах, мотивация самоанали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мение быть ребенку товарищем, готовность и умение быть на его стороне, способность не требовать взамен нич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ственный самоанализ, постоянный самоконтроль и способность менять позицию и самооценку [2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едагогической поддержки развития инициативности, как личностного качества ребенка заложена во ФГОС ДО – основном документе, определяющем содержание, методики и технологии дошкольного образования. Стандарт констатирует, что образовательная программа ДОУ должна быть направлена на организацию условий развития ребенка, расширяющих возможности для его позитивной социализации, развития инициативы и творческих способностей на основе совместной деятельности со взрослыми и сверстни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ейшим звеном образовательной программы ДОУ должна выступать поддержка инициативы и самостоятельности детей в специфических для них вид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логике ФГОС ДО, педагогическая поддержка развития инициативности дошкольников заключается в организации специфических для детей видов деятельности: игровой, исследовательской, проектной, познавательной, трудовой и т.д., в которых реализуется их активность и формируются личностные качества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базируется на природной активности ребенка. Именно она заставляет младенца поднять голову, перевернуться, сделать первые шаги, вступить в контакт с окружающими, начать познавать мир вокруг. Поэтому задача родителей и педагогов состоит главным образом в том, чтобы не дать инициативности угаснуть. Для этого ребенок необходимо создать психологически комфортные условия, обеспечивающие признание личности и интересов ребенка, следование его стремлениям и поддержку его активности и любознательности, адекватную реакцию взрослого на инициативы, создание ситуации успеха [2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ности должна иметь четко выраженную индивидуальную направленность, с опорой на сильные и слабые стороны темперамента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а важно определить именно те свойства личности, которые особенно нуждаются во внимании и работать с ними. Например, для того, чтобы ребенок-меланхолик чувствовал в себе силы на принятие инициативных решений, ему важно быть уверенным в себе, таким образом, педагог должен работать на повышении его само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сангвиники могут быть недостаточно настойчивы и не доводить дело до конца. Поэтому, педагог работает над волевой стороной личности и формирует настойчивость, ведь инициативы, брошенные на полпути, во взрослой жизни являются синонимом неу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легматики - отличные исполнители, но мыслить надситуативно им сложно. Поэтому важно поставить акцент на развитии креативности и творческого потенциала ребенка. Импульсивным холерикам важно лучше себя контролировать, чтобы их инициативные действия не имели негативного оттенка и учитывали интересы окружающ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нициативы рекомендуется использование современных технологий, предоставляющих ребенку возможность предложить, попробовать, проанализировать различные варианты решения задачи или проблемы. Эффективными в данной работе будут сюжетно-ролевые игры, сказкотерапия, кейс-технология, экспериментирование с применением коучинг-подхода [19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ют педагоги дошкольных образовательных организаций, существует ряд противоречий, затрудняющих работу по поддержке инициативности у детей. Ряд факторов сужают границы, в которых дети могут проявлять свою инициативу. К ним относятся, во-первых, соображения безопасности; во-вторых, необходимости организации деятельности воспитанников в соответствии с режимом и распорядком дня; в-третьих, высокая наполняемость групп, которая увеличивает конкуренцию среди детей; в-четвертых, гиперопека со стороны родителей затрудняет поддержку инициативности и развитие самостоятельности у дошкольников. </w:t>
      </w:r>
    </w:p>
    <w:p>
      <w:pPr>
        <w:pStyle w:val="Heading"/>
        <w:spacing w:lineRule="auto" w:line="360"/>
        <w:rPr/>
      </w:pPr>
      <w:bookmarkStart w:id="6" w:name="__RefHeading___Toc27713491"/>
      <w:bookmarkEnd w:id="6"/>
      <w:r>
        <w:rPr/>
        <w:t>2.2. Педагогические условия развития инициативы детей дошкольного возраст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ициатива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жнейший показатель детского интеллекта и его развит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сть проявляется во всех видах деятельности детей и  является непременным условием совершенствования всей познавательной деятельности ребенка, особенно творческо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а она с проявлением любознательности, пытливости ума, изобретательностью.[15]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й ребенок стремится к организации разнообразных игр, продуктивных видов деятельности, содержательного общен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меет найти занятие, соответствующее его собственному пожеланию, активно включиться в разговор, предложить интересное дело другим детя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го ребенка отличает содержательность интересов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характерно для инициативной личности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льность поведения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сть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оционально волевая сфера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ициатива в различных видах деятельности;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умственных способностей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познавательная активность.</w:t>
      </w:r>
      <w:r>
        <w:rPr>
          <w:color w:val="000000"/>
          <w:sz w:val="28"/>
          <w:szCs w:val="28"/>
          <w:lang w:val="en-US"/>
        </w:rPr>
        <w:t>[19]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ти от природы </w:t>
      </w:r>
      <w:r>
        <w:rPr>
          <w:bCs/>
          <w:iCs/>
          <w:color w:val="000000"/>
          <w:sz w:val="28"/>
          <w:szCs w:val="28"/>
        </w:rPr>
        <w:t>инициативны</w:t>
      </w:r>
      <w:r>
        <w:rPr>
          <w:color w:val="000000"/>
          <w:sz w:val="28"/>
          <w:szCs w:val="28"/>
        </w:rPr>
        <w:t xml:space="preserve">. Чтобы не делал ребенок впервые – это «первый шаг». </w:t>
      </w:r>
      <w:r>
        <w:rPr>
          <w:bCs/>
          <w:iCs/>
          <w:color w:val="000000"/>
          <w:sz w:val="28"/>
          <w:szCs w:val="28"/>
        </w:rPr>
        <w:t>Инициатив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ожденное качество, которое толкает ребенка с интересом познавать окружающий мир.[15]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ициативность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 доброжелательного отношения взрослых, которые должны всеми силами поддерживать и развивать эту ценную черту личност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ициативность</w:t>
      </w:r>
      <w:r>
        <w:rPr>
          <w:color w:val="000000"/>
          <w:sz w:val="28"/>
          <w:szCs w:val="28"/>
        </w:rPr>
        <w:t xml:space="preserve"> ребенка может заблокироваться, если родители, воспитатели не будут позволять действовать самостоятельно, если они постоянно используют запреты и чрезмерно наказывают.[19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т основные сферы детской инициатив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ворческая инициатива - предполагает включенность ребенка в сюжетную игру, как основную творческую деятельность, где развиваются воображение, образное мыш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ициатива как волевое усилие - предполагает включенность ребенка в разные виды продуктивной деятельности - рисование, лепку, конструктивное моделирование, где развиваются произвольность, планирующая функция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муникативная инициатива - предполагает включенность ребенка во взаимодействие ребенка со сверстниками, где развиваются эмпатия, коммуникативная функция ре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знавательная инициатива - предполагает любознательность, включенность в экспериментирование, простую познавательную деятельность, где развиваются способности устанавливать пространственновременные, причинно-следственные и родовы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а – поддержать инициативу во всех её сферах и специфичных вид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етской инициативы осуществляется путё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я развивающей предметно-пространственной среды. Образовательная и игровая среда, должна стимулировать развитие поисково-познавательной деятельности детей. Дети должны приобретать опыт творческой, поисковой деятельности, выдвижение новых идей, актуализации прежних знаний при решении новых задач [2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я психолого-педагогической поддержки ребёнка. Педагог занимает позицию уважения к ребёнку. Уважать ребенка – значит считаться с ним, учитывая, насколько то или иное дело важно для него здесь и сейчас, и насколько то, что он делает, соответствует содержаниям, заложенным в культу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бора педагогом культурных практик с учётом возраста и индивидуальных особенносте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нициатива проявляется в свободной деятельности детей по выбору и интересам. Возможность играть, рисовать, конструировать, сочинять и прочее, в соответствии с собственными интересами [2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возрасте свои приорите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3-4 года. Приоритетной сферой проявления детской инициативы является игровая и продуктивная деятельность. Для поддержки инициативы ребенка 3-4 лет взрослым необходим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реализации собственных планов и замыслов каждого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площать несложные игровые образы, разыгрывать несложные игровые сюжеты; способствовать стремлению научиться делать что-то и поддерживать радостное ощущение возрастающей умел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роявление интереса к познавательно-исследовательской деятельности, экспериментировани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мечать и публично поддерживать любые успехи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ерно поощрять самостоятельность детей и расширять её сфер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гать ребенку находить способ реализации собственных поставленных ц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зволять действовать ребенку в своем темпе, в ходе занятий и в повседневной жизни терпимо относится к затруднениям ребен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ритиковать результаты деятельности детей, а также их сами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итывать индивидуальные особенности детей, стремиться найти подход к застенчивым, нерешительным, конфликтным, непопулярным де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ть и ценить каждого ребенка независимо от его достижений, достоинств и недостат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в группе положительный психологический микроклимат, в равной мере проявлять любовь ко всем детям: выражать радость при встрече, использовать ласку и теплые слова для выражения своего отношения к каждому ребенку, проявлять деликатность и терпим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детям возможность для реализации замыслов в творческой игровой и продуктивной деятельности (в создании образов, выборе материла) [1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4-5- лет. Приоритетной сферой проявления детской инициативы в данном возрасте является познавательная деятельность, расширение информационного кругозора, игровая деятельность со сверстниками. Для поддержки детской инициативы взрослым необходим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тремлению детей делать собственные умозаключения, относится к их попыткам внимательно, с уважен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 музык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условия, обеспечивающие детям возможность конструировать из различных материалов себе «дом», укрытие для сюжетных игр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ивать сочинительство, составление описательных загадок, рассказ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критики его личности, его качеств, при необходимости осуждать негативный поступок ребенка с глазу на глаз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вязывания в выборе сюжетов игр; 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етей к украшению группы к различным мероприятиям, обсуждая разные возможности и предлож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ждать детей формировать и выражать собственную эстетическую оценку воспринимаемого, не навязывая им мнение взрослого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етей к планированию жизни группы на день, опираться на их желание во время занят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и рассказывать детям по их просьбе, включать музыку; [10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5-6 лет. Приоритетной сферой проявления детской инициативы в старшем дошкольном возрасте является ситуативно – личностное общение со взрослыми и сверстниками, а также информационно познавательная инициатива. Для поддержки детской инициативы взрослым необходим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 ребенку; уважать индивидуальные вкусы и привычки дет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желание создавать что- 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разнообразной самостоятельной творческой деятельности детей; построению новых сюжетов на основе знакомых сказок, мультфильм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ять сочинительство, составление описательных рассказов о природе и природных явлениях, придумывание новых сл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детям в решении проблем организации игры при необходим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кать детей к планированию жизни группы на день и на более отдаленную перспекти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и выделять время для самостоятельной творческой, познавательной деятельности детей по интере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6-7 лет. Приоритетной сферой проявления детской инициативы в данном возрасте является научение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[10]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 деятельности; создавать ситуации, позволяющие ребенку реализовать свою компетентность, обретая уважение и признание взрослых и сверст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детям, с просьбой продемонстрировать свои достижения и научить его добиваться таких же результатов сверстни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чувство гордости за свой труд и удовлетворение его результатами; 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обходимости помогать детям решать проблемы при организации игры; проводить планирование жизни группы на день, неделю, месяц с учетом интересов детей, стараться реализовывать их пожелания и предложения; презентовать продукты детского творчества другим детям, родителям, педагогам (концерты, выставки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нициативности необходимо поощрять желание ребенка говорить, разговаривать и вступать в контакты. Развитие инициативности детей очень хорошо протекает в творческом процессе. Рисование, лепка, конструирование, создание поделок активно помогают ребенку само выражаться и инициировать творческие порыв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рганизация образовательной  деятельности , способствующая развитию инициативы дошкольни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поддержке инициативы ребенка, в создании ситуации успеха и повышении мотивации детей играют формы организации образовательной деятельности. Нельзя создать ситуацию успешности, используя только фронтальные формы организации образовательной деятельности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зданию ситуации успеха также способствует использование педагогом в образовательном процессе коллективных форм обучения. Часть детей, к сожалению, нередко чувствуют неуверенность в собственных силах, работая самостоятельно. Выполняя работу в паре постоянного или сменного состава, в группе, дети получают возможность справиться с заданием успешно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sz w:val="28"/>
          <w:szCs w:val="28"/>
        </w:rPr>
        <w:t>Кроме того, введение в образовательный процесс коллективных форм обучения позволяет педагогу оживить занятие, педагог предоставляет возможность реализации коммуникативных потребностей дошкольников. При организации учебного занятия целесообразно использовать следующие формы коллективной учебной работы обучающихся: работа в парах постоянного и сменного состава, работа в подгруппах (тройках, четверках), работа в группах (по 5-7 человек)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поддержке инициативы ученика активно используются групповые формы работы, которые способствуют созданию ситуации успеха на занятии, создают условия для общения друг с другом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ектного метода в обучении дошкольников также способствует созданию ситуации успеха на уроке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– педагогическая технология, ориентированная на применение и приобретение новых знаний под руководством педагога. Проекты могут выполняться детьми как индивидуально, так и группами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sz w:val="28"/>
          <w:szCs w:val="28"/>
        </w:rPr>
        <w:t>Значение метода проектов в технологии создания ситуации успеха на занятии состоит в следующем. Развивается активная позиция дошкольника в образовательной деятельности, его самостоятельность, инициативность. Совершенствуется умение работать в коллективе, проявляются коммуникативные способности. Вследствие этого, повышается уверенность обучающихся в себе, формируется мотивация деятельности, а это даёт возможность педагогу построить образовательный процесс с опорой н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интересы детей.</w:t>
      </w:r>
    </w:p>
    <w:p>
      <w:pPr>
        <w:pStyle w:val="Normal"/>
        <w:shd w:fill="FFFFFF" w:val="clear"/>
        <w:spacing w:lineRule="auto" w:line="360" w:before="0" w:after="135"/>
        <w:jc w:val="both"/>
        <w:rPr/>
      </w:pPr>
      <w:r>
        <w:rPr>
          <w:bCs/>
          <w:sz w:val="28"/>
          <w:szCs w:val="28"/>
        </w:rPr>
        <w:t xml:space="preserve">Коллективная похвала </w:t>
      </w:r>
      <w:r>
        <w:rPr>
          <w:sz w:val="28"/>
          <w:szCs w:val="28"/>
        </w:rPr>
        <w:t>– это когда дети аплодируют дошкольнику, который дал правильный ответ на трудный вопрос, или самостоятельно справился с заданием. Ребята радуются и малейшим достижениям остальных участников процесса. Общая радость состоит в том, что бы дошкольник достиг нужной для себя реакции коллектива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бщей радостью считают только те реакции коллектива, которые дают возможность ребенку почувствовать себя удовлетворенным, стимулируют его усилия. Общая радость – это прежде всего эмоциональный отклик окружающих на успех члена своего коллектива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ситуации успеха – это эффективное средство формирования положительного отношения к процессу обучения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спех надо постоянно поддерживать. Чтобы каждый обучающийся почувствовал успех, надо не зацикливаться только на основных областях развития. Если не получается достичь больших результатов, в чем то одном то можно увидеть успех, в другом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В таких условиях организации учебной деятельности дети переживают чувство наслаждения, осуществляют свободу выбора и принятия ответственности, обретая уверенность в собственных силах, а, значит, становятся счастливыми и здоровы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чебная и познавательная мотив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ается уровень тревожности обучающихся, страха оказаться неуспешным, некомпетентным в решении каких-то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ыше обучаемость, выше эффективность усвоения и актуализации зн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лучшается психологический климат в группе.</w:t>
      </w:r>
    </w:p>
    <w:p>
      <w:pPr>
        <w:pStyle w:val="Normal"/>
        <w:shd w:fill="FFFFFF" w:val="clear"/>
        <w:spacing w:lineRule="auto" w:line="36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Такие формы работы развивают взаимодействие, взаимопомощь, вселяют в ребёнка уверенность в своих силах и способностях, являются поддержкой инициативы ребенка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/>
      </w:pPr>
      <w:bookmarkStart w:id="7" w:name="__RefHeading___Toc27713492"/>
      <w:bookmarkEnd w:id="7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оретическое изучение данной проблемы показало, что инициатива рассматривается учеными с разных позиций: как качество личности, свойство человека, как движущая сила развития, процесс проявления свободы личности и как составная часть воспит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а определена сущность понятий «инициатива» и «инициативность», обозначены различия между ними. Инициативность, рассматриваемая нами, как интегративное качество личности, выражающееся в состоянии внутренней готовности к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характеристиками понятия «инициативность» являются: эмоциональная устойчивость, помогающая противостоять негативным влияниям окружающей среды; активность, проявляющаяся в волевых качествах личности; направленность на индивидуальные достижения и успехи в разнообразных видах деятельности; самостоятельность в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звеном образовательной программы ДОУ должна выступать поддержка инициативы и самостоятельности детей в специфических для них видах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ддержка − процесс совместного с ребенком определения его собственных интересов и способов преодоления проблем, препятствующих сохранению человеческого достоинства и самостоятельному достижению намеченных результатов во всех сферах деятельности и жизне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ности должна иметь четко выраженную индивидуальную направленность, с опорой на сильные и слабые стороны темперамента ребенка. Педагогическая поддержка развития инициативности дошкольников заключается в организации специфических для детей видов деятельности, в которых реализуется их активность и формируются личностные качества в целом. </w:t>
      </w:r>
      <w:bookmarkStart w:id="8" w:name="__RefHeading___Toc2771349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/>
        <w:t>Список литературы</w:t>
      </w:r>
      <w:bookmarkEnd w:id="8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[Электронный ресурс]: Режим доступа www.rg.ru/2013/11/25/doshk-standart-dok.html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лиева, Т. Детская инициатива – основа развития познания, деятельности, коммуникации / Т. Алиева, Г. Урадовских // Профессия – педагог. - 2014. - № 10. - С. 113-119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 работы по введению ФГОС дошкольного образования: материалы V междунар. науч. конф., Москва, ноябрь 2014 г. / сост. Н.Ю. Владимирова. - М.: Буки-Веди, 2014. - С. 147-149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Т. С. Активность и инициатива как основа формирования социальной ответственности учащейся молодежи / Т.С. Борисова // Вестник ТГПУ. – 2009. Выпуск 5. – №83. – С. 34- 49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азман, О.С. Педагогическая поддержка как инновационная проблема / О.С. Газман // Новые ценности образования: десять концепций и эссе. – Вып. 3. - М.: 1995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н Л.Ю. Школа инициативы и самостоятельности: из опыта работы шк. г. Таганрога / Л. Ю. Гордин, В. М. Коротова. – М.: Педагогика, 1984. – 112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огоберидзе А.Г. Дошкольная педагогика с основами методик воспитания и обучении: учебник для бакалавров / А.Г. Гогоберидзе, О.В. Солнцева. - СПб. : Питер, 2013. - 464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етство: примерная образовательная программа дошкольного образования / Т.И. Бабаева, А. Г. Гогоберидзе, О. В. Солнцева и др. - СПб.: ООО «Издательство «Детство-Пресс», Издательство РГПУ им. А.И. Герцена, 2014. - 321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, Е.П. Психология / Е.П. Ильин. - СПб. : Питер, 2009. - 368 с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ки: примерная образовательная программа дошкольного образования / авторский коллектив: Т.И. Алиева, Т.В. Антонова, Е.П. Арнаутова, А.Г. Арушанова и др. - 5-е изд. - М.: ТЦ Сфера, 2014. - 161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льмансон И.А. Основы педиатрии для детского клинического психолога-СПб.:Речь,2010.-348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ириенко С.Д. Условия становления инициативности у детей дошкольного возраста / С.Д. Кириенко // Развитие идей научной школы кафедры дошкольной педагогики Герценовского университета: Сборник научных статей. (По материалам международной научно-практической конференции «Кафедра дошкольной педагогики Герценовского университета: 85 лет подготовки педагога – традиции и инновации» 26-28 мая 2010 г. – СПб.: Изд-во РГПУ им. А.И. Герцена, 2010. – С. 117-12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Л.М. Карта детских инициатив / Л.М. Кожевникова – М.: Академия, 2009. –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Короткова Н. А. Образовательный процесс в группах детей старшего дошкольного возраста / Н. А. Короткова. – 2 е изд. - М.: Издательство «ЛИНКА ПРЕСС», 2012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Кошелева И.Ю. Развитие инициативы детей дошкольного возраста в продуктивной деятельности / И. Ю. Кошелева // Актуальные проблемы дошкольного образования: науч.-метод. сопровождение ФГОС дошкольного образования: сб. матер. ХII междунар. науч.-практ. конф. – Челябинск: Цицеро, 2014. – С. 349-3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Коротаева</w:t>
      </w:r>
      <w:r>
        <w:rPr>
          <w:color w:val="000000"/>
          <w:sz w:val="28"/>
          <w:szCs w:val="28"/>
        </w:rPr>
        <w:t> Е.В., </w:t>
      </w:r>
      <w:r>
        <w:rPr>
          <w:rStyle w:val="Spelle"/>
          <w:color w:val="000000"/>
          <w:sz w:val="28"/>
          <w:szCs w:val="28"/>
        </w:rPr>
        <w:t>Святцева</w:t>
      </w:r>
      <w:r>
        <w:rPr>
          <w:color w:val="000000"/>
          <w:sz w:val="28"/>
          <w:szCs w:val="28"/>
        </w:rPr>
        <w:t> А.В. Подходы к развитию инициативности детей старшего дошкольного возраста // Современные проблемы науки и образования.–2016.–№2. С. 33-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Короткова Н.А., Нежнов П.Г. Наблюдение за развитием детей в дошкольных группах. М.: Лин‐ ка‐Пресс, 2002.-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Крайнова, Л.О. Педагогическое сопровождение становления познавательной самостоятельности учащегося: дис. … канд. пед. наук / Л.О. Крайнова. - Оренбург, 2014. -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Кричевцова Е. И. Поддержка детской инициативы как одно из направлений работы педагога ДОО // Проблемы и перспективы развития образования: материалы XI Междунар. науч. конф. (г. Краснодар, август 2019 г.). - Краснодар: Новация, 2019. - С. 3-6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ликова Т. Н. Инициативность старших дошкольников в различных видах деятельности как образовательный результат // Молодой ученый. - 2016. - № 17. - С. 132–134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икляева, Н.В. Несколько слов о развитии и поддержке детской активности и самостоятельности / Н.В. Микляева // Детский сад от А до Я. - 2008. - №1. - С. 17-23.Полякова, М.Н. Педагогическая диагностика дошкольника как субъекта деятельности //Детский сад от А до Я. – 2011. – №2. – С. 55-6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ихайлова, Н.Н. Педагогика поддержки: учебно-методическое пособие / Н.Н. Михайлова, С.М. Юсфин. - М. : МИРОС, 2002. -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Нищева Н.А. Воспитываем дошкольников самостоятельными / Н.А. Нищева // Сборник статей СПб: ДЕТСТВО-ПРЕС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60"/>
        <w:ind w:left="0" w:hanging="0"/>
        <w:jc w:val="both"/>
        <w:rPr>
          <w:rFonts w:eastAsia="Helvetica"/>
          <w:color w:val="333333"/>
          <w:sz w:val="28"/>
          <w:szCs w:val="28"/>
        </w:rPr>
      </w:pPr>
      <w:r>
        <w:rPr>
          <w:sz w:val="28"/>
          <w:szCs w:val="28"/>
        </w:rPr>
        <w:t>Ожегов С.И., Шведова Н.Ю. Толковый словарь русского языка Издательство «Азъ» ,199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ова Н.А. Развивающая среда дошкольных учреждений / Н.А. Рыжова. – М.: 2003. – 191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тцева А. В., Шухардина С. Б. Развитие инициативности у детей старшего дошкольного возраста / А. В. Святцева, С. Б. Шухардина // Педагогическое образование в России. – 2016. – № 3. – с. 89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арасов, М.А. Педагогическая поддержка развития способности к личностной саморегуляции у старших дошкольников в условиях детского сада: дис. ... канд. пед. наук: 13.00.01 / М.А. Тарасов. - Хабаровск, 2006. - 26 с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Трубайчук Л.В. Актуальные проблемы дошкольного образования: опыт, тенденции, перспективы: сб. материалов XIII международной науч.-практич. конференции/ Л.В. Трубайчук. – Челябинск: Цицеро, 2015. – 436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2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right="283" w:hanging="0"/>
      <w:contextualSpacing/>
    </w:pPr>
    <w:rPr>
      <w:rFonts w:eastAsia="Calibri"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1:00Z</dcterms:created>
  <dc:creator>саня</dc:creator>
  <dc:description/>
  <cp:keywords/>
  <dc:language>en-US</dc:language>
  <cp:lastModifiedBy>Татьяна</cp:lastModifiedBy>
  <dcterms:modified xsi:type="dcterms:W3CDTF">2025-01-23T11:43:00Z</dcterms:modified>
  <cp:revision>10</cp:revision>
  <dc:subject/>
  <dc:title/>
</cp:coreProperties>
</file>