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английского языка с помощью песен и ролевых иг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ашникова Лариса Анатоль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№199 г. Санкт-Петербур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зучение английского языка с помощью песен способствует развитию навыков коммуникативной речи учащихся, дает возможность овладеть звуковой системой изучаемого языка, его фонемным составом, ритмом и интонацией. Песни ориентируют детей на высказывание собственного мнения, своего отношения к услышанному. Кроме того, они обогащают лексический запас учащихся, оживляют преподавание, развивают чувства прекрасного, вызывая положительные эмоции, служат лучшему усвоению культуры стран изучаемого языка.</w:t>
      </w:r>
    </w:p>
    <w:p>
      <w:pPr>
        <w:pStyle w:val="Normal"/>
        <w:spacing w:lineRule="auto" w:line="360"/>
        <w:rPr/>
      </w:pPr>
      <w:r>
        <w:rPr/>
        <w:t>Уроки с применением песни обычно проводятся в особой, отличной от обычных уроков, обстановке. Например, все учащиеся садятся за один большой общий стол, или же наоборот, стулья и парты расставляются по периметру класса, что дает детям возможность дополнять свой ответ движениями или даже танцем. Главное – создать на уроке неформальную доверительную атмосферу, что является важным условием осуществления процесса общения.</w:t>
      </w:r>
    </w:p>
    <w:p>
      <w:pPr>
        <w:pStyle w:val="Normal"/>
        <w:spacing w:lineRule="auto" w:line="360"/>
        <w:rPr/>
      </w:pPr>
      <w:r>
        <w:rPr/>
        <w:t xml:space="preserve">Стоит обратить особое внимание на методику выставления оценок. Здесь следует учитывать заинтересованность, активность учащихся, их желание высказывать свое мнение об исполнении песни. Очень важно не нарушать атмосферу доверительного общения. </w:t>
      </w:r>
    </w:p>
    <w:p>
      <w:pPr>
        <w:pStyle w:val="Normal"/>
        <w:spacing w:lineRule="auto" w:line="360"/>
        <w:rPr/>
      </w:pPr>
      <w:r>
        <w:rPr/>
        <w:t>Песни подбираются по тому же принципу, что и тексты для внеклассного чтения: они должны быть аутентичны, доступны в информационном и языковом планах, проблемны, актуальны, а также мелодичны, но главное, они должны соответствовать возрастным особенностям учеников.</w:t>
      </w:r>
    </w:p>
    <w:p>
      <w:pPr>
        <w:pStyle w:val="Normal"/>
        <w:spacing w:lineRule="auto" w:line="360"/>
        <w:rPr/>
      </w:pPr>
      <w:r>
        <w:rPr/>
        <w:t>Работа над песней рассматривается как один из самостоятельных видов учебного процесса, этому можно посвятить от одного до трех и более уроков.</w:t>
      </w:r>
    </w:p>
    <w:p>
      <w:pPr>
        <w:pStyle w:val="Normal"/>
        <w:spacing w:lineRule="auto" w:line="360"/>
        <w:rPr/>
      </w:pPr>
      <w:r>
        <w:rPr/>
        <w:t>Изучение песни начинается с объяснения ее названия, с кратких сведений об исполнителях, о группе, о музыкальном направлении.</w:t>
      </w:r>
    </w:p>
    <w:p>
      <w:pPr>
        <w:pStyle w:val="Normal"/>
        <w:spacing w:lineRule="auto" w:line="360"/>
        <w:rPr/>
      </w:pPr>
      <w:r>
        <w:rPr/>
        <w:t>Далее снимаются все трудности, связанные с незнакомыми словами, географическими названиями, именами собственными. Выписываются слова, при переводе которых дети могут испытывать затруднения во время первого прослушивания песни.</w:t>
      </w:r>
    </w:p>
    <w:p>
      <w:pPr>
        <w:pStyle w:val="Normal"/>
        <w:spacing w:lineRule="auto" w:line="360"/>
        <w:rPr/>
      </w:pPr>
      <w:r>
        <w:rPr/>
        <w:t>После общей установки на работу с текстом по аудированию учащимся предлагается прослушать запись песни, либо просмотреть клип.</w:t>
      </w:r>
    </w:p>
    <w:p>
      <w:pPr>
        <w:pStyle w:val="Normal"/>
        <w:spacing w:lineRule="auto" w:line="360"/>
        <w:rPr/>
      </w:pPr>
      <w:r>
        <w:rPr/>
        <w:t>Обычно после первого прослушивания ребята могут перевести только отдельные слова и предложения, но уже после второго можно установить кто, как понял текст.</w:t>
      </w:r>
    </w:p>
    <w:p>
      <w:pPr>
        <w:pStyle w:val="Normal"/>
        <w:spacing w:lineRule="auto" w:line="360"/>
        <w:rPr/>
      </w:pPr>
      <w:r>
        <w:rPr/>
        <w:t>Далее закрепляются фонетические навыки: ученики читают слова песни за учителем – ведь даже самая качественная запись не может заменить живых слов.</w:t>
      </w:r>
    </w:p>
    <w:p>
      <w:pPr>
        <w:pStyle w:val="Normal"/>
        <w:spacing w:lineRule="auto" w:line="360"/>
        <w:rPr/>
      </w:pPr>
      <w:r>
        <w:rPr/>
        <w:t xml:space="preserve">После этого учащимся предлагаются упражнения по отработке лексико-грамматического материала песни. </w:t>
      </w:r>
    </w:p>
    <w:p>
      <w:pPr>
        <w:pStyle w:val="Normal"/>
        <w:spacing w:lineRule="auto" w:line="360"/>
        <w:rPr/>
      </w:pPr>
      <w:r>
        <w:rPr/>
        <w:t>В процессе этой работы они учатся правописанию словарных слов, имеющих трудное написание, изучают различные грамматические явления.</w:t>
      </w:r>
    </w:p>
    <w:p>
      <w:pPr>
        <w:pStyle w:val="Normal"/>
        <w:spacing w:lineRule="auto" w:line="360"/>
        <w:rPr/>
      </w:pPr>
      <w:r>
        <w:rPr/>
        <w:t xml:space="preserve">После удачно проведенной лексико-грамматической работы значительно облегчается перевод песни на русский язык. В классе дети обычно выполняют параллельный подстрочный перевод, а дома-художественный. Многие с этим заданием справляются неплохо. </w:t>
      </w:r>
    </w:p>
    <w:p>
      <w:pPr>
        <w:pStyle w:val="Normal"/>
        <w:spacing w:lineRule="auto" w:line="360"/>
        <w:rPr/>
      </w:pPr>
      <w:r>
        <w:rPr/>
        <w:t>На следующем уроке проводится повторное прослушивание песни, после чего продолжается работа по закреплению произносительно-интонационных навыков. На этом этапе важно добиться правильного произношения даже у слабых учеников, поэтому необходимо подбирать фонетические упражнения на дифференциацию звуков, корректировать произношение учащимися отдельных звуков, звукосочетаний, слов, словосочетаний  и предложений.</w:t>
      </w:r>
    </w:p>
    <w:p>
      <w:pPr>
        <w:pStyle w:val="Normal"/>
        <w:spacing w:lineRule="auto" w:line="360"/>
        <w:rPr/>
      </w:pPr>
      <w:r>
        <w:rPr/>
        <w:t>После индивидуального прочтения текста песни с учениками проводится работа по развитию разговорной речи. Этот вид работы позволяет осуществлять устное общение на материале содержания песни. Беседа происходит по заранее подготовленным вопросам учителя или в форме диалогов и монологов.</w:t>
      </w:r>
    </w:p>
    <w:p>
      <w:pPr>
        <w:pStyle w:val="Normal"/>
        <w:spacing w:lineRule="auto" w:line="360"/>
        <w:rPr/>
      </w:pPr>
      <w:r>
        <w:rPr/>
        <w:t>В устной работе над учебным материалом учащиеся сначала используют готовые речевые образцы, а затем подбирают фразы для самостоятельного высказывания. Все это способствует более полному пониманию  содержания песни. Далее им предлагается еще раз прочтение песни, где особое внимание обращается на выразительность и фонетическую правильность чтения. К этому моменту многие дети уже должны запомнить слова. До конца выучить песню им предлагается дома. Так создается благодатная почва для разучивания мелодии.</w:t>
      </w:r>
    </w:p>
    <w:p>
      <w:pPr>
        <w:pStyle w:val="Normal"/>
        <w:spacing w:lineRule="auto" w:line="360"/>
        <w:rPr/>
      </w:pPr>
      <w:r>
        <w:rPr/>
        <w:t>После заучивания слов песни ученики еще раз слушают запись, подпевая исполнителям. На этом этапе обращается особое внимание на правильное исполнение мелодии. Важно в эти минуты дать возможность сольного пения тем учащимся, у которых имеются хорошие вокальные способности, тогда и другие будут более уверенно чувствовать себя во время пения. Повторное исполнение песни, теперь уже без музыки, покажет степень достижения поставленной цели. На этом же уроке проводится конкурс на лучшее групповое и сольное исполнение. Это помогает учащимся освоить мелодику английской речи.</w:t>
      </w:r>
    </w:p>
    <w:p>
      <w:pPr>
        <w:pStyle w:val="Normal"/>
        <w:spacing w:lineRule="auto" w:line="360"/>
        <w:rPr/>
      </w:pPr>
      <w:r>
        <w:rPr/>
        <w:t xml:space="preserve">Чтобы создать мотивацию общения на иностранном языке в учебных условиях, необходимо использовать ситуацию. А ситуация – обстоятельства, в которые ставится говорящий и которые вызывают у него потребность говорить. Они могут быть реальными, условными, воображаемыми и даже фантастическими. В этом виде работы очень важно, чтобы дети «пропускали ситуацию через себя», придавая ей личностный характер, а это, как показывает опыт изучения иностранного языка, значительно повышает эффект усвоения. </w:t>
      </w:r>
    </w:p>
    <w:p>
      <w:pPr>
        <w:pStyle w:val="Normal"/>
        <w:spacing w:lineRule="auto" w:line="360"/>
        <w:rPr/>
      </w:pPr>
      <w:r>
        <w:rPr/>
        <w:t xml:space="preserve">Поэтому различные формы инсценировок являются наиболее эффективными приемами обучения разговорной речи. При этом необходимо учитывать соотношения таких важнейших форм, как монолог, диалог и полилог. </w:t>
      </w:r>
    </w:p>
    <w:p>
      <w:pPr>
        <w:pStyle w:val="Normal"/>
        <w:spacing w:lineRule="auto" w:line="360"/>
        <w:rPr/>
      </w:pPr>
      <w:r>
        <w:rPr/>
        <w:t>К подобным урокам проводится большая подготовительная работа. Ребята читают тексты по теме, отвечают на вопросы по содержанию, составляют план текста в виде вопросов или тезисов, затем пересказывают близко к тексту, далее он расширяется за счет личных дополнительных наблюдений. В результате рождаются не только стандартные диалоги, подготовленные по образцу, но и свободные, которые бывают следующих типов: интервью, беседа, дискуссия. Все это и составляет ролевую игру. Для  ее осуществления предлагается общая схема , определяются функции участников. А дальше следует саморазвивающийся процесс, открывающий широкие просторы для импровизации.</w:t>
      </w:r>
    </w:p>
    <w:p>
      <w:pPr>
        <w:pStyle w:val="Normal"/>
        <w:spacing w:lineRule="auto" w:line="360"/>
        <w:rPr/>
      </w:pPr>
      <w:r>
        <w:rPr/>
        <w:t>Ролевая игра способствует развитию коллективизма у учащихся, так как для ее успешного протекания важно точное взаимодействие и взаимопомощь участников.</w:t>
      </w:r>
    </w:p>
    <w:p>
      <w:pPr>
        <w:pStyle w:val="Normal"/>
        <w:spacing w:lineRule="auto" w:line="360"/>
        <w:rPr/>
      </w:pPr>
      <w:r>
        <w:rPr/>
        <w:t>Успешное проведение такой ролевой игры предполагает четкую подготовку и организацию как со стороны учащихся так и со стороны учителя.</w:t>
      </w:r>
    </w:p>
    <w:p>
      <w:pPr>
        <w:pStyle w:val="Normal"/>
        <w:spacing w:lineRule="auto" w:line="360"/>
        <w:rPr/>
      </w:pPr>
      <w:r>
        <w:rPr/>
        <w:t>Главная задача учителя – открывать возможности для активной речевой деятельности учащихся. В связи с этим важным организационным моментом является распределение ролей. Приходится брать на себя определенную роль, чтобы незаметно для учащихся руководить их речевым и неречевым поведением.</w:t>
      </w:r>
    </w:p>
    <w:p>
      <w:pPr>
        <w:pStyle w:val="Normal"/>
        <w:spacing w:lineRule="auto" w:line="360"/>
        <w:rPr/>
      </w:pPr>
      <w:r>
        <w:rPr/>
        <w:t>Следует привлекать к ролевой игре как можно больше учащихся, не игнорируя учеников, слабо владеющих языком. Им на первых порах следует давать роли «немногословные».</w:t>
      </w:r>
    </w:p>
    <w:p>
      <w:pPr>
        <w:pStyle w:val="Normal"/>
        <w:spacing w:lineRule="auto" w:line="360"/>
        <w:rPr/>
      </w:pPr>
      <w:r>
        <w:rPr/>
        <w:t xml:space="preserve">Таким образом изучение английского языка с помощью песен моделирует ситуацию общения на уроке, стимулирует речевую и мыслительную деятельность учащихся. Предлагаемые ситуативные условия на уроке должны соответствовать возрастным психологическим особенностям учащихся, способствовать развитию практических навыков и умений, а также интереса к изучаемому предм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1:00Z</dcterms:created>
  <dc:creator>Лариса</dc:creator>
  <dc:description/>
  <cp:keywords/>
  <dc:language>en-US</dc:language>
  <cp:lastModifiedBy>Admin</cp:lastModifiedBy>
  <dcterms:modified xsi:type="dcterms:W3CDTF">2025-01-08T16:48:00Z</dcterms:modified>
  <cp:revision>23</cp:revision>
  <dc:subject/>
  <dc:title/>
</cp:coreProperties>
</file>