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№ 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: </w:t>
      </w:r>
      <w:r>
        <w:rPr>
          <w:rFonts w:cs="Times New Roman" w:ascii="Times New Roman" w:hAnsi="Times New Roman"/>
          <w:sz w:val="24"/>
          <w:szCs w:val="24"/>
        </w:rPr>
        <w:t>Сертоловский ЦО №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 Яковлева Т. 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  <w:gridCol w:w="4536"/>
        <w:gridCol w:w="4111"/>
      </w:tblGrid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вание урока               Буквы О-Ё после шипящих в корне слова                                    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ого зн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учи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орфограммой «Правописание О-Ё после шипящих в корнях слов»; выработать алгоритм применения изучаемой орфограм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ля уче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ся правильному написанию буквО-Ё после шипящих в корне с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редметные</w:t>
            </w:r>
            <w:r>
              <w:rPr>
                <w:rFonts w:cs="Times New Roman" w:ascii="Times New Roman" w:hAnsi="Times New Roman"/>
              </w:rPr>
              <w:t>: ( объем освоения и уровень владения компетенциями):знать правило написания букв Ё-О после шипящих в корне ;слова- исключения; написание слов с непроверяемыми написаниями после шипящих в безударном положении; уметь находить и правильно писать слова с изученной орфограммой; графически обозначать условия выбора правильных написаний; уметь писать слова с непроверяемыми написаниями после шипящих в безударном положе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 понимание русского языка  как одной из основных ценностей русского народа ,определяющей роли родного языка в развитии интеллектуальных ,творческих способностей и моральных качеств личности, его значения в процессе получения школьного образова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владеть монологической и диалогической формами речи в соответствии с грамматическими и синтаксическими нормами русского языка; устанавливать рабочие отношения, эффективно сотрудничать и способствовать продуктивной кооперации Организовывать  и планировать учебное сотрудничество с учителем  и сверстниками. </w:t>
            </w: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самостоятельно выделять и формулировать познавательную цель, искать и выделять необходимую информацию, проектировать маршрут преодоления затруднений в обучении через включение в новые виды деятельности и формы сотрудничества, осознавать самого себя как движущую силу своего научения ,свою способность  к преодолению препятствий и самокоррекц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среда урока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Л.М.Рыбченкова «Русский язык 5 класс», карточка плана ответа –рассуждения, стихотворения,  слайды с заданиями, орфографический словар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технологии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деятельностного подхода , здоровьесберегающая, технология критического мыш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работы на уроке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, работа в пар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уче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дготовка учащихся к активному усвоению знани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.Психологический настрой учащихся на урок</w:t>
            </w:r>
          </w:p>
          <w:p>
            <w:pPr>
              <w:pStyle w:val="1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чинаем наш урок!</w:t>
            </w:r>
          </w:p>
          <w:p>
            <w:pPr>
              <w:pStyle w:val="1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чень хочется, чтоб впрок</w:t>
            </w:r>
          </w:p>
          <w:p>
            <w:pPr>
              <w:pStyle w:val="1"/>
              <w:rPr/>
            </w:pPr>
            <w:r>
              <w:rPr>
                <w:sz w:val="22"/>
                <w:szCs w:val="22"/>
                <w:lang w:val="ru-RU" w:eastAsia="en-US"/>
              </w:rPr>
              <w:t>Он пошел вам, и тогда</w:t>
            </w:r>
          </w:p>
          <w:p>
            <w:pPr>
              <w:pStyle w:val="1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удем грамотны всегда..</w:t>
            </w:r>
          </w:p>
          <w:p>
            <w:pPr>
              <w:pStyle w:val="1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бята мы с вами продолжаем наше путешествие по стране «Орфография». Сегодня нам с вами предстоит интересная и непростая работа</w:t>
            </w:r>
          </w:p>
          <w:p>
            <w:pPr>
              <w:pStyle w:val="1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 настрой учащихся на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внимание ,уважение к окружающим людя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уализация зн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25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о для начала вспомним материал предыдущих уроков.</w:t>
            </w:r>
          </w:p>
          <w:p>
            <w:pPr>
              <w:pStyle w:val="1"/>
              <w:tabs>
                <w:tab w:val="clear" w:pos="708"/>
                <w:tab w:val="left" w:pos="825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Что такое орфограмма?(Это трудное место в слове, где можно ошибиться .Чтобы не ошибиться в правописании слова, нужно применить правило)</w:t>
            </w:r>
          </w:p>
          <w:p>
            <w:pPr>
              <w:pStyle w:val="1"/>
              <w:tabs>
                <w:tab w:val="clear" w:pos="708"/>
                <w:tab w:val="left" w:pos="825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ля чего мы должны изучать орфограммы?(Чтобы грамотно владеть своим родным языком, успешно писать контрольные и самостоятельные работы).</w:t>
            </w:r>
          </w:p>
          <w:p>
            <w:pPr>
              <w:pStyle w:val="1"/>
              <w:tabs>
                <w:tab w:val="clear" w:pos="708"/>
                <w:tab w:val="left" w:pos="825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годится ли в жизни это умение- быть грамотным человеком?(Да, конечно)</w:t>
            </w:r>
          </w:p>
          <w:p>
            <w:pPr>
              <w:pStyle w:val="1"/>
              <w:tabs>
                <w:tab w:val="clear" w:pos="708"/>
                <w:tab w:val="left" w:pos="825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речислите, какие вы знаете орфограммы в корне слова?(Безударная гласная в корне слова, проверяемая ударением; чередующиеся гласные  О-А в корнях ЛАГ-ЛОЖ ;РАСТ-РАЩ-РОС)</w:t>
            </w:r>
          </w:p>
          <w:p>
            <w:pPr>
              <w:pStyle w:val="1"/>
              <w:tabs>
                <w:tab w:val="clear" w:pos="708"/>
                <w:tab w:val="left" w:pos="82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лагаю вам выполнить следующее задание: разделите данные слова на группы, обоснуйте свое решение, вставьте пропущенные буквы.</w:t>
            </w:r>
          </w:p>
          <w:p>
            <w:pPr>
              <w:pStyle w:val="1"/>
              <w:tabs>
                <w:tab w:val="clear" w:pos="708"/>
                <w:tab w:val="left" w:pos="825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Слова на интерактивной доске.)</w:t>
            </w:r>
          </w:p>
          <w:p>
            <w:pPr>
              <w:pStyle w:val="1"/>
              <w:tabs>
                <w:tab w:val="clear" w:pos="708"/>
                <w:tab w:val="left" w:pos="825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С довник, р стение, р сточек, прил жить, в дяной, водор сли ,выр щенный, ж сткий, реш тка,ш фер</w:t>
            </w:r>
          </w:p>
          <w:p>
            <w:pPr>
              <w:pStyle w:val="1"/>
              <w:tabs>
                <w:tab w:val="clear" w:pos="708"/>
                <w:tab w:val="left" w:pos="825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се ли справились с заданием?(Не все, возникли трудности.).</w:t>
            </w:r>
          </w:p>
          <w:p>
            <w:pPr>
              <w:pStyle w:val="1"/>
              <w:tabs>
                <w:tab w:val="clear" w:pos="708"/>
                <w:tab w:val="left" w:pos="825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чему возникли трудности при распределении слов в группы?</w:t>
            </w:r>
          </w:p>
          <w:p>
            <w:pPr>
              <w:pStyle w:val="1"/>
              <w:tabs>
                <w:tab w:val="clear" w:pos="708"/>
                <w:tab w:val="left" w:pos="82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ожет, мы чего-то не знаем и нам надо это узнать.</w:t>
            </w:r>
          </w:p>
          <w:p>
            <w:pPr>
              <w:pStyle w:val="1"/>
              <w:tabs>
                <w:tab w:val="clear" w:pos="708"/>
                <w:tab w:val="left" w:pos="825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Итак, посмотрите на слова: ж сткий, реш тка, ш фер</w:t>
            </w:r>
          </w:p>
          <w:p>
            <w:pPr>
              <w:pStyle w:val="1"/>
              <w:tabs>
                <w:tab w:val="clear" w:pos="708"/>
                <w:tab w:val="left" w:pos="825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Что интересного вы заметили?</w:t>
            </w:r>
          </w:p>
          <w:p>
            <w:pPr>
              <w:pStyle w:val="1"/>
              <w:tabs>
                <w:tab w:val="clear" w:pos="708"/>
                <w:tab w:val="left" w:pos="825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Эти слова начинаются с шипящих Ж –Ш)</w:t>
            </w:r>
          </w:p>
          <w:p>
            <w:pPr>
              <w:pStyle w:val="1"/>
              <w:tabs>
                <w:tab w:val="clear" w:pos="708"/>
                <w:tab w:val="left" w:pos="825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 какие шипящие звуки вы еще знаете?(Шипящие Ч-Щ)</w:t>
            </w:r>
          </w:p>
          <w:p>
            <w:pPr>
              <w:pStyle w:val="1"/>
              <w:tabs>
                <w:tab w:val="clear" w:pos="708"/>
                <w:tab w:val="left" w:pos="825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Что мы знаем об этих шипящих?(Ж-Ш-всегда твердые звуки, Ч-Щ-всегда мягкие звуки).</w:t>
            </w:r>
          </w:p>
          <w:p>
            <w:pPr>
              <w:pStyle w:val="1"/>
              <w:tabs>
                <w:tab w:val="clear" w:pos="708"/>
                <w:tab w:val="left" w:pos="82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какой части слова находятся эти шипящие звуки?(В корне слова)</w:t>
            </w:r>
          </w:p>
          <w:p>
            <w:pPr>
              <w:pStyle w:val="1"/>
              <w:tabs>
                <w:tab w:val="clear" w:pos="708"/>
                <w:tab w:val="left" w:pos="825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кой звук слышится после шипящих в словах жесткий, решетка, шофер.?(Звук О)</w:t>
            </w:r>
          </w:p>
          <w:p>
            <w:pPr>
              <w:pStyle w:val="1"/>
              <w:tabs>
                <w:tab w:val="clear" w:pos="708"/>
                <w:tab w:val="left" w:pos="825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кроем орфографический словарь и посмотрим, какая же буква О или А пишется в корне слова после шипящих.</w:t>
            </w:r>
          </w:p>
          <w:p>
            <w:pPr>
              <w:pStyle w:val="1"/>
              <w:tabs>
                <w:tab w:val="clear" w:pos="708"/>
                <w:tab w:val="left" w:pos="825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Значит, в корне слова после шипящего звука мы можем написать или А, или О. </w:t>
            </w:r>
          </w:p>
          <w:p>
            <w:pPr>
              <w:pStyle w:val="1"/>
              <w:tabs>
                <w:tab w:val="clear" w:pos="708"/>
                <w:tab w:val="left" w:pos="825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к вы думаете, о чем мы будем говорить сегодня на уроке ?(О правописании букв О и Ё после шипящих в корне слова.)</w:t>
            </w:r>
          </w:p>
          <w:p>
            <w:pPr>
              <w:pStyle w:val="1"/>
              <w:tabs>
                <w:tab w:val="clear" w:pos="708"/>
                <w:tab w:val="left" w:pos="825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кую цель мы преследуем сегодня на уроке?(Научимся определять, какую гласную .мы пишем после шипящих в корне слова.)</w:t>
            </w:r>
          </w:p>
          <w:p>
            <w:pPr>
              <w:pStyle w:val="1"/>
              <w:tabs>
                <w:tab w:val="clear" w:pos="708"/>
                <w:tab w:val="left" w:pos="825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Что сегодня предстоит нам выяснить?</w:t>
            </w:r>
          </w:p>
          <w:p>
            <w:pPr>
              <w:pStyle w:val="1"/>
              <w:tabs>
                <w:tab w:val="clear" w:pos="708"/>
                <w:tab w:val="left" w:pos="825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Когда, при каком условии в корне после шипящих пишется буква О, а когда –буква Ё ?)</w:t>
            </w:r>
          </w:p>
          <w:p>
            <w:pPr>
              <w:pStyle w:val="1"/>
              <w:tabs>
                <w:tab w:val="clear" w:pos="708"/>
                <w:tab w:val="left" w:pos="825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твечают на вопросы уч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яют слова по группам, но не знают, как правильно написать О или Ё после шипящих в корне сло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щиеся высказываются ,формулируют тему урока, записывают ее в тетрадь. Делают вывод: где шипящий звук – там орфограм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цель уро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выполняют учебно-познавательные действия в материализованной  и умственной форме; осуществляют для решения учебных задач операции анализа, синтеза, сравнения ,классификации ,устанавливают причинно-следственные связ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ринимают и сохраняют учебную задач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имеют желание осознавать свои трудности и стремятся к их преодолению, проявляют способность к самооценке своих действий поступ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по теме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бята, а как мы можем узнать правило правописания букв О-Ё после шипящих в корнях слов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Можем прочитать в учебнике, можем понаблюдать за словами и самостоятельно выявить определенные закономерности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лагаю следующее задание в парах. Перед вами правильно написанные слова. Прочитайте их, ,запишите их, выделите  корень, сравните их и выведите закономерность в правописании этих сл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лова на интерактивной доске)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чёлка, шёлковый, шорты ,щёчка ,шоу, шорох, расчёска, шёпот, крыжовник, жокей ,анчоус, молодожёны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чение каких слов вам незнакомо?(Объясняет значение незнакомых слов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то общего в этих словах?(Во всех словах есть шипящие звуки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звук слышится после шипящих в корне слова?(Звук 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же в словах пишутся разные буквы и О, и Ё?(Звук О на письме передается буквами О и Ё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вайте запишем предложенные слова в два столбика с буквой О и с буквой Ё  попробуем подобрать к ним однокоренные сло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дополняет ответы учащихся, организует и сопровождает деятельность учащих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ёлка- пче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ёлковый –шелковист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ёчка- ще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ёпот-шепт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ска-расчес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особенность вы заметили?(Если в однокоренных словах пишется Е то в слове пишется Ё. Если  однокоренное слово с буквой Е в корне  подобрать  нельзя – пишем 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улируйте самостоятельно правило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вайте познакомимся с правилом в учебнике на стр 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а с учебнико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с Буратино недавно произошла неприятная история. .Послушайте ее и попробуйте найти в ней слова на изучаемое правил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ад пришел наш  Буратин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в саду крыжовник ро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услышал тихий шоро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 кустом цветущих ро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зу стало интерес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накинул капюшо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ж за розой ? Неизвестно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не испугался о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вперед шагнул бесстраш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ск! И разорвался ш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Мой капюшон! О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так ужасно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уратино был та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кие слова на новое правило встретились вам в стихотворении?(Пришел, крыжовник, капюшон ,шов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шите эти слова в тетрадь  поставьте ударение в этих слов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гласная пишется  под ударением ?В какой части слова она находится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делаем вывод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: есть такие слова в которых гласная после шипящих под ударением  пишется так же как и слышится .Это гласная О. Такие слова называются  словами –исключениями .Их написание нужно запомнить .Составьте  с этими словами  словосочет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ел из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ий шоро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инул капюшо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вый ш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тобы не ошибиться в написании слов с этой орфограммой можно воспользоваться следующим планом ответа –рассуждения( план рассуждения на слайд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Определите часть сло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Если орфограмма в корне слова после шипящих (ж ш ч щ ) то подобрать однокоренное слово  с буквой Е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ожно подобрать  однокоренное слово-пишем Ё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Нельзя подобрать такое слово-пишем 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поработаем с этим планом, рассуждая по план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рный-черн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се –нельзя подобрать однокоренное слово с 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ёлтый- желте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околад –нельзя подобрать однокоренное слово с 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 существует одна особенность в этом правиле .Если слово с корнем ЖЁГ-ЖОГ является существительным-пишем О, если глаголом-пишем Ё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вайте поработаем с текстом (текст стихотворения на слайде), вставим пропущенные буквы и докажем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ник ночью дом подж  г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, совершив такой подж  г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и лицо себе обж 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получив большой ож  г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был наказан за подж 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полнение разных по сложности зад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й сло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 :даны лексические толкования слов, а вы должны узнать слово сами ,записать его и выделить графически изучаемую орфограмм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лод дуба.(Жёлуд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Профессиональный наездник на скачках и на бегах(.Жоке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ебольшая лодка, выдолбленная из цельного куска дерева.(Чёл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Сладкие плитки, которые любят дети.(Шоколад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Тихий звук.(Шёпо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Сладкая ягода ,вырастающая на колючем кусте.(Крыжовни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вить необходимые буквы, графически обозначить условия выбо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тить ч  лку, вырастить крыж  вник, предлагать ш  колад, тяж  лый человек, поч  тный караул, ш  лковый халат, неясный ш  пот, красивый капюш  н ,маленькая щ  лка,ровный шовб мягкая ш  рст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ю поиграть. Я вам буду читать сло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вы будете хлопать в ладоши. Условие тако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лов нужно писать с О, то хлопаете пере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ой, а если Ё, то хлопаете над голово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ёлудь, жёрдочка, шоссе, шёпот, шорох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ётка, жонглёр, шофёр, чёрствый, капюш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ёчка, тяжёлый, шорты, пчёлы, причёск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овник, чёрны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  <w:t>Выполняют задание в парах, отвечают на вопросы учителя .Работают в тетрадях и на доске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  <w:t>Учащиеся формулируют правило о правописании букв О-Ё после шипящих в корне слова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  <w:t>Учащиеся работают с учебником, читают правило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  <w:t>Записывают слова  в тетрадь ,ставят ударение, делают вывод о словах- исключениях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  <w:t>Учащиеся составляют словосочетания, записывают в тетрадь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  <w:t>Учащиеся работают по плану со словами чёрный, ,шоссе, жёлтый, шоколад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  <w:t>Учащиеся работают в тетрадях, самостоятельно  затем проверяют по цепочке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(анализ, сравнен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; осознанное постро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чевого высказывания; поиск и выделение необходимой информации; 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(адекват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ование речевых средств для решения коммуникативных задач; выражение своих мыслей с достаточной полнотой и точностью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(контроль, самооценк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,  волевая саморегуляция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уации затруднения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пауз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rPr>
                <w:rStyle w:val="9"/>
                <w:sz w:val="22"/>
                <w:szCs w:val="22"/>
                <w:lang w:eastAsia="en-US"/>
              </w:rPr>
            </w:pPr>
            <w:r>
              <w:rPr>
                <w:rStyle w:val="9"/>
                <w:sz w:val="22"/>
                <w:szCs w:val="22"/>
                <w:lang w:eastAsia="en-US"/>
              </w:rPr>
              <w:t>Буратино потянулся,</w:t>
            </w:r>
          </w:p>
          <w:p>
            <w:pPr>
              <w:pStyle w:val="1"/>
              <w:shd w:fill="auto" w:val="clear"/>
              <w:spacing w:lineRule="exact" w:line="245"/>
              <w:rPr/>
            </w:pPr>
            <w:r>
              <w:rPr>
                <w:rStyle w:val="9"/>
                <w:sz w:val="22"/>
                <w:szCs w:val="22"/>
                <w:lang w:eastAsia="en-US"/>
              </w:rPr>
              <w:t>Раз-нагнулся, два-нагнулся,</w:t>
            </w:r>
          </w:p>
          <w:p>
            <w:pPr>
              <w:pStyle w:val="1"/>
              <w:shd w:fill="auto" w:val="clear"/>
              <w:spacing w:lineRule="exact" w:line="245"/>
              <w:rPr/>
            </w:pPr>
            <w:r>
              <w:rPr>
                <w:rStyle w:val="9"/>
                <w:sz w:val="22"/>
                <w:szCs w:val="22"/>
                <w:lang w:eastAsia="en-US"/>
              </w:rPr>
              <w:t>Руки в стороны развел,</w:t>
            </w:r>
          </w:p>
          <w:p>
            <w:pPr>
              <w:pStyle w:val="1"/>
              <w:shd w:fill="auto" w:val="clear"/>
              <w:spacing w:lineRule="exact" w:line="245"/>
              <w:rPr/>
            </w:pPr>
            <w:r>
              <w:rPr>
                <w:rStyle w:val="9"/>
                <w:sz w:val="22"/>
                <w:szCs w:val="22"/>
                <w:lang w:eastAsia="en-US"/>
              </w:rPr>
              <w:t>Ключик, видно, не нашел.</w:t>
            </w:r>
          </w:p>
          <w:p>
            <w:pPr>
              <w:pStyle w:val="1"/>
              <w:shd w:fill="auto" w:val="clear"/>
              <w:spacing w:lineRule="exact" w:line="245"/>
              <w:rPr/>
            </w:pPr>
            <w:r>
              <w:rPr>
                <w:rStyle w:val="9"/>
                <w:sz w:val="22"/>
                <w:szCs w:val="22"/>
                <w:lang w:eastAsia="en-US"/>
              </w:rPr>
              <w:t>Чтобы ключик нам достать,</w:t>
            </w:r>
          </w:p>
          <w:p>
            <w:pPr>
              <w:pStyle w:val="1"/>
              <w:shd w:fill="auto" w:val="clear"/>
              <w:spacing w:lineRule="exact" w:line="245"/>
              <w:rPr/>
            </w:pPr>
            <w:r>
              <w:rPr>
                <w:rStyle w:val="9"/>
                <w:sz w:val="22"/>
                <w:szCs w:val="22"/>
                <w:lang w:eastAsia="en-US"/>
              </w:rPr>
              <w:t>Нужно на носочки вста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3"/>
              <w:rPr>
                <w:rStyle w:val="9"/>
                <w:sz w:val="22"/>
                <w:szCs w:val="22"/>
                <w:lang w:eastAsia="en-US"/>
              </w:rPr>
            </w:pPr>
            <w:r>
              <w:rPr>
                <w:rStyle w:val="9"/>
                <w:sz w:val="22"/>
                <w:szCs w:val="22"/>
                <w:lang w:eastAsia="en-US"/>
              </w:rPr>
              <w:t>Выполняют физические упражн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8"/>
              <w:ind w:left="720" w:hanging="0"/>
              <w:rPr>
                <w:rStyle w:val="9"/>
                <w:sz w:val="22"/>
                <w:szCs w:val="22"/>
                <w:lang w:eastAsia="en-US"/>
              </w:rPr>
            </w:pPr>
            <w:r>
              <w:rPr>
                <w:rStyle w:val="9"/>
                <w:i/>
                <w:sz w:val="22"/>
                <w:szCs w:val="22"/>
                <w:lang w:eastAsia="en-US"/>
              </w:rPr>
              <w:t xml:space="preserve">Личностные </w:t>
            </w:r>
            <w:r>
              <w:rPr>
                <w:rStyle w:val="9"/>
                <w:sz w:val="22"/>
                <w:szCs w:val="22"/>
                <w:lang w:eastAsia="en-US"/>
              </w:rPr>
              <w:t>:осознают необходимость заботы о здоровь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Style w:val="9"/>
                <w:b/>
                <w:sz w:val="22"/>
                <w:szCs w:val="22"/>
                <w:lang w:eastAsia="en-US"/>
              </w:rPr>
              <w:t>Рефлекс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9"/>
                <w:rFonts w:eastAsia="Courier New"/>
                <w:b/>
                <w:sz w:val="22"/>
                <w:szCs w:val="22"/>
              </w:rPr>
              <w:t>Закрепление изученного материа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Составьте устно 3-4 предложения,  используя  слова на изученное правило.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орфограмму мы изучали на уроке ?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ли работу согласно цели урока?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Какие трудности появились у вас в процессе работы?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равилось ли вам на уроке?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е настроение у вас сейчас? 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те оценку вашей работе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те свои умения: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ёный: я умею находить слово с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ой, знаю правило правописания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/Ё, правильно пишу, могу объяснить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Жёлтый: я умею находить слово с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ой, знаю правило, но не всегда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пишу.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: я не я умею находить слово с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ой, не знаю правило, пишу с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ой.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урок понравился – нарисуйте улыбающуюся рожицу, нет-грустную рожиц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Отвечают на вопросы .Определяют уровень приобретенных знаний. Составляют предложени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847" w:leader="none"/>
              </w:tabs>
              <w:spacing w:lineRule="exact" w:line="235"/>
              <w:ind w:left="720" w:hanging="0"/>
              <w:rPr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Коммуникативные</w:t>
            </w:r>
            <w:r>
              <w:rPr>
                <w:sz w:val="22"/>
                <w:szCs w:val="22"/>
                <w:lang w:val="ru-RU" w:eastAsia="en-US"/>
              </w:rPr>
              <w:t xml:space="preserve"> :развивать монологическую реч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47" w:leader="none"/>
              </w:tabs>
              <w:spacing w:lineRule="exact" w:line="235"/>
              <w:ind w:left="720" w:hanging="0"/>
              <w:rPr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 xml:space="preserve">Регулятивные </w:t>
            </w:r>
            <w:r>
              <w:rPr>
                <w:sz w:val="22"/>
                <w:szCs w:val="22"/>
                <w:lang w:val="ru-RU" w:eastAsia="en-US"/>
              </w:rPr>
              <w:t>:оценивают свою работу.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47" w:leader="none"/>
              </w:tabs>
              <w:spacing w:lineRule="exact" w:line="235"/>
              <w:ind w:left="7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847" w:leader="none"/>
              </w:tabs>
              <w:spacing w:lineRule="exact" w:line="235"/>
              <w:ind w:left="7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847" w:leader="none"/>
              </w:tabs>
              <w:spacing w:lineRule="exact" w:line="235"/>
              <w:ind w:left="7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847" w:leader="none"/>
              </w:tabs>
              <w:spacing w:lineRule="exact" w:line="235"/>
              <w:ind w:left="7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847" w:leader="none"/>
              </w:tabs>
              <w:spacing w:lineRule="exact" w:line="235"/>
              <w:ind w:left="7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847" w:leader="none"/>
              </w:tabs>
              <w:spacing w:lineRule="exact" w:line="235"/>
              <w:ind w:left="7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847" w:leader="none"/>
              </w:tabs>
              <w:spacing w:lineRule="exact" w:line="235"/>
              <w:ind w:left="7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847" w:leader="none"/>
              </w:tabs>
              <w:spacing w:lineRule="exact" w:line="235"/>
              <w:ind w:left="7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847" w:leader="none"/>
              </w:tabs>
              <w:spacing w:lineRule="exact" w:line="235"/>
              <w:ind w:left="7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847" w:leader="none"/>
              </w:tabs>
              <w:spacing w:lineRule="exact" w:line="235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ма вы составите словарный диктант для</w:t>
            </w:r>
          </w:p>
          <w:p>
            <w:pPr>
              <w:pStyle w:val="1"/>
              <w:rPr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друга.  На изученное правило </w:t>
            </w:r>
          </w:p>
          <w:p>
            <w:pPr>
              <w:pStyle w:val="1"/>
              <w:shd w:fill="auto" w:val="clear"/>
              <w:rPr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лушивают домашнее задание, задают уточняющие вопросы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:знают и умеют применять правило изученное на урок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учебно-познавательной мотивации к изучению предме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осуществлять самоконтроль, определять план действ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13:00Z</dcterms:created>
  <dc:creator>BGV</dc:creator>
  <dc:description/>
  <cp:keywords/>
  <dc:language>en-US</dc:language>
  <cp:lastModifiedBy>vitaliy</cp:lastModifiedBy>
  <cp:lastPrinted>2015-10-20T17:04:00Z</cp:lastPrinted>
  <dcterms:modified xsi:type="dcterms:W3CDTF">2024-06-12T15:35:00Z</dcterms:modified>
  <cp:revision>38</cp:revision>
  <dc:subject/>
  <dc:title/>
</cp:coreProperties>
</file>