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: ГБОУ СОШ №568 Красносельского района района Санкт-Петер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Ено Марина Никола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4536"/>
        <w:gridCol w:w="4111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урока                 Омонимы. Паронимы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монимами; учить чем, отличаются омонимы от многозначных слов; определять, в каком лексическом значении употреблено многозначное слово, находить в толковом словаре многозначные слова, омонимы; познакомить с паронимами; учить различать паронимы для более точного выражения мысли, обогащать словарный запас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омонимами; научатся отличать омонимы от многозначных слов; научатся определять в каком лексическом значении используется многозначное слово, научатся находить в толковом словаре многозначные слова, омонимы;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с паронимами; научатся различать паронимы для более точного выражения мысли, обогатят словарный  свой словарный запа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ние определяющей роли родного языка в развитии интеллектуальных, творческих способностей  моральных качеств личности его значение в процессе получения шко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ть понятие «омонимы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 между омонимами и многозначными словами, способы и приемы поиска сведений в толковом словаре; роль использования омон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чи (при создании стихотворных каламбуров);уметь находить омонимы, отличать омонимы от многозначн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монимы в толковом слов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способы обозначения омонимов и многозначных слов в толковом словар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омонимы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выделять и формулировать познавательную цель, искать и выделять необходимую информацию ,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ганизовывать учебное сотрудничество с учителем  и однокласс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среда урок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ая сказка ,карточки с заданиями, презентация,, толковый словарь Ожегова,   Русский язык. 5 класс. Учебник для общеобразовательных учреждений. В 2-х ч./Л.М. Рыбченкова, М.Т.Баранов, О.М. Александрова, А.В. Глазков, А.Г. Лисицын . – М.: Просвещение, 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технологи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еятельностного подхода (изучение нового материала), технология критического мышления, игровая техн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 на уроке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-поисковая, фронтальная,  индивидуальная. ,в пар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ка учащихся к активному усвоению зна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ует учащихся к восприятию изучаемого материала.</w:t>
            </w:r>
          </w:p>
          <w:p>
            <w:pPr>
              <w:pStyle w:val="1"/>
              <w:rPr/>
            </w:pPr>
            <w:r>
              <w:rPr>
                <w:lang w:val="ru-RU" w:eastAsia="en-US"/>
              </w:rPr>
              <w:t>Сегодня ребята мы с вами совершим увлекательное путешествие в страну, которую вы не найдете ни на одной географической карте и узнаем тайны жителей этой страны.</w:t>
            </w:r>
          </w:p>
          <w:p>
            <w:pPr>
              <w:pStyle w:val="1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1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1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, демонстрируют готовность к уро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положительно относятся к познавательной деятельности, хотят приобретать новые знания, совершенствовать имеющиеся 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познаватель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уют в сотрудничестве с учителем необходимые действ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5" w:leader="none"/>
              </w:tabs>
              <w:rPr/>
            </w:pPr>
            <w:r>
              <w:rPr>
                <w:lang w:val="ru-RU" w:eastAsia="en-US"/>
              </w:rPr>
              <w:t xml:space="preserve">Подводит к изучению нового материала в форме сказки   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/>
            </w:pPr>
            <w:r>
              <w:rPr>
                <w:lang w:val="ru-RU" w:eastAsia="en-US"/>
              </w:rPr>
              <w:t xml:space="preserve">Итак мы отправляемся в путешествие по морю на корабле. Для этого нам потребуется багаж, в который мы сложим все наши знания о лексике. На слайде 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 видите  слова :лексика, лексикология, лексикон, однозначное, многозначное ,словарь, слово, омонимы паронимы, олицетворение, слово, синонимы, антонимы).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бъясните значение слов ,с которыми вы уже познакомились при изучении темы «Лексика»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.Назовите слова значение которых вам еще не известно.(Омонимы. Паронимы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ак вы думаете ,какая тема нашего урока?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авильно ,тема нашего урока »Омонимы .Паронимы».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/>
            </w:pPr>
            <w:r>
              <w:rPr>
                <w:lang w:val="ru-RU" w:eastAsia="en-US"/>
              </w:rPr>
              <w:t xml:space="preserve">А </w:t>
            </w:r>
            <w:r>
              <w:rPr>
                <w:b/>
                <w:lang w:val="ru-RU" w:eastAsia="en-US"/>
              </w:rPr>
              <w:t>какая цель нашего урока</w:t>
            </w:r>
            <w:r>
              <w:rPr>
                <w:lang w:val="ru-RU" w:eastAsia="en-US"/>
              </w:rPr>
              <w:t>, что мы должны узнать сегодня на уроке?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/>
            </w:pPr>
            <w:r>
              <w:rPr>
                <w:b/>
                <w:lang w:val="ru-RU" w:eastAsia="en-US"/>
              </w:rPr>
              <w:t>Должны узнать ,что такое омонимы ,должны узнать, что такое паронимы.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 какая задача нашего урока?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ru-RU" w:eastAsia="en-US"/>
              </w:rPr>
              <w:t xml:space="preserve">Научиться использовать омонимы и паронимы в речи. 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лексические термины в тетрадь, объясняют их лексическое значение ,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ют для решения учебных задач  операции анализа, синтеза, ,сравнения, классификации, устанавливают причинно -следственные 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тся понимать позицию партн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по теме уро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тобы понять. что такое омонимы отправимся в сказочное царство –государство Лексика., где и встретимся с омони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чтобы поближе познакомиться с омонимами и  дать им определение, послушайте сказ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т, наконец, корабль наш приплыл в лексическое царство –в языковое государство, в котором жил-бы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 Лексикон и много подданных было в его подчинении: и богатые Синонимы, и вечно спорящие Антонимы, и древний род Историзмов, и многоуважаемая  семья Фразеологизмов, даже иностранцы прижились в царстве Лексикона и фамилию им дали русскую - Заимствованные. И вот однажды у царских  ворот появились два мальчика одинаковые с лица и имена у них тоже были одинаковые – Вал и Вал, но неизвестно какого они были  роду-племени. Стали их звать Вал1 и Вал2.Хотели их  усыновить Историзмы, но уж  очень молоды были братья. Не прижились они и у многозначных слов: слишком разные были характеры у юношей. Взрослели мальчики не по дням, а по часам,  и стало очевидно, что юноши только внешне одинаковы, а по характеру они абсолютно разные: Вал1 яростный, непослушный, как морская волна.Вал2 работящий, деловой, изобретательный. И повелел Лексикон своей царской волей, что Вал1 и Вал2 станут родоначальниками  нового рода по фамилии Омонимы, что в переводе означает «одинаковые имена» .Стали Омонимы жить-поживать в лексическом царстве и песенку о себе напе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лова из русской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одного язы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аково нас пишут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аково нас слыш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важна не только внеш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му не торопис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нужна поспеш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до смысла добер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добие начи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запрятан в середи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ным лицам вопр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по смыслу- дале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лингвистической сказ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имена главных героев сказки?(Вал1 и Вал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начальниками какой фамилии в этой сказке они ст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царь Лексикон решил им дать одинаковую фамилию?(потому что эти слова одинаково пишутся и произнося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пару омонимов из сказки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те им толкование, приведите при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откроем учебник на стр.90 ,прочитаем определение какие слова называются омонимами и сравним с тем определением ,которое сформулировали сами  и проверим ,все ли правильно мы поняли про омон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 что одинаковое у омонимов и что раз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понять что у омонимов общее и чем они отличаются друг от друга ,проанализируем словарные статьи из словаря Ожегова со словами Вал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мся предлагается задание в парах .Работа с толковым словарем Ожегова  .проанализировать словарные статьи  со словом «в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1-очень высокая вол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2- длинная земная насыпь  в старое время служила для защиты местности от неприя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3-часть механизма, машины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оформлены эти словарные статьи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ли что-то общее в лексическом значении омонимов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кому выводу приш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: у каждого омонима отдельная словарная статья, каждый омоним обозначается цифрой, в лексическом значении нет ничего об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о омонимы - слова, которые пишутся и звучат одинаково, но имеют совершенно разные лексические 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омонимов от многознач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те на парте лист 1 и лист 2,как вы думаете, на каком из листов находится многозначное слово,  а где напечатаны омонимы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йте  вспомним, какие слова называются многозначными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ногозначные слова — это слова, которые имеют несколько лексических значений, связанных по смыс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зво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-застё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ая кно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: кнопку нажимают, она маленького раз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о омонимы - слова, которые пишутся и звучат одинаково, но имеют совершенно разные лексические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учащимися слайд с изображением предметов с названием «кос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1-вид приче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2-сельскохозяйственное ору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3-мыс, отм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жи ли предметы, изображенные на слайде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похожи их названия?(Одинаково пишутся и одинаково произнося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сходство в значении этих предметов?(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предметов изображено на слайде?(Тр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слов их обозначает?(Тр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есь три разных слова или это одно многозначное слово?(три разных слова. так как три разных лексических 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ее учитель организует и сопровождает совместную деятельность обучаю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к обобщ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 с толковым словарем Ожег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1-вол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2- инструмент в виде длинного изогнутого ножа для скашивания тр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3- длинная узкая отмель ,идущая от бер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: далекие по смыслу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многозначных слов от омонимов состоит в том, что многозначные слова имеют несколько лексических значений, связанных по смыслу, а омонимы — это разные слова, совпадающие по звучанию и написанию, но не имеющие ничего общего в семантическом пл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лковых словарях омонимы даются как разные слова ,а многозначные слова как одно слово с перечислением значений.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 упр20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нужно выполнить упр201,выписать как можно больше омонимов, но чтобы выполнить это упр. правильно и не пропустить не одного нужно обратиться к словарю омонимов или толковому словарю или к версии онлайн  -версии данных словар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монимы мы узнали, теперь давайте разбираться какие слова в русском языке называются пароним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ни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к,  вопрос “Что такое паронимы”? (Обмен м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бы правильно ответить на этот вопрос, выполним следующее задание. Представим ,что мы писатели и  .нам нужно к именам существительным подобрать,   подходящие по смыслу прилагательные, то есть составит словосоче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Работаем в парах .Лексическое ло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, край(лесной ,лесист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 ,кинофильм (цветной .цветист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х. вздох(сильный .неожидан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ь ,дом (высокий, высот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ловосочетания у вас получ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лесной, край лесис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е корень в словах «лесной», « лесисты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нтересного заметили?(это однокоренные слова, начинаются с одной буквы ,относятся к одной и той же части речи ,лесной и лесистый- это прилагательные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чем же отличаются эти слова ?(Лексическим значение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слова называются паронимами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следующую пару словосочет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 цветистый, кинофильм цветной. Что вы можете сказать о словах «цветной» и  «цветистый».?(Это  паронимы 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жите ,что данные слова являются парони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  третью пару словосочетаний.(Вдох сильный, вздох неожидан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вдох и вздох- паронимы. Назовите , к какой части речи относятся эти слова? Объясните лексическое значение этих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х- каждый отдельный впуск воздуха в лёгкие, каждое отдельное вдыхание .Вздох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иленный вдох и выдох (обычно как выражение какого-либо чувст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последнюю четвертую пару словосочетаний.(дом высотный, гость высо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ы можете сказать о словах «высокий» и «высотный»)(Это слова паронимы, потому что начинаются с одной буквы, имеют одинаковый корень. близкие по произношению ,но разные по лексическому зна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йте стихотворение, обратите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делен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стая щука в зубном кабин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грала эффектно на старом кларн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рач эффективно ей зубы леч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ком он смелым всех- всех удив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м похожи эти слова ?(начинаются с одинаковой первой буквы, имеют одинаковый корень .относятся к одной и той же части ре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ем отличаются эти слова? Лексическим значением .Как называются такие слова в русском языке?(Парони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нимы –это однокоренные слова, похожие друг на друга по звучанию ,но разные по лексическому зна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мы узнаем лексическое значение слова ?(в толковом словаре) Слова “зубастая” и “зубном”, “эффектно” и “ эффективно” - парон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Сегодня на уроке будем учиться работать со словарными статьями из разных словар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час  мы этим  и займемся на парте у вас лежат отпечатанные листы с лексическим значение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иант находит на распечатанных листах значение слов зубастая, в зуб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иант эффектно, эффекти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сположены слова в толковых словарях?(по алфавит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ервого варианта словарные стать и с какой буквы на отпечатанном листе начинаются?(с буквы З)Лексическое значение какого слова из стихотворения находим  зубастый, зуб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иант на какую букву начинается словарная статья на букву  э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иант не нашел слов эффективно и эффектно в толковом слов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, таких слов в толковом словаре нет, а какие есть ? (Эффектный, эффектив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кой части речи относятся эти слова ?(Это прилагатель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к какой части речи относятся слова эффективно и эффектно?(Это наречия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.Но наречия образуются от прилагательных при помощи суффиксов. Наречие эффективно образовалось от прилагательного эффективный при помощи суффикса о. А наречие  эффектно от прилагательного эффектный с помощью суффикса 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а варианта находят лексическое значение  выделе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к ,что же такое паронимы?(Однокоренные слова .сходные по звучанию и написанию, но разные по лексическому значе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еперь обратимся к учебнику. Чтение правила стр.9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потреблении паронимов в речи часто допускают ошибки ,употребляя одно слово вместо друг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нужно знать ,чтобы правильно пользоваться паронимами в речи?(нужно знать лексическое значение слова и уместно его употребля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на уроке мы будем выполнять упражнение ,где нужно в предложение вставить подходящие по смыслу паронимы. Такое задание выполняется в 9 и 11 классе на экзаме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те задание. Что нужно знать. чтобы правильно употребить эти слова в предложениях?(нужно знать лексическое значение слова0. Где можем узнать лексическое значение слова ?(в толковом словар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 на уроке мы учимся работать со словарными статьями из словаря Ожег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шите предложения, вставляя подходящие по смыслу парон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й отец –… хозяин.2. В стране отмечается … рост. 3. Встреча президентов 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 прошла успешно. 4. Мне нужен твой … совет. 5. В процессе работы был 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.. … и был.. подписан.. … о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для справок: экономный, экономический; дружеский, дружественный; договор, договор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ушают лингвистическую сказку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чают на вопросы учителя, , выясняют, в чем разница между омонимами и многозначными словами, работают со словарем Ожегова. Работа с   учебником.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в парах с толковым словарем Ожегова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абота в парах. Записывают словосочетания в тетрадь, выделяют в паронимах корни и суффиксы.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писывают стихотворение в тетрадь, в выделенных словах обозначают корни и суффиксы, объясняют значение выделенных слов, обращаясь к толковому словарю Ожегова.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учебником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 с карточкой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свои возможности в учении ,способны адекватно рассуждать о причинах своего успеха или неуспеха в уч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влекают  необходимую информацию из прослушанного объяснения учителя, высказываний одноклассников, систематизируют собственные 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уют в сотрудничестве с учителем необходимые действия ,оп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ят небольшие монологические высказывания, ,осуществляют совместную деятельность в парах с учетом конкретно –познавательных задач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пау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rPr>
                <w:rStyle w:val="9"/>
                <w:sz w:val="20"/>
                <w:szCs w:val="20"/>
                <w:lang w:eastAsia="en-US"/>
              </w:rPr>
            </w:pPr>
            <w:r>
              <w:rPr>
                <w:rStyle w:val="9"/>
                <w:sz w:val="20"/>
                <w:szCs w:val="20"/>
                <w:lang w:eastAsia="en-US"/>
              </w:rPr>
              <w:t>Раз-подняться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0"/>
                <w:szCs w:val="20"/>
                <w:lang w:eastAsia="en-US"/>
              </w:rPr>
              <w:t>Потянуться.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0"/>
                <w:szCs w:val="20"/>
                <w:lang w:eastAsia="en-US"/>
              </w:rPr>
              <w:t>Два-нагнуться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0"/>
                <w:szCs w:val="20"/>
                <w:lang w:eastAsia="en-US"/>
              </w:rPr>
              <w:t>Разогнуться.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0"/>
                <w:szCs w:val="20"/>
                <w:lang w:eastAsia="en-US"/>
              </w:rPr>
              <w:t>Три –в ладоши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0"/>
                <w:szCs w:val="20"/>
                <w:lang w:eastAsia="en-US"/>
              </w:rPr>
              <w:t>Три хлопка.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0"/>
                <w:szCs w:val="20"/>
                <w:lang w:eastAsia="en-US"/>
              </w:rPr>
              <w:t>Головою три кивка.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0"/>
                <w:szCs w:val="20"/>
                <w:lang w:eastAsia="en-US"/>
              </w:rPr>
              <w:t>На четыре –руки шире.</w:t>
            </w:r>
          </w:p>
          <w:p>
            <w:pPr>
              <w:pStyle w:val="1"/>
              <w:shd w:fill="auto" w:val="clear"/>
              <w:spacing w:lineRule="exact" w:line="245"/>
              <w:rPr>
                <w:rStyle w:val="9"/>
                <w:sz w:val="20"/>
                <w:szCs w:val="20"/>
                <w:lang w:eastAsia="en-US"/>
              </w:rPr>
            </w:pPr>
            <w:r>
              <w:rPr>
                <w:rStyle w:val="9"/>
                <w:sz w:val="20"/>
                <w:szCs w:val="20"/>
                <w:lang w:eastAsia="en-US"/>
              </w:rPr>
              <w:t>Пять- руками помахать.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0"/>
                <w:szCs w:val="20"/>
                <w:lang w:eastAsia="en-US"/>
              </w:rPr>
              <w:t>Шесть –на место тихо се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3"/>
              <w:rPr>
                <w:rStyle w:val="9"/>
                <w:sz w:val="20"/>
                <w:szCs w:val="20"/>
                <w:lang w:eastAsia="en-US"/>
              </w:rPr>
            </w:pPr>
            <w:r>
              <w:rPr>
                <w:rStyle w:val="9"/>
                <w:sz w:val="20"/>
                <w:szCs w:val="20"/>
                <w:lang w:eastAsia="en-US"/>
              </w:rPr>
              <w:t xml:space="preserve">Выполняют простейшие физические упражн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8"/>
              <w:rPr>
                <w:rStyle w:val="9"/>
                <w:sz w:val="20"/>
                <w:szCs w:val="20"/>
                <w:lang w:eastAsia="en-US"/>
              </w:rPr>
            </w:pPr>
            <w:r>
              <w:rPr>
                <w:rStyle w:val="9"/>
                <w:i/>
                <w:sz w:val="20"/>
                <w:szCs w:val="20"/>
                <w:lang w:eastAsia="en-US"/>
              </w:rPr>
              <w:t>Личностные</w:t>
            </w:r>
            <w:r>
              <w:rPr>
                <w:rStyle w:val="9"/>
                <w:sz w:val="20"/>
                <w:szCs w:val="20"/>
                <w:lang w:eastAsia="en-US"/>
              </w:rPr>
              <w:t>: осознают необходимость заботы о здоровь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rPr>
                <w:b/>
                <w:b/>
                <w:lang w:val="ru-RU" w:eastAsia="en-US"/>
              </w:rPr>
            </w:pPr>
            <w:r>
              <w:rPr>
                <w:rStyle w:val="9"/>
                <w:b/>
                <w:sz w:val="20"/>
                <w:szCs w:val="20"/>
                <w:lang w:eastAsia="en-US"/>
              </w:rPr>
              <w:t>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9"/>
                <w:rFonts w:eastAsia="Courier New"/>
                <w:b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А теперь проверим ,как вы поняли тему « Омонимы. Паронимы» .и выполним тест .В заданиях теста нужно  выбрать правильные ответы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ие слова называют омонимами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хожие по смыслу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отивоположные по смыслу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динаковые по звучанию и написанию, разные по значению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к омонимы зафиксированы в толковых словарях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одной словарной статье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разных словарных статьях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ни не объясняются в толковых словарях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ое из утверждений неверное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монимы должны быть одной частью речи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 омонимов одинаковое написание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монимы изучает орфография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каком из вариантов приведена пара омонимов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аставлять бегать, заставлять делать уроки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бака породы боксёр - спортсмен-боксёр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троевая песня, петь строевую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кое из слов имеет омоним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луг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лук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дверь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акое из слов не имеет омоним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олубей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ечь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бежать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кое из утверждений неверное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Лук (растение) и лук (оружие) - омонимы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словарных статьях омонимы обозначаются разными порядковыми номерами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монимы всегда отвечают на одинаковые вопросы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акое слово из предложения «У него на столе лежал новый наряд» имеет омоним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толе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лежал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ряд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акой раздел науки о языке изучает омонимы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рфоэпия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лексикология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рфография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 какими примерами нужно употребить слово «скосить», чтобы получилась пара омонимов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косить взгляд - скосить глаза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косить глаза - скосить траву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косить взгляд - скосить взор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В каком предложении вместо слова БЕРЕЖНЫЙ нужно употребить слово БЕРЕЖЛИВЫЙ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Бережное отношение к памятникам старины - признак культуры нации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Бережный хозяин не оставит урожай под осенним дождем.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Бережное обращение с приборами поможет сохранить их надолго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Бережные, заботливые руки матери малыш отличает с первых дней своей жизни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 предложение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на уроке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 понял что…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ло интересно…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звало затруднение…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ужно выучить…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те оценку вашей работе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фразу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на уроке я узнал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ня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:приобретают умения мотивированно организовывать свою деятельность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rPr/>
            </w:pPr>
            <w:r>
              <w:rPr>
                <w:i/>
              </w:rPr>
              <w:t>Регулятивные</w:t>
            </w:r>
            <w:r>
              <w:rPr/>
              <w:t>: оценивают свою работу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rPr>
                <w:lang w:val="ru-RU" w:eastAsia="en-US"/>
              </w:rPr>
            </w:pPr>
            <w:r>
              <w:rPr>
                <w:i/>
              </w:rPr>
              <w:t>Коммуникативные</w:t>
            </w:r>
            <w:r>
              <w:rPr/>
              <w:t>: строят небольшие монологические высказы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  <w:t>Упр. 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имательно слушают домашнее задание, задают уточняющие вопрос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 учебно –познавательной мотивации к изучению предмета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предложения с омонимами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самоконтроль, определять план действий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ть ипонимать роль омонимов в реч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31:00Z</dcterms:created>
  <dc:creator>BGV</dc:creator>
  <dc:description/>
  <cp:keywords/>
  <dc:language>en-US</dc:language>
  <cp:lastModifiedBy>Администратор2019</cp:lastModifiedBy>
  <cp:lastPrinted>2015-10-20T17:04:00Z</cp:lastPrinted>
  <dcterms:modified xsi:type="dcterms:W3CDTF">2019-11-24T10:30:00Z</dcterms:modified>
  <cp:revision>59</cp:revision>
  <dc:subject/>
  <dc:title/>
</cp:coreProperties>
</file>