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р разработки: Горячёва Юлия Александров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8225"/>
        <w:gridCol w:w="3420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Музыкальная живопись и живописная музыка </w:t>
            </w:r>
          </w:p>
        </w:tc>
      </w:tr>
      <w:tr>
        <w:trPr>
          <w:trHeight w:val="6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представление о музыкальной живописи и живописной музы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вести </w:t>
            </w:r>
            <w:r>
              <w:rPr/>
              <w:t>прием сопоставления музыкального и произведения художествен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ить </w:t>
            </w:r>
            <w:r>
              <w:rPr/>
              <w:t xml:space="preserve">использовать приобретенные знания и умения в практической деятельности. 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FF0000"/>
              </w:rPr>
            </w:pPr>
            <w:r>
              <w:rPr/>
              <w:t>Актуализация понятия «портрет», «музыка», «скульптура», «живопись» виды искусства. Изучение группы струнных инструментов симфонического оркестра (</w:t>
            </w:r>
            <w:r>
              <w:rPr>
                <w:color w:val="000000"/>
              </w:rPr>
              <w:t>скрипка, альт, виолончель, контрабас</w:t>
            </w:r>
            <w:r>
              <w:rPr/>
              <w:t>). Слушание скрипичной музыки. Изучение портрета Паганини в музыке и изобразительном искусстве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рмины и понятия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color w:val="FF0000"/>
              </w:rPr>
            </w:pPr>
            <w:r>
              <w:rPr>
                <w:i/>
              </w:rPr>
              <w:t>Альт, виолончель, инструментальный концерт, интерпретация, контрабас, каприс, портрет, скрипка, симфоническая музыка, скрипичная музыка.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мения</w:t>
            </w:r>
          </w:p>
          <w:p>
            <w:pPr>
              <w:pStyle w:val="Normal"/>
              <w:rPr/>
            </w:pPr>
            <w:r>
              <w:rPr/>
              <w:t>Проявлять:</w:t>
            </w:r>
          </w:p>
          <w:p>
            <w:pPr>
              <w:pStyle w:val="Normal"/>
              <w:rPr/>
            </w:pPr>
            <w:r>
              <w:rPr/>
              <w:t>- интерес к изучению темы;</w:t>
            </w:r>
          </w:p>
          <w:p>
            <w:pPr>
              <w:pStyle w:val="Normal"/>
              <w:rPr/>
            </w:pPr>
            <w:r>
              <w:rPr/>
              <w:t>- желание изображать образ, возникающий в результате прослушивания музыкального произвед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позитивное отношение к процессу создания и оформ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го портрет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сознание собственной успешности при изучении темы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ознавательные умения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 xml:space="preserve">- раскрывать значение слова «портрет», «музыка», «живопись», </w:t>
            </w:r>
            <w:r>
              <w:rPr/>
              <w:t>«скрипичная музыка», «портрет в живописи» и использовать их в активном словаре;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-</w:t>
            </w:r>
            <w:r>
              <w:rPr/>
              <w:t xml:space="preserve"> определять общее в голосе скрипки и голосе человека, и обосновывать свое мнение; 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смысл, который заложен в название музыкального произведения, и обосновывать свое мнени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использовать приобретенные знания для составления и оформления музыкального портре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-</w:t>
            </w:r>
            <w:r>
              <w:rPr>
                <w:bCs/>
              </w:rPr>
              <w:t xml:space="preserve"> выполнять учебное задание в соответствии с целью;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выполнять учебное задание, используя образцы, наглядные пособия;</w:t>
            </w:r>
          </w:p>
          <w:p>
            <w:pPr>
              <w:pStyle w:val="Normal"/>
              <w:rPr/>
            </w:pPr>
            <w:r>
              <w:rPr/>
              <w:t>- соотносить поставленную цель и полученный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формулировать высказывание, мнение, используя термины, в рамках учебного диалога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- адекватно использовать речевые средства для представления результа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определять портрет, который передаёт настроение услышанной музыки;</w:t>
            </w:r>
          </w:p>
          <w:p>
            <w:pPr>
              <w:pStyle w:val="Normal"/>
              <w:jc w:val="left"/>
              <w:rPr/>
            </w:pPr>
            <w:r>
              <w:rPr/>
              <w:t>- называть инструменты, входящие в группу струнных инструментов симфонического оркестр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демонстрировать звучание на воображаемой скрипке, учитывая характер и темп музыкального произвед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определять характер музыкального произведения, который созвучен образам представленных картин;</w:t>
            </w: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изображать портрет, возникающий в результате прослушивания музыкального произведения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Художественное искусст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Художественный портр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иография Никколо Паганин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лектронная презент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узыкальный диск к урокам музы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рточки с изображением музыкальных инструмент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терактив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рточки с учебными задан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ронтальна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36195</wp:posOffset>
                      </wp:positionV>
                      <wp:extent cx="228600" cy="1333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45pt;margin-top:2.85pt;width:18pt;height:10.5pt" coordorigin="2229,57" coordsize="360,210">
                      <v:rect id="shape_0" fillcolor="white" stroked="t" o:allowincell="t" style="position:absolute;left:2229;top:5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388;top:13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индивидуальная –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2860</wp:posOffset>
                      </wp:positionV>
                      <wp:extent cx="228600" cy="1333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45pt;margin-top:1.8pt;width:18pt;height:10.5pt" coordorigin="1149,36" coordsize="360,210">
                      <v:rect id="shape_0" fillcolor="white" stroked="t" o:allowincell="t" style="position:absolute;left:1149;top:3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389;top:11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24;top:11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парная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Самоопределение к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итуативн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ируемый результат </w:t>
            </w:r>
          </w:p>
        </w:tc>
      </w:tr>
      <w:tr>
        <w:trPr>
          <w:trHeight w:val="2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Мотивировать учащихся к изучению темы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тимулировать эмоционально-ценностное отношение к музыкальному произведени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айд 1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/>
              <w:t xml:space="preserve">Миша, слушая музыку, нарисовал портрет, который подсказало ему музыкальное произведение. Это был образ радостного, беззаботного играющего мальчика, хотя музыкальное произведение было лирическим и стимулировало задумчивость. </w:t>
            </w:r>
            <w:r>
              <w:rPr>
                <w:i/>
              </w:rPr>
              <w:t>(Школьники слушают музыку и рассматривают портрет, нарисованный Мишей)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Можно ли согласиться с образом, который представил Миша, в результате прослушивания музыкального произведения </w:t>
            </w:r>
            <w:r>
              <w:rPr>
                <w:color w:val="FF0000"/>
              </w:rPr>
              <w:t>«Чакона» И.С.Бах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Школьники высказывают разные версии, но дискуссия показывает, что они пока не имеют определенных знаний и умений убедительно представить свою позицию.</w:t>
            </w:r>
          </w:p>
          <w:p>
            <w:pPr>
              <w:pStyle w:val="Normal"/>
              <w:ind w:firstLine="709"/>
              <w:rPr/>
            </w:pPr>
            <w:r>
              <w:rPr/>
              <w:t>Есть ли у вас желание научиться изображать образ, возникающий в результате прослушивания музыкального произведения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айд 2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Формулирование цели и темы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 ум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оявлять интерес к изучению темы и желание создать музыкальный образ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Учебно-познавате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за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знание» (З), «понимание» (П), «умение» (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 xml:space="preserve">Планируемый результат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удожественный портрет. Скрипка</w:t>
            </w:r>
          </w:p>
        </w:tc>
      </w:tr>
      <w:tr>
        <w:trPr>
          <w:trHeight w:val="2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 xml:space="preserve">• </w:t>
            </w:r>
            <w:r>
              <w:rPr/>
              <w:t>Актуализировать зна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о понятии портрет в живопис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о струнной группе музыкальных инструментов симфонического оркестр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color w:val="FF0000"/>
              </w:rPr>
            </w:pPr>
            <w:r>
              <w:rPr/>
              <w:t>- о музыкальном инструменте – скрип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 xml:space="preserve">• </w:t>
            </w:r>
            <w:r>
              <w:rPr/>
              <w:t>Научи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раскрывать значение выражения портрет», «скрипичная музыка», «портрет в живописи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определять общее в голосе скрипки и голосе человека, и обосновывать свое мнение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i/>
                <w:i/>
              </w:rPr>
            </w:pPr>
            <w:r>
              <w:rPr/>
              <w:t xml:space="preserve">- называть </w:t>
            </w:r>
            <w:r>
              <w:rPr>
                <w:i/>
              </w:rPr>
              <w:t>музыкальный</w:t>
            </w:r>
            <w:r>
              <w:rPr/>
              <w:t xml:space="preserve"> инструмент, изображённый на картине;</w:t>
            </w:r>
          </w:p>
          <w:p>
            <w:pPr>
              <w:pStyle w:val="Normal"/>
              <w:jc w:val="left"/>
              <w:rPr/>
            </w:pPr>
            <w:r>
              <w:rPr/>
              <w:t>- называть группу инструментов симфонического оркестра, в которую входит скрипка;</w:t>
            </w:r>
          </w:p>
          <w:p>
            <w:pPr>
              <w:pStyle w:val="Normal"/>
              <w:jc w:val="left"/>
              <w:rPr/>
            </w:pPr>
            <w:r>
              <w:rPr/>
              <w:t>- называть инструменты, входящие в группу струнных инструментов симфонического оркестр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демонстрировать звучание на воображаемой скрипке, учитывая его характер и темп произведения.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характер музыкального произведения, который созвучен образам представленных картин;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</w:rPr>
              <w:t xml:space="preserve">- </w:t>
            </w:r>
            <w:r>
              <w:rPr/>
              <w:t>выполнять учебное задание, используя наглядные пособия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айд 3,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дание 1 (З)</w:t>
            </w:r>
            <w:r>
              <w:rPr>
                <w:i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ассмотрите иллюстрации и назовите значение выражения «портрет в живописи» (</w:t>
            </w:r>
            <w:r>
              <w:rPr>
                <w:i/>
                <w:color w:val="000000"/>
              </w:rPr>
              <w:t>это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тображение лица человека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Слайд 5,6,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общение учи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color w:val="000000"/>
              </w:rPr>
              <w:t>Часто художники в своих произведениях изображают музыкантов и музыкальные инструменты.</w:t>
            </w:r>
            <w:r>
              <w:rPr>
                <w:color w:val="0000FF"/>
              </w:rPr>
              <w:t xml:space="preserve"> </w:t>
            </w:r>
            <w:r>
              <w:rPr/>
              <w:t>Известны портреты скрипачей, жанровые сценки с музыкантами скрипачами, натюрморты со скрипк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дание 2 (З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i/>
                <w:i/>
                <w:color w:val="000000"/>
              </w:rPr>
            </w:pPr>
            <w:bookmarkStart w:id="0" w:name="_Hlk160180816"/>
            <w:bookmarkEnd w:id="0"/>
            <w:r>
              <w:rPr>
                <w:color w:val="000000"/>
              </w:rPr>
              <w:t xml:space="preserve">Назовите </w:t>
            </w:r>
            <w:r>
              <w:rPr>
                <w:i/>
                <w:color w:val="000000"/>
              </w:rPr>
              <w:t>музыкальный</w:t>
            </w:r>
            <w:r>
              <w:rPr>
                <w:color w:val="000000"/>
              </w:rPr>
              <w:t xml:space="preserve"> инструмент, изображённый на картинах </w:t>
            </w:r>
            <w:r>
              <w:rPr>
                <w:i/>
                <w:color w:val="000000"/>
              </w:rPr>
              <w:t>(скрипка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зовите группу инструментов симфонического оркестра, в которую входит скрипка (</w:t>
            </w:r>
            <w:r>
              <w:rPr>
                <w:i/>
                <w:color w:val="000000"/>
              </w:rPr>
              <w:t>струнные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color w:val="FF0000"/>
              </w:rPr>
            </w:pPr>
            <w:bookmarkStart w:id="1" w:name="_Hlk160180816"/>
            <w:bookmarkEnd w:id="1"/>
            <w:r>
              <w:rPr>
                <w:color w:val="FF0000"/>
              </w:rPr>
              <w:t>Слайд 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Назовите инструменты, которые входят в группу струнных инструментов симфонического оркестра (</w:t>
            </w:r>
            <w:r>
              <w:rPr>
                <w:i/>
                <w:color w:val="000000"/>
              </w:rPr>
              <w:t>скрипка, альт, виолончель, контрабас, арфа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дание 3 (П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Послушайте фрагмент произведения «Лето» А. Вивальди, читая фрагмент стихотворения «Скрипка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color w:val="000000"/>
              </w:rPr>
              <w:t>Можно ли согласиться с Алексеем Толстым, что голос скрипки похож на голос человека? Обоснуйте свое мнение, используя впечатления после прослушивания музыкального произведения «Лето» и фрагмента стихотворения «Скрипка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вуки пели, дрожали так звонко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Замирали и пели сначала…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Звуки скрипки так дивно звучали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Разливаясь в безмолвии ночи…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b/>
                <w:i/>
                <w:color w:val="000000"/>
              </w:rPr>
              <w:t xml:space="preserve">Задание 4 (У)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color w:val="000000"/>
              </w:rPr>
              <w:t>Прослушайте музыкальное произведение, и продемонстрируйте его звучание на воображаемой скрипке, учитывая его характер и темп произведе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айд 9</w:t>
            </w:r>
          </w:p>
          <w:p>
            <w:pPr>
              <w:pStyle w:val="Normal"/>
              <w:jc w:val="lef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дание 5 (У) 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смотрите изображения скрипки и определите характер музыкального произведения, который созвучен образам этих карти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000000"/>
              </w:rPr>
              <w:t xml:space="preserve">Задание 6 (У) </w:t>
            </w:r>
            <w:r>
              <w:rPr>
                <w:color w:val="FF0000"/>
              </w:rPr>
              <w:t>Слайд 1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Исполнение песни</w:t>
            </w:r>
            <w:r>
              <w:rPr>
                <w:color w:val="000000"/>
              </w:rPr>
              <w:t xml:space="preserve"> о скрипк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агностические зад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айд 11</w:t>
            </w:r>
          </w:p>
          <w:p>
            <w:pPr>
              <w:pStyle w:val="Normal"/>
              <w:rPr/>
            </w:pPr>
            <w:r>
              <w:rPr/>
              <w:t>1.</w:t>
            </w:r>
            <w:bookmarkStart w:id="2" w:name="_Hlk160181159"/>
            <w:r>
              <w:rPr/>
              <w:t>Выберите инструмент, который входит в струнную группу симфонического оркестра, подпишите его название.</w:t>
            </w:r>
          </w:p>
          <w:p>
            <w:pPr>
              <w:pStyle w:val="Normal"/>
              <w:rPr>
                <w:i/>
                <w:i/>
              </w:rPr>
            </w:pPr>
            <w:bookmarkEnd w:id="2"/>
            <w:r>
              <w:rPr>
                <w:i/>
              </w:rPr>
              <w:t xml:space="preserve">(скрипка, альт, виолончель, контрабас, арфа)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bookmarkStart w:id="3" w:name="_Hlk160181423"/>
            <w:r>
              <w:rPr/>
              <w:t>Прослушайте фрагменты двух произведений для симфонического оркестра, определите произведение, в котором солирующий инструмент входит в группу струнных инструментов симфонического оркестра, и напишите его название.</w:t>
            </w:r>
          </w:p>
          <w:p>
            <w:pPr>
              <w:pStyle w:val="Normal"/>
              <w:rPr>
                <w:b/>
                <w:b/>
              </w:rPr>
            </w:pPr>
            <w:bookmarkEnd w:id="3"/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раскрывать значение выражения</w:t>
            </w:r>
            <w:r>
              <w:rPr>
                <w:b/>
              </w:rPr>
              <w:t xml:space="preserve"> «</w:t>
            </w:r>
            <w:r>
              <w:rPr/>
              <w:t>портрет», «скрипичная музыка», «портрет в живописи» и использовать их в активном словаре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определять общее в голосе скрипки и голосе человека, и обосновывать свое мнение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учебное задание, используя наглядные пособия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i/>
                <w:i/>
              </w:rPr>
            </w:pPr>
            <w:r>
              <w:rPr/>
              <w:t xml:space="preserve">- называть </w:t>
            </w:r>
            <w:r>
              <w:rPr>
                <w:i/>
              </w:rPr>
              <w:t>музыкальный</w:t>
            </w:r>
            <w:r>
              <w:rPr/>
              <w:t xml:space="preserve"> инструмент, изображённый на картине;</w:t>
            </w:r>
          </w:p>
          <w:p>
            <w:pPr>
              <w:pStyle w:val="Normal"/>
              <w:jc w:val="left"/>
              <w:rPr/>
            </w:pPr>
            <w:r>
              <w:rPr/>
              <w:t>- называть группу инструментов симфонического оркестра, в которую входит скрипка;</w:t>
            </w:r>
          </w:p>
          <w:p>
            <w:pPr>
              <w:pStyle w:val="Normal"/>
              <w:jc w:val="left"/>
              <w:rPr/>
            </w:pPr>
            <w:r>
              <w:rPr/>
              <w:t>- называть инструменты, входящие в группу струнных инструментов симфонического оркестр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демонстрировать звучание на воображаемой скрипке, учитывая его характер и темп произведения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характер музыкального произведения, который созвучен образам представленных картин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льный портрет. Николо Паганини</w:t>
            </w:r>
          </w:p>
        </w:tc>
      </w:tr>
      <w:tr>
        <w:trPr>
          <w:trHeight w:val="2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ктуализировать зна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 итальянском скрипаче Николло Паганин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 понятии «музыкальный портрет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•</w:t>
            </w:r>
            <w:r>
              <w:rPr>
                <w:b/>
              </w:rPr>
              <w:t xml:space="preserve"> </w:t>
            </w:r>
            <w:r>
              <w:rPr/>
              <w:t>Научит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раскрывать значение выражения «музыкальный портрет»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смысл, который заложил в название музыкального произведения,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называть интонации музыкального произведения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определять темп, регистр и лад музыкального произведения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определять портрет, который передаёт настроение услышанной музыки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учебное задание, используя</w:t>
            </w:r>
            <w:r>
              <w:rPr>
                <w:color w:val="FF0000"/>
              </w:rPr>
              <w:t xml:space="preserve"> </w:t>
            </w:r>
            <w:r>
              <w:rPr/>
              <w:t>наглядные пособия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айд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ученика</w:t>
            </w:r>
          </w:p>
          <w:p>
            <w:pPr>
              <w:pStyle w:val="Normal"/>
              <w:ind w:firstLine="709"/>
              <w:rPr/>
            </w:pPr>
            <w:r>
              <w:rPr/>
              <w:t>Никколо Паганини (1782-1840) - итальянский композитор и скрипач-виртуоз Х</w:t>
            </w:r>
            <w:r>
              <w:rPr>
                <w:lang w:val="en-US"/>
              </w:rPr>
              <w:t>I</w:t>
            </w:r>
            <w:r>
              <w:rPr/>
              <w:t xml:space="preserve">Х в., известный всему миру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Одним из самых известных сочинений Паганини стал Каприс № 24. </w:t>
            </w:r>
            <w:r>
              <w:rPr>
                <w:b/>
                <w:i/>
                <w:color w:val="000000"/>
              </w:rPr>
              <w:t>Задание 1 (З)</w:t>
            </w:r>
            <w:r>
              <w:rPr>
                <w:color w:val="FF0000"/>
              </w:rPr>
              <w:t xml:space="preserve"> Слайд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овите интонации, которые вы услышали в произведении Н.Паганини «Каприс»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000000"/>
              </w:rPr>
              <w:t>Задание 2 (З)</w:t>
            </w:r>
            <w:r>
              <w:rPr>
                <w:color w:val="FF0000"/>
              </w:rPr>
              <w:t xml:space="preserve"> Слайд 14</w:t>
            </w:r>
          </w:p>
          <w:p>
            <w:pPr>
              <w:pStyle w:val="Normal"/>
              <w:rPr/>
            </w:pPr>
            <w:r>
              <w:rPr/>
              <w:t>Назовите свойства музыки, придающие музыкальному произведению «Каприс» интонации лёгкости, мимолётности и безмятежност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</w:t>
            </w:r>
            <w:r>
              <w:rPr>
                <w:i/>
                <w:color w:val="000000"/>
              </w:rPr>
              <w:t>регистр, лад, темп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3 (П) </w:t>
            </w:r>
            <w:r>
              <w:rPr>
                <w:color w:val="FF0000"/>
              </w:rPr>
              <w:t>Слайд 16</w:t>
            </w:r>
          </w:p>
          <w:p>
            <w:pPr>
              <w:pStyle w:val="Normal"/>
              <w:rPr/>
            </w:pPr>
            <w:r>
              <w:rPr/>
              <w:t>Можно ли будет назвать музыкальное произведение «Каприс», если изменить темп, лад и регистр? Обоснуйте свое мнени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дание 4 (У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пределите портрет, который</w:t>
            </w:r>
            <w:r>
              <w:rPr>
                <w:color w:val="000000"/>
              </w:rPr>
              <w:t xml:space="preserve"> ярче всего передаёт настроение услышанной музы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ое задание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С</w:t>
            </w:r>
            <w:r>
              <w:rPr>
                <w:b/>
                <w:color w:val="FF0000"/>
              </w:rPr>
              <w:t>лайд 21</w:t>
            </w:r>
          </w:p>
          <w:p>
            <w:pPr>
              <w:pStyle w:val="Normal"/>
              <w:rPr/>
            </w:pPr>
            <w:bookmarkStart w:id="4" w:name="_Hlk160181733"/>
            <w:bookmarkEnd w:id="4"/>
            <w:r>
              <w:rPr/>
              <w:t xml:space="preserve">  </w:t>
            </w:r>
            <w:r>
              <w:rPr/>
              <w:t xml:space="preserve">Определите и напишите интонации музыкального произведения, которые созвучны с портретом Никколо Паганини. Укажите темп, лад и регистр произведения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bookmarkStart w:id="5" w:name="_Hlk160181733"/>
            <w:bookmarkEnd w:id="5"/>
            <w:r>
              <w:rPr>
                <w:b/>
                <w:color w:val="000000"/>
              </w:rPr>
              <w:t>Познавательные умения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раскрывать значение выражения «музыкальный портрет»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смысл, который заложен в название музыкального произведения, и обосновывать свое мн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b/>
                <w:bCs/>
              </w:rPr>
              <w:t>умения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учебное задание, используя</w:t>
            </w:r>
            <w:r>
              <w:rPr>
                <w:color w:val="FF0000"/>
              </w:rPr>
              <w:t xml:space="preserve"> </w:t>
            </w:r>
            <w:r>
              <w:rPr/>
              <w:t>наглядные пособия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мения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Предметные 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называть интонации музыкального произведения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определять темп, регистр и лад музыкального произведения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определять портрет, который передаёт настроение услышанной музы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иагностика качества освоения </w:t>
            </w:r>
          </w:p>
        </w:tc>
      </w:tr>
      <w:tr>
        <w:trPr>
          <w:trHeight w:val="2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Цель - </w:t>
            </w:r>
            <w:r>
              <w:rPr/>
              <w:t>установить степень</w:t>
            </w:r>
            <w:r>
              <w:rPr>
                <w:b/>
              </w:rPr>
              <w:t xml:space="preserve"> </w:t>
            </w:r>
            <w:r>
              <w:rPr/>
              <w:t>усвоения темы, а именно: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музыкальный фрагмент, который ярче всего передаёт настроение картины;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/>
              <w:t>- определять темп регистр и лад музыкального фрагмента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Контрольное задание</w:t>
            </w:r>
            <w:r>
              <w:rPr>
                <w:i/>
              </w:rPr>
              <w:t xml:space="preserve"> </w:t>
            </w:r>
            <w:r>
              <w:rPr>
                <w:color w:val="FF0000"/>
              </w:rPr>
              <w:t>Слайд 22, 23</w:t>
            </w:r>
          </w:p>
          <w:p>
            <w:pPr>
              <w:pStyle w:val="Normal"/>
              <w:rPr/>
            </w:pPr>
            <w:r>
              <w:rPr/>
              <w:t xml:space="preserve">Рассмотрите портрет композитора, слушая фрагменты музыкальных произведен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1</w:t>
            </w:r>
            <w:bookmarkStart w:id="6" w:name="_Hlk160183098"/>
            <w:r>
              <w:rPr/>
              <w:t>. Определите музыкальный фрагмент, который ярче всего передаёт настроение картины, и обозначьте цифрой: 1,2 и 3.</w:t>
            </w:r>
            <w:bookmarkEnd w:id="6"/>
          </w:p>
          <w:p>
            <w:pPr>
              <w:pStyle w:val="Normal"/>
              <w:rPr/>
            </w:pPr>
            <w:r>
              <w:rPr/>
              <w:t>2</w:t>
            </w:r>
            <w:bookmarkStart w:id="7" w:name="_Hlk160183189"/>
            <w:r>
              <w:rPr/>
              <w:t>. Определите и напишите вид темпа, уровень регистра и настроение каждого музыкального фрагмента:</w:t>
            </w:r>
          </w:p>
          <w:p>
            <w:pPr>
              <w:pStyle w:val="Normal"/>
              <w:rPr/>
            </w:pPr>
            <w:r>
              <w:rPr/>
              <w:t>- темп – очень быстро</w:t>
            </w:r>
          </w:p>
          <w:p>
            <w:pPr>
              <w:pStyle w:val="Normal"/>
              <w:rPr/>
            </w:pPr>
            <w:r>
              <w:rPr/>
              <w:t>- регистр - высокий</w:t>
            </w:r>
          </w:p>
          <w:p>
            <w:pPr>
              <w:pStyle w:val="Normal"/>
              <w:rPr/>
            </w:pPr>
            <w:r>
              <w:rPr/>
              <w:t>- лад - мажор</w:t>
            </w:r>
          </w:p>
          <w:p>
            <w:pPr>
              <w:pStyle w:val="Normal"/>
              <w:rPr/>
            </w:pPr>
            <w:bookmarkEnd w:id="7"/>
            <w:r>
              <w:rPr/>
              <w:t xml:space="preserve">-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</w:rPr>
              <w:t xml:space="preserve">- </w:t>
            </w:r>
            <w:r>
              <w:rPr/>
              <w:t>выполнять учебное задание, используя наглядное пособие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дметные умения: 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музыкальный фрагмент, который ярче всего передаёт настроение картины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темп регистр и лад музыкального фрагмента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нтеллектуально-преобразовате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• </w:t>
            </w:r>
            <w:r>
              <w:rPr/>
              <w:t>Стимулировать интерес, воображение к процессу создания и оформления музыкального портрета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Научить школьников:  </w:t>
            </w:r>
          </w:p>
          <w:p>
            <w:pPr>
              <w:pStyle w:val="Normal"/>
              <w:rPr/>
            </w:pPr>
            <w:r>
              <w:rPr/>
              <w:t>- планировать свое действие в соответствии с учебным заданием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>- использовать приобретенные знания для составления и оформления музыкального портрет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формлять музыкальный портрет;</w:t>
            </w:r>
          </w:p>
          <w:p>
            <w:pPr>
              <w:pStyle w:val="Normal"/>
              <w:rPr/>
            </w:pPr>
            <w:r>
              <w:rPr/>
              <w:t>- представлять результат с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Миша, слушая музыку, нарисовал портрет, который подсказало ему музыкальное произведение. Это был образ радостного, беззаботного играющего мальчика, хотя музыкальное произведение было лирическим и стимулировало задумчивость. </w:t>
            </w:r>
            <w:r>
              <w:rPr>
                <w:i/>
              </w:rPr>
              <w:t>(Школьники слушают музыку и рассматривают портрет, нарисованный Мишей)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Можно ли согласиться с образом, который представил Миша, в результате прослушивания музыкального произведения </w:t>
            </w:r>
            <w:r>
              <w:rPr>
                <w:color w:val="FF0000"/>
              </w:rPr>
              <w:t>«Чакона» И.С.Бах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Школьники высказывают разные версии, но дискуссия показывает, что они пока не имеют определенных знаний и умений убедительно представить свою позицию.</w:t>
            </w:r>
          </w:p>
          <w:p>
            <w:pPr>
              <w:pStyle w:val="Normal"/>
              <w:ind w:firstLine="709"/>
              <w:rPr/>
            </w:pPr>
            <w:r>
              <w:rPr/>
              <w:t>Есть ли у вас желание научиться изображать образ, возникающий в результате прослушивания музыкального произведения?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ое задание </w:t>
            </w:r>
          </w:p>
          <w:p>
            <w:pPr>
              <w:pStyle w:val="Normal"/>
              <w:rPr/>
            </w:pPr>
            <w:r>
              <w:rPr/>
              <w:t>Изобразите портрет, возникающий в результате прослушивания музыкального произведения «Каприс», определяя его регистр, темп и лад. Для этого используйте образец, предложенный учителем и простой карандаш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 проявлять позитивное отношение к процессу создания и оформления музыкального портрета. </w:t>
            </w:r>
            <w:r>
              <w:rPr>
                <w:b/>
              </w:rPr>
              <w:t xml:space="preserve">Познавательные умения: </w:t>
            </w:r>
          </w:p>
          <w:p>
            <w:pPr>
              <w:pStyle w:val="Normal"/>
              <w:rPr/>
            </w:pPr>
            <w:r>
              <w:rPr/>
              <w:t>- использовать приобретенные знания для составления и оформления музыкального портр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ое ум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выполнять учебное действие, используя наглядные пособ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ое ум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адекватно использовать речевые средства для представления результата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- </w:t>
            </w:r>
            <w:r>
              <w:rPr/>
              <w:t>изображать портрет, возникающий в результате прослушивания музыкального произведения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Рефлексивная дея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е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оотнести полученный результат с поставленной целью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ценить результат своей дея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36830</wp:posOffset>
                      </wp:positionV>
                      <wp:extent cx="228600" cy="1333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85pt;margin-top:2.9pt;width:18pt;height:10.5pt" coordorigin="4197,58" coordsize="360,210">
                      <v:rect id="shape_0" fillcolor="white" stroked="t" o:allowincell="t" style="position:absolute;left:4197;top:5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356;top:13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адание на самоанализ</w:t>
            </w:r>
            <w:r>
              <w:rPr/>
              <w:t xml:space="preserve">. </w:t>
            </w:r>
            <w:r>
              <w:rPr>
                <w:i/>
              </w:rPr>
              <w:t xml:space="preserve"> </w:t>
            </w:r>
            <w:r>
              <w:rPr>
                <w:color w:val="FF0000"/>
              </w:rPr>
              <w:t>Слайд 26</w:t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i/>
              </w:rPr>
              <w:t>Мне важно уметь создать музыкальный портрет, потому что……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Чтобы создать музыкальный портрет, нужно …………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18415</wp:posOffset>
                      </wp:positionV>
                      <wp:extent cx="228600" cy="1333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9pt;margin-top:1.45pt;width:18pt;height:10.5pt" coordorigin="4038,29" coordsize="360,210">
                      <v:rect id="shape_0" fillcolor="white" stroked="t" o:allowincell="t" style="position:absolute;left:4038;top:2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197;top:11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Задание на самооценку. </w:t>
            </w:r>
            <w:r>
              <w:rPr>
                <w:i/>
              </w:rPr>
              <w:t xml:space="preserve"> </w:t>
            </w:r>
            <w:r>
              <w:rPr>
                <w:color w:val="FF0000"/>
              </w:rPr>
              <w:t>Слайд 27</w:t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Я доволен(льна</w:t>
            </w:r>
            <w:r>
              <w:rPr/>
              <w:t xml:space="preserve">) ………………..(очень, не очень) </w:t>
            </w:r>
            <w:r>
              <w:rPr>
                <w:b/>
                <w:i/>
              </w:rPr>
              <w:t xml:space="preserve">музыкальным портретом, который сделал </w:t>
            </w:r>
            <w:r>
              <w:rPr>
                <w:i/>
              </w:rPr>
              <w:t>…………..…………</w:t>
            </w:r>
            <w:r>
              <w:rPr>
                <w:b/>
                <w:i/>
              </w:rPr>
              <w:t>(</w:t>
            </w:r>
            <w:r>
              <w:rPr/>
              <w:t>сам, с помощью одноклассника, учител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оявлять</w:t>
            </w:r>
            <w:r>
              <w:rPr>
                <w:b/>
              </w:rPr>
              <w:t xml:space="preserve"> </w:t>
            </w:r>
            <w:r>
              <w:rPr/>
              <w:t>осознание собственной успешности при изучении тем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- соотносить поставленную цель и полученный результат деятельности;</w:t>
            </w:r>
          </w:p>
          <w:p>
            <w:pPr>
              <w:pStyle w:val="Normal"/>
              <w:rPr/>
            </w:pPr>
            <w:r>
              <w:rPr/>
              <w:t>- оценивать результат собственной деятельности.</w:t>
            </w:r>
          </w:p>
        </w:tc>
      </w:tr>
      <w:tr>
        <w:trPr>
          <w:trHeight w:val="2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оотнести полученный результат с поставленной целью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ценить результат своей дея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тем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представление о музыкальной живописи и живописной музыке.</w:t>
            </w:r>
          </w:p>
          <w:p>
            <w:pPr>
              <w:pStyle w:val="Normal"/>
              <w:rPr/>
            </w:pPr>
            <w:r>
              <w:rPr>
                <w:b/>
              </w:rPr>
              <w:t>Ввести</w:t>
            </w:r>
            <w:r>
              <w:rPr/>
              <w:t xml:space="preserve"> прием сопоставления музыкального и произведения художествен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ить </w:t>
            </w:r>
            <w:r>
              <w:rPr/>
              <w:t xml:space="preserve">использовать приобретенные знания и умения в практической деятельности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ючевые умения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</w:rPr>
              <w:t>- проявлять позитивное отношение к процессу создания и оформ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музыкального портрет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ознавательные умения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использовать приобретенные знания для составления и оформления музыкального портре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выполнять учебное задание, используя образцы, наглядные пособ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формулировать высказывание, мнение, используя термины, в рамках учебного диалога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умения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- изображать портрет, возникающий в результате прослушивания музыкального произведения</w:t>
            </w:r>
            <w:r>
              <w:rPr>
                <w:i/>
                <w:color w:val="FF000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анализ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LGKC H+ Newton C San Pin">
    <w:altName w:val="Newton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LGKC H+ Newton C San Pin;Newton CSan Pin" w:hAnsi="OLGKC H+ Newton C San Pin;Newton CSan Pin" w:eastAsia="Times New Roman" w:cs="OLGKC H+ Newton C San Pin;Newton CSan Pi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18:00Z</dcterms:created>
  <dc:creator>Admin</dc:creator>
  <dc:description/>
  <cp:keywords/>
  <dc:language>en-US</dc:language>
  <cp:lastModifiedBy>Учитель</cp:lastModifiedBy>
  <cp:lastPrinted>2024-03-05T17:25:00Z</cp:lastPrinted>
  <dcterms:modified xsi:type="dcterms:W3CDTF">2024-03-05T14:58:00Z</dcterms:modified>
  <cp:revision>9</cp:revision>
  <dc:subject/>
  <dc:title>1 класс</dc:title>
</cp:coreProperties>
</file>