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еличественное сознанье 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татья об А.С.Пушкин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лова Наталия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ГБОУСОШ №25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анкт-Петерб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Цели: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Обобщить знания учащихся о творчестве А.С. Пушкина.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Сформировать обоснование значения творчества поэта для русской литературы.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Замотивировать учащихся в дальнейшем  изучении творчества А.С. Пушкина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«…В европейских литературах были громадной величины художественные гении –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Шекспиры, Сервантесы…Но укажите хоть на одного из этих великих личностей,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который бы обладал такою способностью всемирной отзывчивости, как наш Пушкин,»-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так писал Фёдор Михайлович Достоевский.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Поэзия для Пушкина была его главным жизненным центром, поэтому тема поэта и поэзии -  центральная в его творчестве.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В стихотворении « Прощанье»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 xml:space="preserve"> </w:t>
      </w:r>
      <w:r>
        <w:rPr/>
        <w:t>в 1817 году, обращаясь к собратьям по лицейской « республике» , он пишет: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ab/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Равны мне писари, уланы,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Равны наказ и кивера,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Не рвусь я грудью в капитаны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>И не ползу в асессора;</w:t>
      </w:r>
    </w:p>
    <w:p>
      <w:pPr>
        <w:pStyle w:val="Normal"/>
        <w:spacing w:lineRule="auto" w:line="360" w:before="0" w:after="120"/>
        <w:ind w:left="1418" w:right="851" w:hanging="0"/>
        <w:rPr/>
      </w:pPr>
      <w:r>
        <w:rPr/>
        <w:t xml:space="preserve">Друзья, немного снисхожденья – 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Оставьте красный мне колпак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Красный славный колпак – символ мятежной Франции – это уже означенное решение поэта: служить делу освобождения России от нависшей системы самодержавия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 оде « Вольность», в стихотворениях « К Чаадаеву», в эпиграммах на Аракчеева со всей уже обозначившейся мощью своего поэтического гения говорил он о вольности, о праве народов самим управлять своей жизнью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« Сорви с меня венок, разбей изнеженную лиру», - призывал восемнадцатилетний Пушкин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Музу свою, «грозу царей, свободы гордую певицу». Его страстный призыв « Восстаньте, падшие рабы!» сливался с голосами тех, кто уже тайно объединился для борьбы с ненавистным самодержавием. Слова, обращённые к другу П.Я.Чаадаеву, читали в петербургских гостиных, в воинских гарнизонах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оварищ, верь: взойдёт она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 xml:space="preserve">Звезда пленительного счастья… 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менно в этот, ранний период своего творчества, Пушкин обозначил для себя целый этап в жизни и поэзии – воспевание СВОБОДЫ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эт, в философском понимании Пушкина, - существо особенное. В нём дышит пламенный дух: бодрость, страстность, живость восприятий. Нести людям жар и свет своего пламени – таково призвание поэта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а лире скромной, благородной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Земных богов я не хвалил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силе в гордости свободной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Кадилом лести не кадил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Я пел на троне добродетель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С её приветною красой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Любовь и тайная свобода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нушали сердцу гимн простой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неподкупный голос мой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Был эхо русского народа.   ( К Н.Я. Плюсковой1818г.)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 xml:space="preserve">« Он наводнил Россию возмутительными стихами», - вынесет свой приговор поэту Александр </w:t>
      </w:r>
      <w:r>
        <w:rPr>
          <w:lang w:val="en-US"/>
        </w:rPr>
        <w:t>I</w:t>
      </w:r>
      <w:r>
        <w:rPr/>
        <w:t>, чуть не упрятавший Пушкина в Сибирь. И дело было не только в дерзких выходках и  «возмутительных стихах», хотя ими и зачитывалась вся свободомыслящая Россия, а тайные общества , о которых он не знал, использовали их в своих целях как самое сильное, самое действенное оружие политической пропаганды (его стихотворение  «Кинжал» 1821г. буквально было призывом к оружию, славословием мстителям за народное бесправие, горячило сердца, будило гневный отзвук, поднимало робких, укрепляло намерения сильных ). Дело было в том, что весь он – русский поэт – каждой своей строчкой противостоял самодержавию, тупой, косной системе, основанной на невежестве и угнетении. Даже не произнося слово «СВОБОДА», он вёл к ней: говорил ли он о любви, о ревности – простых человеческих чувствах, о современных русских людях  или о делах давно минувших дней – стихи его будили в каждом русском гордость за свой народ, сознание человеческого достоинства, исключающее всякий гнёт над собой. Возможно, царь мог бы простить дерзость его эпиграмм, но мириться с его гением, с самим существом его поэзии  самодержавие не могло никогда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1823 – 30годы – новый этап в развитии мироощущения поэта, расширение его духовного кругозора. Поэт – сын гармонии, и ему дана особая роль: нести её в мир, испытывать ею сердца. В стихотворении « Пророк» завершалось самосознание поэта, вышедшего к высшей объективности, способного воспринимать всю полноту жизни и могущего представлять всё богатство мира, а значит, и всемогущего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…</w:t>
      </w:r>
      <w:r>
        <w:rPr/>
        <w:t>Моих ушей коснулся он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их наполнил шум и звон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внял я неба содроганье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горний ангелов полёт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гад морских подводный ход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дольней лозы прозябанье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Богоизбранность поэта, ощущение ответственности за происходящее на земле, осознание своей миссии пророка выразились в строчках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осстань, пророк, и виждь, и внемли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сполнись волею моей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, обходя моря и земли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Глаголом жги сердца людей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«Это стихотворение стало символом веры зрелого Пушкина, сутью его художественного мировоззрения, центром, смыслом его мира»,- писал Непомнящий В.С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ророк - судья, учитель, принявший на себя всю безмерную тяжесть говорить беспощадную и нелицеприятную правду и открывать людям истину. Эта истина, эта правда не может не жечь сердца людей, она напоминает, что человеческое существование на каждом шагу постыдным образом не отвечает предназначению и достоинству существа, для которого совершается всё БЫТИЕ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есь мир для ЧЕЛОВЕКА. Человек выбирает: соответствовать ли своему высокому предназначению или ступить на путь потребления жизни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е следовать поучениям  «толпы», не менять что-либо в угоду ей в своём творчестве, наоборот, заставить услышать глас лиры – вот назначение поэта. Пушкин выдвигает ряд программных деклараций громадной общественной значимости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Молчи, бессмысленный народ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дёнщик, раб нужды, забот!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есносен мне твой ропот дерзкий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ы червь земли, не сын небес;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ебе бы пользы всё -  на вес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Кумир ты ценишь Бельведерский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ab/>
        <w:tab/>
        <w:t>( « Поэт и толпа» 1828 г.)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Это в адрес тех, кто строчил наглые журнальные статьи, верноподданические исторические романы и , в равном числе, если не больше, доносы. В адрес тех, кто жил и чувствовал на французский манер, по образцам французской « изящной» литературы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 стихотворении « Поэту» (1830 г.) он пишет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эт! Не дорожи любовию народной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осторженных похвал пройдет минутный шум;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Услышишь суд глупца и смех толпы холодной;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о ты останься твёрд, спокоен и угрюм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ы царь: живи один. Дорогою свободной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ди, куда влечёт тебя свободный ум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эт совсем не собирался следовать поучениям «толпы» и менять что – либо в угоду ей в своём творчестве. Глас его лиры не подчинялся «толпе», но Пушкина никогда не оставляло стремление заставить его услышать. Зрелый Пушкин охватывает всю русскую жизнь: столицы, провинцию, деревенский двор и двор царский, политику, свет, литературу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Лишь со зрелостью Пушкин начинает энергично и успешно бороться за права литературы на книжном рынке и за упорядочение отношений книгопродавца и поэта. Именно он установил эти права, тем самым обеспечив будущее русской литературы: « Не продаётся вдохновенье//, Но можно рукопись продать»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ушкина всегда мучили сомнения, насколько осязаемо, реально воздействие пророка (поэта) на людей. Периоды оптимизма сменялись минутами отчаяния, когда поэт видел, что люди по-прежнему коснеют во зле и несправедливости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Свободы сеятель пустынный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Я вышел рано, до звезды;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аситесь, мирные народы!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Вас не разбудит чести клич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К чему стадам дары свободы?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ab/>
        <w:tab/>
        <w:t>( 1823 г.)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эт как эхо. Но он не только отзывается, он требует, он ищет ответа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а всякий звук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Свой отклик в воздухе пустом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Родишь ты вдруг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ебе ж нет отзыва.…Таков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ты, поэт!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ражает отзывчивость Пушкина на всё, что происходило в России и в мире. В его произведениях читатель (дозволь цензура печатать их полностью) мог бы найти прямой отклик на всякое значительное событие в истории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30-е годы – это время взлёта пушкинского гения и мучительных раздумий о смысле бытия. Поэт стал свидетелем больших исторических движений: июльской революции во Франции; восстания в Польше, крестьянских волнений. Современный век рождает у Пушкина впечатление демонской пляски, бесовского кружения, подстерегающего затерянного  на жизненной дороге путника. Интриги двора, суд глупцов, твердивших о падении его таланта, унизительное звание камер-юнкера, пожалованное ему царём, уязвляли его раздражительное самолюбие. В лирике Пушкина появляются трагедийные мотивы и вместе с тем растут сопротивление и протест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икому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Отчёта не давать, себе лишь самому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 xml:space="preserve"> </w:t>
      </w:r>
      <w:r>
        <w:rPr/>
        <w:t>Служить и угождать; для власти, для ливреи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Не гнуть ни совести, ни помыслов, ни шеи;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о прихоти своей скитаться здесь и там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ab/>
        <w:tab/>
        <w:tab/>
        <w:t>( «Из Пиндемонти» 1836 г.)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евец свободы, наряженный в придворный мундир для сопутствования жене-красавице, - роль жалкая, едва ли не смешная. В сущности, Пушкин был до крайности несчастлив в том, что жил в Петербурге, вынужден был жить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« Покой и воля» - вот о чём мечтал Пушкин, всегда ему эти два условия необходимы были для вдохновения, чтобы заниматься своим любимым делом. Свою миссию «небом избранного певца» поэт видел в том, чтобы не молчать «потупя очи долу». И он не молчал. В те же годы были написаны « Во глубине сибирских руд», « Арион»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« Я гимны прежние пою…», - именно эта строка является декларацией верности поэта освободительным идеям и стремлениям, его художественно – политическим КРЕДО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Как мудрый человек, Пушкин не исключал для себя никаких исходов судьбы, никаких её продолжений, никаких её окончаний. Его стихотворение « Памятник», написанное в 1836г, буквально за несколько месяцев до гибели поэта, можно рассматривать и как итог творческого пути, и как завещание поэта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Творчество поэта – выше славы царя. В « Памятнике» по- новому зазвучали излюбленные пушкинские мотивы. Народность и гражданственность – вот критерии истинной поэзии, раскрытые в этом стихотворении: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…</w:t>
      </w:r>
      <w:r>
        <w:rPr/>
        <w:t>И долго буду тем любезен я народу,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 xml:space="preserve">   </w:t>
      </w:r>
      <w:r>
        <w:rPr/>
        <w:t>Что чувства добрые я лирой пробуждал…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Бессмертие своего творчества Пушкин связывает с бессмертием не народа, а  поэзии: он будет «славен» до тех пор, пока на земле « жив будет хоть один пиит». Ведь чтобы стихи продолжали волновать человечество, они должны рождаться вновь и вновь, только поэты обеспечивают вечное существование поэзии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Первое, что ставит себе поэт в заслугу,- это то, что он «чувства добрые…лирой пробуждал». Эта та «лелеющая душу гуманность, по выражению В.Г.Белинского, которой пронизано творчество Александра Сергеевича Пушкина.. Даже прославление свободы и «милость к падшим» оказываются у него на втором плане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>И как гордое признание неподкупности и независимости творчества звучит призыв к музе – повиноваться только Божьему велению.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18" w:right="851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2:00Z</dcterms:created>
  <dc:creator>Евгения</dc:creator>
  <dc:description/>
  <dc:language>en-US</dc:language>
  <cp:lastModifiedBy>Учитель</cp:lastModifiedBy>
  <dcterms:modified xsi:type="dcterms:W3CDTF">2024-03-29T09:02:00Z</dcterms:modified>
  <cp:revision>2</cp:revision>
  <dc:subject/>
  <dc:title>Гордое сознанье неподкупности…к 175-летию со дня гибели а</dc:title>
</cp:coreProperties>
</file>