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 А.А. Плешаков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№ 6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2"/>
        <w:gridCol w:w="284"/>
        <w:gridCol w:w="798"/>
        <w:gridCol w:w="2757"/>
        <w:gridCol w:w="1231"/>
        <w:gridCol w:w="742"/>
        <w:gridCol w:w="1723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и кол-во часов)</w:t>
            </w:r>
          </w:p>
        </w:tc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 и зачем?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: Наше здоровье (4 ч). Транспорт (6 ч). Экология (1 ч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раздела (1 ч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я)</w:t>
            </w:r>
          </w:p>
        </w:tc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Систематизировать и расширить знания об овощах и фруктах, их разнообраз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ознать необходимость гигиенических процедур — чистки зубов и мытья ру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начением и устройством различных видов транспорта, со спасательными средствами на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ервоначальные представления детей об экологии и её роли в жизни люд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, овощи, фрукты, витамины, здоровье. Средства связи, средства массовой информации, Интернет. Наземный, подземный, водный, воздушный транспорт, автомобиль, поезд, корабль, судно, железная дорога. Эколог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ешаков А.А. Окружающий мир. 1 класс. Учебник ч.2. с. 52 – 71, 74 – 83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ешаков А.А. Рабочая тетрадь. 1 класс. ч.2. с. 35 – 49, 52 – 54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ешаков А. А. Дневник наблюдений. с. 4 – 5, 7, 11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ешаков А.А. Зелёные страницы. «Самая горькая трава» с. 18, «Трава, навевающая сны» с. 34, «Страница третья, написанная с надеждой, что на земле всегда будут цвести цветы» с. 37 - 41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ешаков А.А. Великан на поляне или первые уроки экологической этики. «Великан на поляне» с. 3 – 4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яжи овощей и фруктов, несколько видов зубной пасты и мыла, зубная щетка; демонстр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ль легкового автомобиля и самолета, игрушечная железная дор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деофрагменты, звукозаписи, слай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идеофрагмент, показывающий строительство корабля на верфи, видеофрагмент, показывающий старинные самолеты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верим себя. Тетрадь для учащихся 1 класса. ч.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 Окружающий мир. Тесты. 1 класс. Пособие для учащихся.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нова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О братьях наших меньш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: «Направления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говцева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: «Передвижение по земле», «Передвижение по воде», «Использование ветра», «Полеты человека»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40"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зучения темы (для учащихся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вощи и фрукты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которые взаимосвязи в окружающем мире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на природе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товиться ко сну, чистить зубы и мыть рук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транспорта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в транспорте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под руководством учителя необходимую информацию из текстов, иллюстраций в учебных пособиях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окружающего мира с выделением отличительных признаков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деятельностью человека и состоянием окружающей среды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по теме урок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дивидуальные творческие способности при подготовке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в конце урока удовлетворенность/ неудовлетворенность своей работой на уроке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ов своей деятельности, используя смайлики на страницах учебника в конце каждого урока, а также «Странички для самопроверки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учебную задачу, сформулированную учителе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на отдельных этапах урока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темы урока известны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артнера по общению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, проявлять стремление ладить с собеседником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большое сообщение с помощью взрослого по теме проекта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ученика будут сформированы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личной ответственности за свои поступки через бережное отношение к природе и животным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сотрудничества со взрослыми и сверстниками через знакомство с правилами работы в паре, группе, со взрослым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ережном отношении к окружающему миру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ы изучен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йствий учащих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ебник. Ч.2 – У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– РТ № 2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Наше здоровье (4 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чем мы спим ноч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на в жизни человека. Правила подготовки ко сну. Как спят животные. Работа человека в ночную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чему нужно чистить зубы и мыть р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авила гигиены, необходимость их соблюдения. Освоение приемов чистки зубов и мытья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чем нам телефон и телевиз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граф, телефон – средства связи. Радио, телевидение, пресса (газеты и журналы) – СМИ. Интерне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ё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2, 54, 56, 5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сна в жизни челове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паре: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подготовки ко с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задания фишки,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провер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одготовки ко с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е наблюдений) о сне животных, а также о животных, которые ночью не спят (сова, летучая мышь, ночная бабочка, лесная мышь, жуки-светлячк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 с.35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 сон-траве;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прострел - весенний в народе прозвали «сон-траво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ёные страницы «Трава, навевающая сны» с. 3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профессии люд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деятельности и почему им приходится не спать ноч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– 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и фрук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уют (классифицирую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использованием фишек,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провер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4, 8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ботают в группе: 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витамин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итами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В, С в жизнедеятельности организ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4-55, РТ с. 36-37 №1,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лушают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 целебных свойствах полыни;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настойку полыни давали выпить победителю конных соревнов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ёные страницы «Самая горькая трава» с.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чиняют и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ую историю по рисунку о том, как дети прогнали Злючку-Грязючку с овощей и фру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апоми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 при употреблении овощей и фруктов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– 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чистить зубы и мыть руки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зна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ам, в каких случаях следует мыть р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ую работу в паре: осва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чистки зубов и мытья р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7, РТ с.38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убная щетка и полотенце у каждого человека должны быть личными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гиги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недели за регулярностью и правильностью чистки зуб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уют результаты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нев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невник наблюдений с. 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- 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и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8, РТ с. 39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порой на фото) о видах телефо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дио, телевизора, газет и журналов в жизни человека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в паре: 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предметы (телефон, телевизор и т.д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ч. с.5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нтернета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вызова экстренной помощи по телеф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53, 55,57,5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ис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ко сн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ощей и фру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чему надо есть много овощей и фру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чем нужно чистить зубы и мыть руки;</w:t>
            </w:r>
          </w:p>
          <w:p>
            <w:pPr>
              <w:pStyle w:val="Maintex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4" w:leader="none"/>
              </w:tabs>
              <w:spacing w:before="0" w:after="280"/>
              <w:ind w:left="224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еречисляют </w:t>
            </w:r>
            <w:r>
              <w:rPr>
                <w:color w:val="000000"/>
              </w:rPr>
              <w:t>правила чистки зубов и мытья рук;</w:t>
            </w:r>
          </w:p>
          <w:p>
            <w:pPr>
              <w:pStyle w:val="Maintex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4" w:leader="none"/>
              </w:tabs>
              <w:spacing w:before="0" w:after="280"/>
              <w:ind w:left="224" w:hanging="180"/>
              <w:jc w:val="both"/>
              <w:rPr/>
            </w:pPr>
            <w:r>
              <w:rPr>
                <w:b/>
                <w:color w:val="000000"/>
              </w:rPr>
              <w:t xml:space="preserve">перечисляют </w:t>
            </w:r>
            <w:r>
              <w:rPr>
                <w:color w:val="000000"/>
              </w:rPr>
              <w:t>правила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Проверим себя. ч.2 с.34, 35-36, 37, 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. Плешаков. Окружающий мир. Тесты. с. 49, 50, 51, 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ь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нужен человеку, чтобы 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дохнуть и набраться сил)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и фруктов нужно есть много, потому что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них содержатся витамины)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– это…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щества, необходимые для здоровья)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на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 (перед едой, после туалета, после игры с животными, когда руки пачкаются)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зубы нужно, потому что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это необходимо для здоровья)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можно отнести к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ствам связи и СМИ)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2. Транспорт (6 ч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(4 ч), наша безопасность в транспорте (2 ч)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анспорта (4 ч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чем нужны автомоб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– наземный транспорт, их разнообразие и назначение. Знакомство с устройством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чем нужны по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а – наземный и подземный транспорт. Виды поездов в зависимости от назначения. Устройство железной дор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чем строят кораб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 (суда) – водный транспорт. Виды кораблей в зависимости от назначения. Устройство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чем строят самол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– воздушный транспорт. Виды самолетов в зависимости от их назначения. Устройство самоле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ё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0, 62, 64, 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лассифиц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а, автомобили, корабли и самолеты по их назнач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0, 62, 64, 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автомобилей, кораблей, поездов, самолетов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ботают в па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у-сх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ройством автомобиля, корабля, самол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0, 65, 67, РТ с.41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ройстве железной дороги;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проверку и самопровер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2, 9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в учебнике об автомобилях и поездах для сравнения старинного и современного транспор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1, 6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их впечатлениях от плавания на корабле и полета на самолете; 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1, 63, 65, 6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ind w:left="6" w:hanging="0"/>
              <w:jc w:val="both"/>
              <w:rPr/>
            </w:pPr>
            <w:r>
              <w:rPr/>
              <w:t>Учащиеся</w:t>
            </w:r>
          </w:p>
          <w:p>
            <w:pPr>
              <w:pStyle w:val="Maintex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4" w:leader="none"/>
              </w:tabs>
              <w:spacing w:before="0" w:after="0"/>
              <w:ind w:left="226" w:hanging="181"/>
              <w:jc w:val="both"/>
              <w:rPr/>
            </w:pPr>
            <w:r>
              <w:rPr>
                <w:b/>
                <w:color w:val="000000"/>
              </w:rPr>
              <w:t>перечисляют</w:t>
            </w:r>
            <w:r>
              <w:rPr>
                <w:color w:val="000000"/>
              </w:rPr>
              <w:t xml:space="preserve"> части автомобиля, железной дороги, корабля и самолета;</w:t>
            </w:r>
          </w:p>
          <w:p>
            <w:pPr>
              <w:pStyle w:val="Maintex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4" w:leader="none"/>
              </w:tabs>
              <w:spacing w:before="0" w:after="0"/>
              <w:ind w:left="226" w:hanging="181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зывают отличия</w:t>
            </w:r>
            <w:r>
              <w:rPr>
                <w:color w:val="000000"/>
              </w:rPr>
              <w:t xml:space="preserve"> (по назначению) товарного поезда, электрички, пассажирского поезда дальнего следования и поезда метро;</w:t>
            </w:r>
          </w:p>
          <w:p>
            <w:pPr>
              <w:pStyle w:val="Maintext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0" w:after="0"/>
              <w:ind w:left="226" w:hanging="181"/>
              <w:jc w:val="both"/>
              <w:rPr/>
            </w:pPr>
            <w:r>
              <w:rPr>
                <w:b/>
                <w:color w:val="000000"/>
              </w:rPr>
              <w:t xml:space="preserve">классифицируют </w:t>
            </w:r>
            <w:r>
              <w:rPr>
                <w:color w:val="000000"/>
              </w:rPr>
              <w:t>транспорт по его назначению;</w:t>
            </w:r>
          </w:p>
          <w:p>
            <w:pPr>
              <w:pStyle w:val="Maintext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0" w:after="0"/>
              <w:ind w:left="226" w:hanging="181"/>
              <w:jc w:val="both"/>
              <w:rPr/>
            </w:pPr>
            <w:r>
              <w:rPr>
                <w:b/>
                <w:color w:val="000000"/>
              </w:rPr>
              <w:t xml:space="preserve">рассказывают </w:t>
            </w:r>
            <w:r>
              <w:rPr>
                <w:color w:val="000000"/>
              </w:rPr>
              <w:t xml:space="preserve">о назначении различных видов транспорт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Окружающий мир. Проверим себя. ч.2 с. 39, 40, 41,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Окружающий мир. Тесты. с. 53, 54, 55,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– это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емный транспор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а – это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емный и подземный транспор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 – это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дный транспо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 – это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душный транспор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нужен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бы перевозить пассажиров и грузы, для рыбной ловли, научных исследований, защиты стра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в транспорте (2 ч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чему в автомобиле и поезде нужно соблюдать правила безопас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автомобиле, в поезде и на железной дороге, а также в других транспортных сред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чему на корабле и в самолете нужно соблюдать правила безопас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ет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ё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8, 7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анспорте, полученные на предыдущих уроках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правил безопасности в транспорте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ботают в группе: 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безопасности в автомобиле, поезде, на железной дороге, самолете, кораб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8-69, 70-7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асательными средствами на кораб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7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безопасности в общественном транспорте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левых играх, моделирующих правила безопасности в транспорте и действия в опасной ситуации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9, 7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Maintext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180"/>
              <w:jc w:val="both"/>
              <w:rPr/>
            </w:pPr>
            <w:r>
              <w:rPr>
                <w:b/>
                <w:color w:val="000000"/>
              </w:rPr>
              <w:t>приводят примеры</w:t>
            </w:r>
            <w:r>
              <w:rPr>
                <w:color w:val="000000"/>
              </w:rPr>
              <w:t xml:space="preserve"> спасательных средств на транспорте;</w:t>
            </w:r>
          </w:p>
          <w:p>
            <w:pPr>
              <w:pStyle w:val="Maintext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180"/>
              <w:jc w:val="both"/>
              <w:rPr/>
            </w:pPr>
            <w:r>
              <w:rPr>
                <w:b/>
                <w:color w:val="000000"/>
              </w:rPr>
              <w:t xml:space="preserve">перечисляют </w:t>
            </w:r>
            <w:r>
              <w:rPr>
                <w:color w:val="000000"/>
              </w:rPr>
              <w:t>правила безопасности при поездке на автомобиле, поезде, самолете, корабл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Проверим себя. ч.2 с.43,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. Плешаков. Окружающий мир. Тесты. с. 57,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ь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….. лет должны ездить в детском кре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елезной дороге пользуйтесь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шеходным переход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пасности нужно использовать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асательные средства).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е средства на корабле – это…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люпка, спасательный жилет, плот, спасательный кр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Экология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б экологии. Взаимосвязи между человеком и природ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ё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7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к книге «Великан на полян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чего создана эта книга и что значит «Первые уроки экологической эти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ликан на поляне «Великан на поляне» с. 3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учебника ответы на вопросы: «Чему учит экология?» и «Как связаны человек и природа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7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человеком и природой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поступках по отношению к природ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ользу/вред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 исчезающих растениях Подмосковь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озможного исчезнов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ёные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аница третья, написанная с надеждой, что на земле всегда будут цвести цветы» с. 37-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рисунков на тему «Чудесный мир природы»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7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180"/>
              <w:jc w:val="both"/>
              <w:rPr/>
            </w:pPr>
            <w:r>
              <w:rPr>
                <w:b/>
                <w:color w:val="000000"/>
              </w:rPr>
              <w:t xml:space="preserve">дают определение </w:t>
            </w:r>
            <w:r>
              <w:rPr>
                <w:color w:val="000000"/>
              </w:rPr>
              <w:t>понятия «экология»;</w:t>
            </w:r>
          </w:p>
          <w:p>
            <w:pPr>
              <w:pStyle w:val="Maintext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180"/>
              <w:jc w:val="both"/>
              <w:rPr/>
            </w:pPr>
            <w:r>
              <w:rPr>
                <w:b/>
                <w:color w:val="000000"/>
              </w:rPr>
              <w:t>нарисовали рисунок</w:t>
            </w:r>
            <w:r>
              <w:rPr/>
              <w:t xml:space="preserve"> на тему «Чудесный мир природы»</w:t>
            </w:r>
            <w:r>
              <w:rPr>
                <w:b/>
                <w:color w:val="000000"/>
              </w:rPr>
              <w:t xml:space="preserve">, приняли участие </w:t>
            </w:r>
            <w:r>
              <w:rPr>
                <w:color w:val="000000"/>
              </w:rPr>
              <w:t>в</w:t>
            </w:r>
            <w:r>
              <w:rPr/>
              <w:t xml:space="preserve"> конкурсе рисун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Проверим себя. ч.2 с.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. Плешаков. Окружающий мир. Тесты. с.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ь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это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аука о бережном отношении к природе, своей родине, планете.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раздела «Почему и зачем?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усвоенных знаний и способов действи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очему и заче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«Мои домашние питом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задания учеб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76 - 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72" w:right="-80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дости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 с.54)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дивидуальными сообщениями (фоторассказами) по теме «Мои домашние питомцы», иллюстрируя их наглядными материалами (фото с подписям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 с. 28-2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руг друга;</w:t>
            </w:r>
          </w:p>
          <w:p>
            <w:pPr>
              <w:pStyle w:val="Normal"/>
              <w:spacing w:lineRule="auto" w:line="240" w:before="0" w:after="0"/>
              <w:ind w:left="72" w:right="-80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других учащихся (устные высказывания учащихся)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" w:leader="none"/>
                <w:tab w:val="left" w:pos="224" w:leader="none"/>
              </w:tabs>
              <w:spacing w:lineRule="auto" w:line="240" w:before="0" w:after="0"/>
              <w:ind w:left="44" w:hanging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способности при подготовке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24" w:leader="none"/>
              </w:tabs>
              <w:spacing w:lineRule="auto" w:line="240" w:before="0" w:after="0"/>
              <w:ind w:left="44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сообщение с помощью взрослого по теме: «Мои домашние питомц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24" w:leader="none"/>
              </w:tabs>
              <w:spacing w:lineRule="auto" w:line="240" w:before="0" w:after="0"/>
              <w:ind w:left="44" w:hanging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домашнего любимца как члена семьи со своим характером, привычками, потреб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 товарищам (фоторассказ о жизни своего домашнего любимца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 с.28-2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24" w:leader="none"/>
              </w:tabs>
              <w:spacing w:lineRule="auto" w:line="240" w:before="0" w:after="0"/>
              <w:ind w:left="44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или фотовыста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домашние питомцы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44" w:hanging="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работы и работы товарищей (устные высказывани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Тесты. с. 41 –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иагностика достижений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чителем и другими учащимися на основе следующих критери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го за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е. насколько «фоторассказ» соответствует исходной цели: показать интересные моменты из жизни питомца, рассказать об уходе за ним, выразить свое отношение к домашним любимц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етичность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е. аккуратность, дизайн исполнения, корректность и грамотность подписей к фотограф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чество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ссказа (грамотность речи, умение изложить самое интересное и ценное, умение отвечать на вопросы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удовлетвор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ой и ее результатами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бирает то/те высказывания, которые наиболее характеризуют его ощущения от выполненного проекта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Я буду продолжать работу над фоторассказом, добавляя в него новые события из жизни моего любимца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Я полностью удовлетворен своей работой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Я мог бы сделать лучше…. (что именно)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Я не удовлетворен своей работой, потому что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их работ в классе. Учащиеся, чьи работы были признаны лучшими, становятся хранителями «Живого уголка»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е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лученный результат с поставленной целью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учебной деятельности своих товарищей.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могу различать и сравнивать 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наю и могу объяснить, почему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наю и могу объяснить, зачем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 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зготовил модели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, не 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вольна/лен тем, что узнал (а)…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учителем после освоения темы учащимся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полученный результат с поставленной целью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 своей деятельности.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ветить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ыли ли обеспечены при изучении раздела условия для формирования у детей представлений о таких понятиях ка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тамины, средства связи, СМИ, судно, железная дорога, экология.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ыли ли созданы необходимые условия для изучения особенностей данных объектов окружающего мира?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довлетворен/ не удовлетвор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деланной мной работой.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ог бы луч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у учащихся/ 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лично справил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рганизацией работы учащихся.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стиг/ почти достиг/ не дост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вленных ц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учителем после освоения темы учащим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LKL J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4">
    <w:name w:val="....._4._......"/>
    <w:basedOn w:val="Normal"/>
    <w:next w:val="Normal"/>
    <w:qFormat/>
    <w:pPr>
      <w:autoSpaceDE w:val="false"/>
      <w:spacing w:lineRule="auto" w:line="240" w:before="0" w:after="0"/>
    </w:pPr>
    <w:rPr>
      <w:rFonts w:ascii="AGLKL J+ Newton C San Pin;Newton CSan Pin" w:hAnsi="AGLKL J+ Newton C San Pin;Newton CSan Pin" w:eastAsia="Times New Roman" w:cs="AGLKL J+ Newton C San Pin;Newton CSan Pin"/>
      <w:sz w:val="24"/>
      <w:szCs w:val="24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GLKL J+ Newton C San Pin;Newton CSan Pin" w:hAnsi="AGLKL J+ Newton C San Pin;Newton CSan Pin" w:eastAsia="Times New Roman" w:cs="AGLKL J+ Newton C San Pin;Newton CSan Pi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4:00Z</dcterms:created>
  <dc:creator>Home</dc:creator>
  <dc:description/>
  <cp:keywords/>
  <dc:language>en-US</dc:language>
  <cp:lastModifiedBy>Пользователь Windows</cp:lastModifiedBy>
  <dcterms:modified xsi:type="dcterms:W3CDTF">2013-12-17T10:21:00Z</dcterms:modified>
  <cp:revision>4</cp:revision>
  <dc:subject/>
  <dc:title/>
</cp:coreProperties>
</file>