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Развитие социокультурных компетенций обучающихся на уроках английского языка в контексте подготовки к ЕГЭ по английскому языку</w:t>
      </w:r>
    </w:p>
    <w:p>
      <w:pPr>
        <w:pStyle w:val="Style14"/>
        <w:jc w:val="both"/>
        <w:rPr/>
      </w:pPr>
      <w:r>
        <w:rPr>
          <w:rFonts w:cs="Times New Roman" w:ascii="Times New Roman" w:hAnsi="Times New Roman"/>
          <w:i/>
          <w:iCs/>
          <w:sz w:val="28"/>
          <w:szCs w:val="28"/>
        </w:rPr>
        <w:t>Серова Е.М., учитель английского языка МОУ «СОШ №56 УИМ» города Магнитогорска</w:t>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дной из тенденций современной образовательной парадигмы является ее социокультурная направленность, согласно которой обучение иностранному языку рассматривается как диалог культур в общем формате межкультурного общения. Развитие социокультурной компетенции играет особо важную роль в современном мире, где нередко обостряются межнациональные отношения, где большое значение имеют патриотическое и интернациональное воспитание. </w:t>
      </w:r>
    </w:p>
    <w:p>
      <w:pPr>
        <w:pStyle w:val="Style14"/>
        <w:spacing w:lineRule="auto" w:line="360"/>
        <w:jc w:val="both"/>
        <w:rPr/>
      </w:pPr>
      <w:r>
        <w:rPr>
          <w:rFonts w:cs="Times New Roman" w:ascii="Times New Roman" w:hAnsi="Times New Roman"/>
          <w:sz w:val="24"/>
          <w:szCs w:val="24"/>
        </w:rPr>
        <w:t>Социокультурная компетенция понимается как знания учащимся национально-культурных особенностей стран изучаемого иностранного языка, умения осуществлять речевое поведение в соответствии с этими знаниями, а также готовность и способность жить и взаимодействовать в современном поликультурном мир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преподавания иностранных языков проблема формирования социокультурной компетенции нашла отражение в Федеральных государственных стандартах среднего (полного) образования по иностранному языку третьего поколения, где данная компетенция признана одной из основных целей обучения иностранным языкам и является частью коммуникативной компетенции наряду с языковой, речевой, учебно-познавательной, компенсаторной. Обучающиеся узнают о культуре, истории и традициях определенной страны, используя языковые средства в процессе коммуникации на уроках.  За счет обогащения и развития кругозора учащегося с помощью той или иной страноведческой информации, изучающий английский язык будет способен включиться в интегративные процессы, происходящие в мире, так как одним из ключевых моментов социокультурной компетенции является готовность сравнивать страны и их историческое развитие, культурный уровень и особенности людей, населяющих конкретную территорию. Также очень важно объяснить учащимся, насколько важно уважать другие культуры, обычаи, устои и проявлять толерантность к представителям любой нации. Быть достойным представителем своей страны и ее культуры и проявлять готовность в предвосхищении трудностей со стороны слушателей тоже крайне важно. И в то же самое время необходимо уметь защищать свою точку зрения и найти нужные аргументы, уважать сотоварищей, но не зависеть от их мнения.</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зусловно, самым действенным средством развития социокультурной компетенции старшеклассников является пребывание в стране изучаемого языка, погружение в саму атмосферу культуры, традиций, обычаев и социальных норм страны. Ввиду того, что не все учащиеся имеют такую возможность, необходим поиск эффективных путей и способов развития социокультурной компетенции вне языковой среды. У старшеклассников в процессе изучения иностранных языков необходимо формировать готовность к адекватному иноязычному общению с учетом социокультурного контекста общения: фоновых знаний истории, традиций, религии, образования, политики, национальных стереотипов. Их целью должно быть овладение значимыми социокультурными компонентами, которые обусловливают специфику поведения носителей языка, обусловленного историческими традициями и обычаями, образом жизни общества. Фоновые и социокультурные знания, получаемые учащимися на уроках предметов различных циклов, могут и должны быть использованы учащимися на уроках иностранного языка и наоборот.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Существует множество способов формирования социокультурной компетенции, способствующих практическому овладению языком, среди них: лингвострановедение, литература стран изучаемого языка, фольклор, аутентичные тексты, история изучаемого языка.</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ечественными учеными разработаны требования к отбору материалов для формирования и совершенствования СКК старшеклассников на этапе подготовки к ЕГЭ. Такими требованиями являются: </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утентичность используемых материалов, </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насыщенность, </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визна информации для адресата, </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временность и актуальность, </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т интересов учащихся. </w:t>
      </w:r>
    </w:p>
    <w:p>
      <w:pPr>
        <w:pStyle w:val="Style14"/>
        <w:spacing w:lineRule="auto" w:line="360"/>
        <w:jc w:val="both"/>
        <w:rPr/>
      </w:pPr>
      <w:r>
        <w:rPr>
          <w:rFonts w:cs="Times New Roman" w:ascii="Times New Roman" w:hAnsi="Times New Roman"/>
          <w:sz w:val="24"/>
          <w:szCs w:val="24"/>
        </w:rPr>
        <w:t>Немаловажно соответствие речевых высказываний литературной норме изучаемого иностранного языка, а также осуществление отбора и использования учебных материалов в соответствии с уровнями владения иностранным языком обучающихся, то есть с учетом принципа доступности и посильности, тематичности и нарастания сложности.</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На сегодняшний день можно уверенно констатировать, что на занятиях иностранного языка изучается литература, пословицы, языковые особенности, этикет разных стран, осуществляется знакомство с их историей, с выдающимися писателями, поэтами, учеными. Особым моментом, о котором нельзя забывать, говоря о формировании данной компетенции — это речевой этикет. Речевой этикет иностранного языка имеет особое значение для воспитания личности в целом. Поэтому должно уделяться большое внимание изучению клише и устойчивых выражений.</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Главным социокультурным компонентом содержания обучения является учебный текст. В качестве учебного текста используются: тематические, страноведческие, художественные тексты, письма, диалоги, стихи, интервью и песни. При этом важно, чтобы текст был аутентичным, максимально приближенным к естественной ситуации, а также соответствовал возрасту и интересам обучающихся.</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Очевидно, что при включении национально-культурного компонента в содержание обучения иностранному языку нужны адекватные средства для его усвоения. В современной методике выделяют 3 типа лексических единиц, которые так или иначе являются национально- и культурно-маркированными и передают семантику, характерную для конкретного пласта культуры. Среди них:</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фоновая лексика - лексика, обозначающая такие предметы и явления, которые известны и сходны в разных культурах, но для их обозначения используются другие лексические единицы и они функционируют в языке по-разному;</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ннотативная лексика - лексические единицы, схожие по денотативному</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начению, но различные по оттенкам значения, связанного с культурным и историческим развитием страны;</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и - такие явления и предметы, которые характерны для одной конкретной страны, но абсолютно неизвестные, неприсущие другой.</w:t>
      </w:r>
    </w:p>
    <w:p>
      <w:pPr>
        <w:pStyle w:val="Style14"/>
        <w:spacing w:lineRule="auto" w:line="360"/>
        <w:jc w:val="both"/>
        <w:rPr/>
      </w:pPr>
      <w:r>
        <w:rPr>
          <w:rFonts w:cs="Times New Roman" w:ascii="Times New Roman" w:hAnsi="Times New Roman"/>
          <w:sz w:val="24"/>
          <w:szCs w:val="24"/>
        </w:rPr>
        <w:t>Рассмотрим примеры заданий из различных блоков ГИА и ЕГЭ по английскому языку, где учащийся может успешно справиться с тестовым вопросом именно за счет социокультурных и междисциплинарных знаний, а не прагматической или лингвистической компетенций. Уточним, что все приводимые нами в данной главе примеры экзаменационных заданий представлены в ФБЭМ (Федеральном банке экзаменационных материалов). Задания ФБЭМ регулярно публикуются в сборниках экзаменационных заданий с обязательным грифом ФИПИ (Федерального института педагогических измерений).</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Так, в части «Аудирование» наиболее ярко влияние социокультурных знаний на эффективность выполнения заданий данного блока проявляется в группе заданий 3-9, где учащиеся выполняют тест множественного выбора, проверяющий понимание ими деталей содержания прослушанного аудиотекста. Приведём примеры тестовых заданий, где возможно исключить неверную опцию или выбрать априори верный вариант, базируясь исключительно на социокультурных и межпредметных знаниях.</w:t>
      </w:r>
    </w:p>
    <w:p>
      <w:pPr>
        <w:pStyle w:val="Style14"/>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ices in the Danish stores are quite high because</w:t>
      </w:r>
    </w:p>
    <w:p>
      <w:pPr>
        <w:pStyle w:val="Style14"/>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The level of service is very high</w:t>
      </w:r>
    </w:p>
    <w:p>
      <w:pPr>
        <w:pStyle w:val="Style14"/>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Everything is imported from abroad</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3) There are no artificial foods</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Зная, что Дания принадлежит к высокоразвитым странам Северной Европы, логично предположить, что опция 2 является априори неверной, а опция 3 -наиболее вероятной, так как скандинавские страны считаются наиболее экологически чистыми. Разумеется, окончательное решение учащийся должен принять только после двукратного прослушивания текста, но социокультурные и межпредметные знания создают дополнительную опору для среднего и слабого учащегося.</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В разделе «Чтение» в задании 10 социокультурные знания могут оказаться востребованными при антиципации (предвосхищении содержания) в работе с заголовками или темами предлагаемых микротекстов. Так, заголовок Historical separation очевидным образом сочетается с текстом, первое предложение которою гласит: For 150 years America was a British colony. Учащимся достаточно знать с уроков английского языка или истории, что Америка однажды была колонией Британской империи. Задание 11 направлено на проверку знания и понимания учащимися логико-смысловых связей в тексте. Однако и здесь есть место применению социокультурных знаний. Например, предложение Parents are also involved and are invited in to try school dinners on special occasions логично завершить фрагментом предложения such as Easter and Christmas, так как именно Пасха и Рождество являются самыми значимыми праздниками в большинстве англоязычных стран.</w:t>
      </w:r>
    </w:p>
    <w:p>
      <w:pPr>
        <w:pStyle w:val="Style14"/>
        <w:spacing w:lineRule="auto" w:line="360"/>
        <w:jc w:val="both"/>
        <w:rPr/>
      </w:pPr>
      <w:r>
        <w:rPr>
          <w:rFonts w:cs="Times New Roman" w:ascii="Times New Roman" w:hAnsi="Times New Roman"/>
          <w:sz w:val="24"/>
          <w:szCs w:val="24"/>
        </w:rPr>
        <w:t xml:space="preserve">В разделе «Грамматика и лексика» задания, на первый взгляд, ориентированы исключительно на проверку лексико-грамматических навыков учащихся и не имеют никакого отношения к социокультурным и межпредметным знаниям. Однако в тексте заданий 30-36 The Secret Tunnel разница между глаголами push и pull является исключительно социокультурно обоснованной. На дверях любого английского (сейчас часто и российского) магазина Вы можете увидеть эти слова в значении «от себя» и «на себя».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Раздел «Письмо» в ЕГЭ по английскому языку состоит из письма личного характера, которое мы в данном пособии для удобства будем называть эссе. Отметим, что данный термин отсутствует в государственном образовательном стандарте и применяется нами исключительно для более лаконичного изложения материала. В разделе «Письмо» учащиеся пишут только первое из названных выше произведений. Рассмотрим пример одного из заданий:</w:t>
        <w:br/>
        <w:t xml:space="preserve">One of ту friends has recently been invited to spend a couple of weeks in Moscow this summer and it is going to be his first time coming here. </w:t>
      </w:r>
      <w:r>
        <w:rPr>
          <w:rFonts w:cs="Times New Roman" w:ascii="Times New Roman" w:hAnsi="Times New Roman"/>
          <w:sz w:val="24"/>
          <w:szCs w:val="24"/>
          <w:lang w:val="en-US"/>
        </w:rPr>
        <w:t xml:space="preserve">What places of interest and historical attractions would you recommend for him to see? </w:t>
      </w:r>
      <w:r>
        <w:rPr>
          <w:rFonts w:cs="Times New Roman" w:ascii="Times New Roman" w:hAnsi="Times New Roman"/>
          <w:sz w:val="24"/>
          <w:szCs w:val="24"/>
        </w:rPr>
        <w:t xml:space="preserve">Для того, чтобы учащийся смог успешно ответить на поставленный в экзаменационном задании вопрос, он должен знать как минимум две достопримечательности и исторических места столицы России. Практика показывает, что многие учащиеся, особенно малокомплектных сельских школ, затрудняются назвать достопримечательности Москвы. Между тем, история, география и культурные достопримечательности Москвы являются предметом для обсуждения не только на уроках иностранного языка, но и литературы, истории, географии, МХК и др. Это задание является яркой иллюстрацией необходимости социокультурных знаний для сдачи ЕГЭ, а также эффективности межпредметного подхода при подготовке к данным экзаменам.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Всё это обеспечивается сформированностью именно социокультурной компетенции учащихся.</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Всё вышесказанное о разделе «Письмо» является справедливым и по отношению к разделу «Говорение».</w:t>
        <w:br/>
        <w:t>Таким образом, социокультурный и межпредметный подход к планированию современного урока английского языка, систематическое формирование межкультурной компетентности, знакомство учащихся с реалиями стран изучаемого языка являются существенными факторами повышения эффективности подготовки учащихся к итоговой аттестации в формате ЕГЭ. Важно отметить, что учащиеся часто не осознают возможности применить социокультурные знания при выполнении заданий ЕГЭ, так что на первых этапах подготовки учителю требуется специально обращать их внимание на подобные случаи. Разумеется, любой сборник контрольно-измерительных материалов (КИМ) ЕГЭ содержит настоятельную рекомендацию школьнику опираться исключительно на языковые навыки и речевые умения при выполнении тестовых заданий. Однако с нашей точки зрения, в случае крайней необходимости учащемуся необходимо рационально использовать весь имеющийся у него багаж знаний.</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Разумеется, специально спланированные занятия, сталкивающие в рамках одного урока формирование социокультурной компетенции и межкультурной компетентности и подготовку к ЕГЭ, не могут быть организованы часто, но мы рекомендуем педагогу каждый раз обращать внимание учащихся на то, какие социокультурные или экстралингвистические знания могут помочь им правильно решить тестовое задани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Елизарова, Г.В. Культура и обучение иностранным языкам. - СПб.: КАРО, 2005. - 352 с.</w:t>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чинок, Т.В. Формирование социокультурной компетенции как основы межкультурного общения // Иностранные языки в школе. - 2007. - № 7. - С. 37-40.</w:t>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оловова, Е.Н. Методика обучения иностранным языкам: Базовый курс лекций. - М.: Просвещение, 2003. - 239 с.</w:t>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Томахин, Г.Д. Реалии в языке и культуре // Иностранные языки в школе. - 1997. -№ 3. - С. 13-18.</w:t>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34:00Z</dcterms:created>
  <dc:creator>Елена Серова</dc:creator>
  <dc:description/>
  <cp:keywords/>
  <dc:language>en-US</dc:language>
  <cp:lastModifiedBy>Елена Серова</cp:lastModifiedBy>
  <cp:lastPrinted>2022-11-03T09:17:00Z</cp:lastPrinted>
  <dcterms:modified xsi:type="dcterms:W3CDTF">2024-03-10T16:51:00Z</dcterms:modified>
  <cp:revision>6</cp:revision>
  <dc:subject/>
  <dc:title/>
</cp:coreProperties>
</file>