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 развитие речевых навыков обучающихся средством эйдети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рова Е.М., учитель английского языка МОУ «СОШ №56 УИМ» г. Магнитогор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аспектов в изучении иностранного языка является заучивание</w:t>
        <w:br/>
        <w:t>большого объема лексических единиц, при этом объем вводимой лексики постепенно увеличивается и усложняется, и усвоение новых слов становится скучным и рутинным занятием для учащегося. трудности в освоении иноязычного словарного запаса в большинстве случаев связаны с неумением студентов организовать свою учебную деятельность и отсутствием у них опыта в использовании приемов произвольного запоминания. Желание учащегося обогащать свой активный словарь во многом зависит от интересно спланированных видов работы и овладения студентами простыми и эффективными методами, способствующими усвоению и накоплению иноязычной лексики изучаемого языка. Перед преподавателем стоит задача пополнения и активизация иноязычного словаря учащихся, использования изученной лексики в различных контекстах и ситуациях общения.</w:t>
        <w:br/>
        <w:t>Знание иностранного языка ассоциируется со знанием слов, а владение языком - с лексическими навыками, которые и обеспечивают функционирование лексики в общении. Вот почему лексические навыки следует рассматривать как самый важный и неотъемлемый компонент содержания обучения иностранного языка, а их формирование и есть целью обучения лексическому материал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сколько слов может ученик запомнить за один урок? А сколько может выучить за один день, не разочаровавшись в механическом заучивании? Ответы на эти вопросы заставляют учителя искать новые приемы и методы, позволяющие сделать процесс обучения эффективным и интересным. Деятельностный характер предмета «Иностранный язык» соответствует природе школьника, воспринимающего мир целостно, эмоционально и активно. Как выучить иностранный язык быстро и увлекательно? Этой теме посвящается труд многих педагогов и методистов, желающих улучшить эффективность известных методик, создать новые, использующие все резервы нашей памя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разнообразие методических приемов, способствующих активизации иноязычного словаря, специалисты отмечают некоторые проблемы, связанные с запоминанием и воспроизведением информации. Многие зарубежные исследователи справедливо замечают, что обучение лексике должно не только состоять из обучения определенным словам, но и быть направленным на вооружение учащихся методами и приемами, необходимыми для расширения их словарного запаса. Изучение искусственных приемов запоминания актуально, поскольку использование мнемонических и эйдетических методов и приемов на занятиях упрощает процесс запоминания большого количества информации, может сократить время, затрачиваемое на объяснение учебного материала, и повысить мотивацию студентов к изучению иностранного языка. Исследованием конкретных вопросов развития памяти занимались отечественные и зарубежные психологи. Если согласиться с мнением ряда психологов что резервы нашей памяти связаны с развитием образной памяти, то при обучении способам запоминания и воспроизведения следует опираться на образы предметов и явлений, возникающие на основе ассоциаций. Это значительно облегчит процесс развития памяти и обеспечит более качественный результат в овладении иностранным языком. определяющей стороной развития всех психических функций обучаемых в процессе учебной деятельности выступают усложнение знаний и овладение способами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изучение способностей человека переживать яркие образы началось относительно недавно - в начале ХХ века. В 1907 году венский врач В. Урбанчич обратил внимание на способность плохо слышащих детей удерживать в памяти образы предметов в течение нескольких дней. Они описывали на следующий день содержание предъявленной им картинки настолько подробно, как будто продолжали видеть картинку перед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ряда исследователей, эйдетической способностью в разной мере обладают все люди. Более того, эйдетизм - закономерная стадия развития ребёнка, пик этой способности приходится на 11-16 лет. Считается, что у взрослых она менее выражена и лишь у немногих сохраняется на всю жизнь. Эйдетические способности можно восстанавливать и развивать. Исследователи утверждают, что начиная со школьного возраста детей необходимо систематически учить приемам осмысленного заучивания материала. Используя методы мнемонической и эйдетической памяти, ученые показали большие возможности новых технологий в развитии памяти учащихся. Выдающийся отечественный психолог А.Р. Лурия впервые ввёл разделение на мнемотехнику и эйдотехнику (от слова “эйдос”, с греч. – образ). Мнемоника – это мощный педагогический инструмент: ее внутренние заповедники уникальны и разнообразны. Вызвать яркое воображение – доступно и просто. ассоциации превращают процесс обучения из утомительного и скучного в увлекательный, а также сокращают время на изучение учебного материала. Мнемотехника – это специально разработанные приёмы и способы, облегчающие запоминание определенных типов информации. Эйдетика – это развитие образного мышления, которое помогает нам ярко представить знакомый уже или новый обра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несколько типов запоминания информации, и дифференциация типов памяти связана с тем, какая сенсорная область служит наилучшей основой для воспроизведения – зрительная, слуховая или двигательная. У большинства людей преобладает зрительный тип запоминания предметов и словесно-двигательный при запоминании словесного материала. Каждый человек в той или иной степени использует зрительную эйдетическую память. однако для большей части людей эйдетические образы длятся от одной до нескольких секун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йдетическая память контролируется в первую очередь задней теменной корой головного мозга. Это часть мозга, через которую обрабатываются визуальные стимулы и сохраняются изображения. Эйдетическая память представляет собой временную форму кратковременной памяти. Когда человек воспринимает объект визуально, это изображение на несколько секунд сохраняется в его эйдетической памяти, а затем либо стирается из памяти навсегда, либо передается в кратковременную память. оказавшись в кратковременной памяти, визуальный объект может вспоминаться до нескольких дней, недель или месяц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иностранных слов облегчается с помощью методического приема визуализации. Визуализация упрощает процедуру перевода, обеспечивая прямой мысленный переход от слов к конкретным образам без промежуточного этапа – перехода от слов одного языка к словам другого. Повторяя слово как можно четче, нужно в то же время зримо представлять себе его смысл (что обычно при изучении иностранных языков не практикуетс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разыгрывание каких-нибудь сценок – в воображении или реально, с подлинными жестами, произнесением слова вслух. Например, солнце сияет по-английски звучит как the sun shines. если исключить слова родного языка и связать зрительный образ напрямую с английской фразой the sun shines, повторяя ее и представляя себе сияющее солнце, то запоминание и последующее воспроизведение этой фразы произойдут намного быстр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эйдотехники как раз и направлены на обеспечение визуализации, избирательности, концентрации внимания и активизации памяти в процессе усвоения слов и грамматических конструкций предложений изучаемого языка. Существует ряд методов, позволяющих эффективно запомнить иностранные слова, избежать однообразного повторения и даже превратить запоминание слов и их правильное произношение в интересное и увлекательное занятие. Произвольное запоминание – сложная умственная деятельность, включающая в себя разнообразные действия, выполняемые для того, чтобы лучше достичь поставленной цели – запомнить и воспроизвести некую информац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рассмотреть наиболее доступные и эффективные приемы произвольного запоминания – эйдетические приемы, применяемые в обучении студентов английскому язык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живления хорошо работает при изучении английского алфавита, а также при знакомстве с английскими идиомам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изуализации - данный прием позволяет вместо использования реальных картинок визуализировать слово. Изучающий иностранный язык воображает мысленно изображение или сценку, которая ассоциируется с нужным словом. абстрактные слова можно заучивать с помощью этого приема путем их привязывания к какому-то зрительному образу. С помощью методов эйдетики легко овладеть основами фонетики. Так буквы английского алфавита оживают, ходят на работу, а работа их – звучать. Типы вопросов тоже можно легко запомнить с помощью эйдетики. Общие вопросы GeneralQuestions - слово General ещё переводится как «генерал». Он военный и ему надо отвечать чётко: «да», «нет», «так точно», поэтому на General Question (общий вопрос) так и отвечаем. Специальные вопросы Special Questions- вопрос, на который требуется конкретный развёрнутый ответ. Он «специалист» и задаёт вопросы «что?», « как?» « почему» и т.д., чтобы получить больше информаци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678766"/>
      <w:r>
        <w:rPr>
          <w:rFonts w:cs="Times New Roman" w:ascii="Times New Roman" w:hAnsi="Times New Roman"/>
          <w:sz w:val="24"/>
          <w:szCs w:val="24"/>
        </w:rPr>
        <w:t xml:space="preserve">Использование сказок для изучения грамматических явлений английского языка 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физических реакций. Когда значение слова или предложения проигрывается, то оно легче воспринимается и, следовательно, запоминается. Разновидностью приема физических реакций является прием физических ощущений, который предполагает ассоциировать изучаемое слово с каким-либо тактильным или физическим ощущением. Например, учащийся может почувствовать холод при изучении слов frozen, freeze и др. или усталость при заучивании слов tired, exhauste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Цицерона. Данный прием связан с приемом «цепочка», суть его заключается в том, что студенты по цепочке называют новые слова, при этом последующий участник игры повторяет все слова, сказанные до него в том же порядке, в котором они были произнесены. В такой игре самая сложная задача приходится на последних участников, которым нужно воспроизвести все названные слова. Но если связать конкретных студентов с произнесенными ими словами, то словарную цепочку восстановить будет гораздо проще. Древний философ Цицерон мог воспроизводить длинные речи, «привязывая» отрывки своей речи к предметам, деталям интерьера, особенностям дороги, и детально запоминал свой путь. Вспоминая расположение предметов на своем пути, он воспроизводил последовательность привязанных вещей или мысле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кирование. Этот прием предполагает запоминание информации при помощи ее кодирования или зарисовки. Крок – набросок, схема, рисунок. Зарисовка слов, словосочетаний и даже текстов может происходить схематично, что способствует концентрации внимания на изображаемом объекте. При взгляде на собственные схемы-рисунки учащемуся легче воспроизвести заученную текстовую информацию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– это подготовка информации к запоминанию, преобразование разнообразных сведений в образную форму, т. к. в образной форме информация воспринимается гораздо легче и быстрее, чем написанная буквами или другими специальными значками, вроде математических симво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хнологий эйдетики – это ключ к спрятанным способностям и возможностям, это неординарное мышление, которое улучшает качество знаний и оздоравливает психическое состояние человека. Детская память легко фиксирует слова, обыгранные в разных ситуациях, поданные в образных картинках. Важным является то, что при постоянном использовании этих методов, уменьшается страх общения на иностранном языке и отрабатываются навыки употребления знакомых слов в фразах, что является необходимым условием свободного общения на иностранном языке. Также ученик, используя меньше времени, активно пополняет свой словарный запас с лёгкостью и интересом. Данные методы формируют творческий подход учеников к изучению какого-либо учебного материала, развивают память, внимание, логическое мышление, уверенность и веру в себя, умение учиться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а Т.В. Учимся по сказке. Развитие мышления дошкольников с помощью мнемотехники: Учебно-методическое пособие. 2-е изд. испр. СПб.: «ДЕТСТВО-ПРЕСС», 2005. 96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ьщова Т.Г., Ввозная Т.Г. Использование опорных схем в работе с детьми // Справочник старшего воспитателя дошкольного учреждения. 2008. № 1. С. 1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Б. П. Ступеньки творчества, или Развивающие игры / Б. П. Никитин. - М. : Просвещение, 1990. -160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гин И.Ю., Рыбникова И.К. Методы развития памяти, образного мышления, воображения. М., 199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сновных методов мнемотехники по Бодровой И.В. [Электронный ресурс]. URL: http:// www.lschool4.ru/images/doc/1klass/pr4.pdf (дата обращения: 02.10.2023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ецкая Н. И. Творческое мышление школьников: особенности, диагностика и развитие : монография / Н. И. Чернецкая. - Иркутск : Изд-во Иркут. гос. ун-та, 2007. - 146 с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E1E1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32:00Z</dcterms:created>
  <dc:creator>Елена Серова</dc:creator>
  <dc:description/>
  <cp:keywords/>
  <dc:language>en-US</dc:language>
  <cp:lastModifiedBy>Елена Серова</cp:lastModifiedBy>
  <cp:lastPrinted>2023-03-14T21:57:00Z</cp:lastPrinted>
  <dcterms:modified xsi:type="dcterms:W3CDTF">2024-03-10T16:32:00Z</dcterms:modified>
  <cp:revision>17</cp:revision>
  <dc:subject/>
  <dc:title/>
</cp:coreProperties>
</file>