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ая образовательная траектория как средство повышения эффективности подготовки к Всероссийской олимпиаде школьников</w:t>
      </w:r>
    </w:p>
    <w:p>
      <w:pPr>
        <w:pStyle w:val="Style14"/>
        <w:rPr>
          <w:rStyle w:val="C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Серова Елена Михайловна, учитель английского языка МОУ «СОШ №56» УИМ города Магнитогорска</w:t>
      </w:r>
    </w:p>
    <w:p>
      <w:pPr>
        <w:pStyle w:val="Style14"/>
        <w:jc w:val="both"/>
        <w:rPr>
          <w:rStyle w:val="C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Известно, что олимпиадные задания – это всегда задания повышенного уровня, которые нелегко выполнить со стандартным запасом школьных знаний. Этапы Всероссийской олимпиады школьников позволяют провести отбор тех учащихся, у которых творческий потенциал сочетается с языковыми способностями, а знания необходимых языковых правил, явлений и реалий – с умением применить их на практике, поэтому возникает противоречие между потребностями учащихся и содержанием обучения, заложенном в федеральном стандар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ак подготовиться к олимпиаде по английскому языку? Что потребует строгое жюри? С какими трудностями участники могут столкнуться? Как научиться побеждать в этих сложных и важных соревнованиях?</w:t>
      </w:r>
    </w:p>
    <w:p>
      <w:pPr>
        <w:pStyle w:val="Style14"/>
        <w:spacing w:lineRule="auto" w:line="36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Участники олимпиады и их педагоги должны четко представлять из каких заданий состоит олимпиада, какие критерии будет предъявлять жюри для оценивания работ. Во-первых, задания олимпиады не повторяют экзамены по английскому языку, однако соответствуют всем требованиям тестовых заданий. Во-вторых, для обеспечения комплексного характера проверки уровня коммуникативной компетенции участников проводятся школьный и муниципальный этапы олимпиады по четырем конкурсам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онкурс понимания устной речи (Listening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онкурс понимания письменной речи (Reading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лексико-грамматический тест (Use of English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онкурс письменной речи (Writing).</w:t>
      </w:r>
    </w:p>
    <w:p>
      <w:pPr>
        <w:pStyle w:val="Style14"/>
        <w:spacing w:lineRule="auto" w:line="36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Задания соответствуют уровню сложности A1 и A2 (для 5-6 классов), A2 и B1 (для 7-8 классов), В2 и С1 (для 9-11 классов). Где, A1 — Beginner — начальный уровень. Человек может представиться, задать элементарные вопросы и ответить на них. Понимает английскую речь, если собеседник говорит медленно и очень чётко. Читает небольшие тексты с короткими предложениями без сложных конструкций. A2 — Elementary — продолжение начального уровня. Пользуясь им, можно рассказать о себе, узнать дорогу и объясниться в простых бытовых ситуациях. Можно прочитать и понять простое письмо на английском языке. Словарный запас — 1500-2000 слов. B1 — Pre-intermediate — средний уровень владенья языком. С ним можно объяснитсья в большинстве ситуаций, которые возникают в туристической поездке по англоговорящим странам. Словарный запас — до 3200 слов. B2 — Intermediate — средне-продвинутый уровень. На нём можно понять сложный текст, поддержать беседу по специальности и свободно общаться на отстранённые темы. Словарь до 3750 слов. C1 — advanced — продвинутый уровень. На нём люди говорят свободно, без проблем с подбором слов и выражений, могут использовать язык в профессиональной деятельности. Хорошо ориентируются в сленге и идиомах. Словарь до 4500 слов. C2 — Proficiency — владение в совершенстве. Человек понимает всё прочитанное и услышанное, свободно пишет грамотные структурированные тексты. Может говорить на любую тему без подготовк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ю олимпиады на иностранном языке предшествует, как правило, большая и кропотливая подготовительная работа, как со стороны учителя, так и со стороны обучающегося. Эффективными формами подготовки обучающихся являются различные занятия: индивидуальные с учителем-наставником, факультативные занятия в группах для одаренных детей. Этапы подготовки к олимпиаде включают в себя несколько важных моментов. Как правило, начинается эта работа с выявления наиболее подготовленных, одаренных и заинтересованных школьников. В этом учителю помогут его наблюдения в ходе уроков английского языка, и организация кружковой, исследовательской работы, и проведение других внеклассных мероприятий по предмету. Имеет значение для оценки способности школьников и анализ их успеваемости по другим филологическим предметам, изучение которых начинается раньше, чем английского язы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необходимо школьнику для успешного участия в этом интеллектуальном состязании? Учитывая особенности английского языка, можно выделить составляющие такого успеха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ый лингвострановедческий кругозор, знание языкового и страноведческого материала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полнять грамматические и лексические упражнения различной степени трудности, владение необходимым для этого языковым запасом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умения и навыки, знание основных приемов аудирования, чтения, говорения.</w:t>
      </w:r>
    </w:p>
    <w:p>
      <w:pPr>
        <w:pStyle w:val="Style14"/>
        <w:spacing w:lineRule="auto" w:line="360"/>
        <w:jc w:val="both"/>
        <w:rPr>
          <w:rStyle w:val="C3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ключевые моменты определяют основные направления подготовки школьни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В процессе подготовки учащиеся знакомятся с форматом олимпиады и практикуются в выполнении разнообразных олимпиадных заданий. </w:t>
      </w:r>
      <w:r>
        <w:rPr>
          <w:rFonts w:cs="Times New Roman" w:ascii="Times New Roman" w:hAnsi="Times New Roman"/>
          <w:sz w:val="24"/>
          <w:szCs w:val="24"/>
        </w:rPr>
        <w:t xml:space="preserve"> Педагогами школы был разработан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урс занятий, который способствует индивидуализации процесса обучения. Он ориентирован на удовлетворение потребностей обучающихся в изучении английского языка, способствует развитию познавательной активности обучающихся. Курс расширяет и углубляет знания по английскому языку, сохраняет интерес, осознание необходимости его дальнейшего изучения, повышает мотивац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При реализации данного курса </w:t>
      </w:r>
      <w:r>
        <w:rPr>
          <w:rStyle w:val="C18"/>
          <w:rFonts w:cs="Times New Roman" w:ascii="Times New Roman" w:hAnsi="Times New Roman"/>
          <w:color w:val="000000"/>
          <w:sz w:val="24"/>
          <w:szCs w:val="24"/>
        </w:rPr>
        <w:t>следующие задачи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формировать коммуникативные знания для письменного и устного общения на английском языке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изучить, повторить и обобщить материал по тем разделам грамматики и лексики, которые входят в основные части олимпиады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ознакомить с форматом олимпиады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азвивать гибкость, способность ориентироваться в типах олимпиадных заданий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формировать определенные навыки и умения, необходимые для успешного выполнения олимпиадных заданий, а именно: в области говорения – обучать высказыванию по предложенной теме, аргументированно выражать своё мнение, обсуждать проблемы и предлагать решения, поддерживать разговор на общие темы, корректно ставить вопросы; в области письма – учить писать связные тексты сложной структуры на различные темы, излагать и обосновывать своё мнение по широкому кругу общекультурных и общественно значимых вопросов; в области аудирования – формировать умение слушать текст с пониманием общей идеи и с извлечением информации, с детальным пониманием; в области чтения – формировать умение читать тексты с пониманием общей идеи и с извлечением информации, с детальным пониманием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ля развития компенсаторной компетенции развивать умения пользоваться языковой и контекстуальной догадкой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научить анализировать и объективно оценивать результаты собственной учебной деятельности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индивидуальную образовательную траекторию обучающихся, предъявляющих высокие образовательные потребности в области филолог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предназначено для особенных детей. Говоря об особенных учениках, мы подразумеваем детей с высокими интересами, потребностями, успехами в какой-то области (или нескольких областях) знаний. В то время как обычные учащиеся поэтапно и медленно осваивают изученный материал, такие дети склонны к быстрому усвоению материала многих последующих занятий, что приводит к неравномерности обучения в процессе получения образования. Стоит отметить, что одаренные дети тоже входят в категорию особенных детей. При взаимодействии с ними в процессе обучения тоже нередко встречаются сложности. По сути, одаренные дети ничем не отличаются от обычных, кроме более раннего проявления личностных особенностей и способностей в той или иной сфере. На решение определенных заданий у них уходит гораздо меньше или больше времени и сил, чем у остальных учащихся (все зависит от того, чем они занимаются). Такие дети на уроке более активны, так как у них лучше (быстрее) развиты такие познавательные процессы как память, внимание, мышление, речь. Индивидуальный учебный план может быть необходим и для них, поскольку это позволит раскрыть их таланты, способности и возможности быстрее, чем при условиях традиционного обучения. Это позволит освободить время для углубления в учебный материал или для других заняти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строится для учета пожеланий обучающегося и его родителей, развития личностных свойств и особенностей учащегося, для ликвидации задолженности по предмету (если она имеется) и для повышения уровня его обучен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учитель предпринимает следующие действия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уровень развития ребенка, его диагностика. На основе результатов диагностики, учитель решает, является ли необходимым привлечение других специалистов к индивидуальной работе с ребенком (если, например, по результатам диагностики оказалось, что у ребенка есть психические особенности, то к работе с ним необходимо привлечь психолога)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длительные и кратковременные цели и пути к их достижению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сроки, за которые учащийся освоит базовую и специальную программу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роль родителей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атывает учебно-тематического плана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способы оценки успехов ребенка (контрольная работа, тест, зачет, и др.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вместе с учеником обсуждает и оценивает его успехи и трудности, и желательно проводить такие анализы на каждом этапе усвоения учебного материал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ектировании работы ученика по индивидуальному учебному плану следует учитывать как учебную, так и внеучебную его деятельность. Поскольку внеучебная деятельность мотивирует ученика, помогает в освоении и углублении материала, а также позволяет учителю лучше узнать своего ученика. Этому способствует, например, проектная деятельность, участие в конкурсах иностранной песни, неделе иностранных языков и мероприятиях конкурсного характера (олимпиады, дистанционного характера) и др. Важным является то, что взаимодействие учителя с учеником начинается уже в процессе составления ИОТ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следует отметить, что если работа со старшеклассниками (обычными) и отдельными учениками основной школы имеет единые подходы (имеются нормативно-правовые и организационно-педагогические условия проектирования индивидуальных образовательных программ и маршрутов), то имеются сложности в составлении индивидуального учебного плана для обучающихся с ограниченными возможностями здоровья, т.к. нет единых взглядов как в отношении структуры, так в вопросах содержания. В соответствии с установленными целями и возрастом обучающегося, структура индивидуального образовательной траектории (ИОТ) может быть разной. Поэтому при разработке, как структуры, так и содержания ИОТ, учитываются возрастные особенности каждого учащегося и определяются требуемые задачи и указания к педагогической деятельности.</w:t>
      </w:r>
    </w:p>
    <w:p>
      <w:pPr>
        <w:pStyle w:val="Style14"/>
        <w:spacing w:lineRule="auto" w:line="36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Олимпиада по иностранным языкам, как известно, является одной из традиционных форм внеклассной работы. С одной стороны, — это форма проверки знаний, так как задания нацелены на проверку владения обучающимися всеми видами речевой деятельности на иностранном языке, а с другой стороны — олимпиада показывает возможности и перспективы, которые открывает перед человеком владение иностранным языком. Олимпиады разного уровня сегодня стали не только важной частью обучения, но и ключом к поступлению в самые престижные вузы.</w:t>
      </w:r>
    </w:p>
    <w:p>
      <w:pPr>
        <w:pStyle w:val="Style14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ов, Артем Петрович Методические и нормативно-правовые основы подготовки к Всероссийской олимпиаде школьников по английскому языку: учебно-методическое пособие / А. П. Гулов. — Обнинск : Титул, 2022 — 108 с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образовательная траектория как установка субъекта в системе непрерывного образования / Э. Ф. Зеер, Д. П. Заводчиков, М. В. Зиннатова, Е. В. Лебедева // Научный диалог. — 2017. — № 1. — С. 266—279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Е.П. Индивидуальная образовательная траектория. Сущность и механизмы проявления / Е.П. Носова. - М., Педагогика, 2009 - 409 с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thcontentcontenteypv">
    <w:name w:val="mathcontent_content__eypv_"/>
    <w:basedOn w:val="Style11"/>
    <w:qFormat/>
    <w:rPr/>
  </w:style>
  <w:style w:type="character" w:styleId="Buttontext1mtef">
    <w:name w:val="button_text__1mtef"/>
    <w:basedOn w:val="Style11"/>
    <w:qFormat/>
    <w:rPr/>
  </w:style>
  <w:style w:type="character" w:styleId="Inlinenodewrapper">
    <w:name w:val="inline-node-wrappe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basedOn w:val="Style11"/>
    <w:qFormat/>
    <w:rPr/>
  </w:style>
  <w:style w:type="character" w:styleId="C18">
    <w:name w:val="c18"/>
    <w:basedOn w:val="Style11"/>
    <w:qFormat/>
    <w:rPr/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0:00Z</dcterms:created>
  <dc:creator>Елена Серова</dc:creator>
  <dc:description/>
  <cp:keywords/>
  <dc:language>en-US</dc:language>
  <cp:lastModifiedBy>Елена Серова</cp:lastModifiedBy>
  <cp:lastPrinted>2020-04-02T16:35:00Z</cp:lastPrinted>
  <dcterms:modified xsi:type="dcterms:W3CDTF">2024-03-09T19:19:00Z</dcterms:modified>
  <cp:revision>3</cp:revision>
  <dc:subject/>
  <dc:title/>
</cp:coreProperties>
</file>