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Формирование профессиональных компетенций педагога с целью повышения качества образован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во все времена зависело от уровня подготовки педагогов. Великий русский педагог К. Д. Ушинский говорил: «В деле обучения и воспитания, во всем школьном деле ничего нельзя улучшить, минуя голову учителя». </w:t>
      </w:r>
      <w:r>
        <w:rPr>
          <w:rFonts w:cs="Times New Roman" w:ascii="Times New Roman" w:hAnsi="Times New Roman"/>
          <w:sz w:val="28"/>
          <w:szCs w:val="28"/>
        </w:rPr>
        <w:t>Именно педагог является основной фигурой при внедрении в практику различных инноваций, и для успешной реализации в новых условиях, поставленных перед ним задач, должен обладать необходимым уровнем профессиональной 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375" w:after="3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учителя указывающие на то, что педагог является профессионально компетентным (компетентный [от лат. сompetentis – соответствующий, способный] – знающий, осведомленный, </w:t>
      </w:r>
      <w:hyperlink r:id="rId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авторитет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какой-нибудь области) и уровень его компетентности соответствует требованиям инновационной педагогики?</w:t>
      </w:r>
    </w:p>
    <w:p>
      <w:pPr>
        <w:pStyle w:val="Normal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 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». (А. К.Маркова)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й педагог должен быть, готов к включению в деятельность, которая поможет практически решать встающие перед ним профессиональные проблемы. Это зависит от дополнительных качеств, для обозначения которых и употребляется понятие «компетентность», соответствующая пониманию современных целей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такое «компетенция»? Компетенция – совокупность 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необходимых чтобы качественно и продуктивно действовать по отношению к ним. Компетентность – владение, обладание человеком соответствующей компетенцией, включающей его личностное отношение к ней и предмету деятельности. </w:t>
      </w:r>
      <w:r>
        <w:rPr>
          <w:rFonts w:cs="Times New Roman" w:ascii="Times New Roman" w:hAnsi="Times New Roman"/>
          <w:sz w:val="28"/>
          <w:szCs w:val="28"/>
        </w:rPr>
        <w:t>Быть компетентным означает умение мобилизировать в данной ситуации полученные знания и опы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всех </w:t>
      </w:r>
      <w:r>
        <w:rPr>
          <w:rFonts w:cs="Times New Roman" w:ascii="Times New Roman" w:hAnsi="Times New Roman"/>
          <w:b/>
          <w:sz w:val="28"/>
          <w:szCs w:val="28"/>
        </w:rPr>
        <w:t>компетенций, необходимых учителю в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можно выделить наиболее значимы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оциально-психологическая компетенция</w:t>
      </w:r>
      <w:r>
        <w:rPr>
          <w:rFonts w:cs="Times New Roman" w:ascii="Times New Roman" w:hAnsi="Times New Roman"/>
          <w:i/>
          <w:iCs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>вязанная с готовностью решать профессиональные задачи, в том числе и в режиме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онально-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>, определяющая степень успешности педагогического общения и взаимодействия с субъектами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педагогическая профессиональная компетенция</w:t>
      </w:r>
      <w:r>
        <w:rPr>
          <w:rFonts w:cs="Times New Roman" w:ascii="Times New Roman" w:hAnsi="Times New Roman"/>
          <w:sz w:val="28"/>
          <w:szCs w:val="28"/>
        </w:rPr>
        <w:t>, включающая в себя психологическую и педагогическую готовность к развертыванию индивидуа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ая компетен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 в сферах предметной специальности: знания в области преподаваемого предмета, методики его препода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вленческая компетенция</w:t>
      </w:r>
      <w:r>
        <w:rPr>
          <w:rFonts w:cs="Times New Roman" w:ascii="Times New Roman" w:hAnsi="Times New Roman"/>
          <w:sz w:val="28"/>
          <w:szCs w:val="28"/>
        </w:rPr>
        <w:t>, т.е. умения проводить педагогический анализ, ставить цели, планировать и организовывать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вная компетенция</w:t>
      </w:r>
      <w:r>
        <w:rPr>
          <w:rFonts w:cs="Times New Roman" w:ascii="Times New Roman" w:hAnsi="Times New Roman"/>
          <w:sz w:val="28"/>
          <w:szCs w:val="28"/>
        </w:rPr>
        <w:t>, т.е. умение видеть процесс и результат собственной педагогическ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-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>, связанная с умением работать в сфере ИК-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ция в сфере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>, характеризующая учителя как эксперимента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еативная компетенция</w:t>
      </w:r>
      <w:r>
        <w:rPr>
          <w:rFonts w:cs="Times New Roman" w:ascii="Times New Roman" w:hAnsi="Times New Roman"/>
          <w:sz w:val="28"/>
          <w:szCs w:val="28"/>
        </w:rPr>
        <w:t>, т.е. умения учителя выводить деятельность на творческий, исследовательский уров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еленным компетенциям деятельности будут соответствовать соответств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и 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мотивации учебной деятельности ученика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раскрытии личностного смысла конкретного учебного курса и учебного материала конкретного урока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целеполагании учебной деятельности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вопросах понимания ученика, что необходимо для реализации индивидуального подхода в обучении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предмете преподавания (предметная компетентность)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принятии решений, связанных с разрешением педагогических задач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разработке программ деятельности и поведения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организации условий деятельности, прежде всего информационных, адекватных поставленной учебной задаче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достижении понимания учеником учебной задачи и способов ее решения (способов деятельности)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омпетентность в оценивании текущих и итоговых результат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ми умениями должен владеть компетентный педагог? 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Успешно решать свои жизненные проблемы, проявляя инициативу, самостоятельность и ответственность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ориентироваться на рынке труда и понимать, какие умения потребуются ученикам, чтобы найти себе работу в современных условия и успешно продвигаться по лестнице профессионального успех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видеть и понимать действительные жизненные интересы своих ученик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роявлять уважение к своим ученикам, к их суждениям и вопроса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чувствовать проблемность изучаемых ситуаций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связывать изучаемый материал с повседневной жизнью, с интересами учащихс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закреплять знания и умения в учебной и внеучебной практике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ланировать учебное занятие с использованием всего многообразия форм и методов учебной работы, и, прежде всего всех видов самостоятельной работы, диалогических и проектно-исследовательских метод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ставить цели и оценивать степень их достижения совместно с учащимис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в совершенстве владеть методом «создания ситуации успеха»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ривлекать прошлый опыт учащихся, создавая новый опыт без лишних временных затрат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ривлекать экспертов и специалистов для обсуждения тех вопросов, в которых сам недостаточно компетентен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оценивать достижения учащихся не только отметкой, но и содержательной характеристикой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оценивать не только предметные достижения, но и развитие личностных качест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видеть пробелы не только в знаниях, но и в готовности жить в социум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должен  пронимать педагог :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нужно быть готовым к постоянным перемена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строить сегодняшнее и завтрашнее поведение на основе вчерашних знаний и вчерашнего опыта невозможно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главная задача – обеспечить максимум успеха и минимум неудач в будущей жизни своих учеников, поэтому родители – самые верные союзники учител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любая человеческая деятельность красива и эффективна, и это представление передать уче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могут быть риски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о привычке считать себя самым главным и единственным источником знаний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ередавать ученикам свой жизненный опыт и воспитывать их исходя из того, как был воспитан са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придерживаться представлений о том, что существуют раз и навсегда заданные способы правильного и неправильного решения различных пробле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следовать мелочным правилам и инструк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 компетентность учителя – это синтез профессионализма, (специальная, методическая, психолого-педагогическая подготовка) творчества, (творчество отношений, самого процесса обучения, оптимальное использование средств, приёмов, методов обучения) и искусства (актёрство и ораторство)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школе ученик может учиться сам, учитель лишь создаёт для этого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й учитель должен успешно решать новые для него проблемы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ак воспитать детей в духе толерантности в классе, в котором каждый третий – носитель собственного этнического мировоззрения, отличного от традиционного для данного социума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ак повысить мотивацию обучащихс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ак осуществить педагогическую поддержку одарённого ребёнка, осуществляющего обучение по индивидуальной образовательной программе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Fonts w:cs="Times New Roman" w:ascii="Times New Roman" w:hAnsi="Times New Roman"/>
          <w:iCs/>
          <w:sz w:val="28"/>
          <w:szCs w:val="28"/>
        </w:rPr>
        <w:t>как преодолеть школьнику неуспешность в обучении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не должна научить на всю жизнь – школа должна научить учиться всю жизнь и эффективно использовать полученные знания на практике.</w:t>
      </w:r>
    </w:p>
    <w:p>
      <w:pPr>
        <w:pStyle w:val="Normal"/>
        <w:spacing w:lineRule="auto" w:line="240" w:before="375" w:after="3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активная жизненная позиция, повышение профессионального мастерства  помогает педагогу обеспечить одно из главнейших прав обучающихся – право на качественное образование.</w:t>
      </w:r>
    </w:p>
    <w:p>
      <w:pPr>
        <w:pStyle w:val="Normal"/>
        <w:spacing w:lineRule="auto" w:line="240" w:before="375" w:after="375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аша Судьба в ваших руках, меняйте себя, и вы измените окружающий мир». (Ф. Ларошфуко)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65F91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365F91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Абз - осн.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Абз - осн.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Абз. - заг 3"/>
    <w:basedOn w:val="Style23"/>
    <w:qFormat/>
    <w:pPr>
      <w:spacing w:before="0" w:after="100"/>
      <w:ind w:hanging="0"/>
      <w:jc w:val="center"/>
    </w:pPr>
    <w:rPr>
      <w:i/>
    </w:rPr>
  </w:style>
  <w:style w:type="paragraph" w:styleId="22">
    <w:name w:val="Абз. - заг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709" w:leader="none"/>
      </w:tabs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rit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6:00Z</dcterms:created>
  <dc:creator>Fitler</dc:creator>
  <dc:description/>
  <cp:keywords/>
  <dc:language>en-US</dc:language>
  <cp:lastModifiedBy>user1</cp:lastModifiedBy>
  <cp:lastPrinted>2016-08-24T11:56:00Z</cp:lastPrinted>
  <dcterms:modified xsi:type="dcterms:W3CDTF">2024-03-05T06:51:00Z</dcterms:modified>
  <cp:revision>15</cp:revision>
  <dc:subject/>
  <dc:title/>
</cp:coreProperties>
</file>