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. Автор: Устинова Наталья Николаевна, ГБДОУ детский сад № 52 Кировского района г. Санкт-Петербурга.</w:t>
      </w:r>
    </w:p>
    <w:p>
      <w:pPr>
        <w:pStyle w:val="Normal"/>
        <w:spacing w:lineRule="auto" w:line="36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-досугов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ей работе с дошкольниками.</w:t>
      </w:r>
    </w:p>
    <w:p>
      <w:pPr>
        <w:pStyle w:val="Normal"/>
        <w:shd w:fill="FFFFFF" w:val="clear"/>
        <w:spacing w:lineRule="auto" w:line="360" w:before="225" w:after="225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думаешь о детском мозге,                                                                     представляешь нежный цветок розы,                                                                              на котором дрожит капелька росы.                                                                     Какая осторожность и нежность нужны,                                                                         чтобы, сорвав цветок, не уронить каплю.</w:t>
      </w:r>
    </w:p>
    <w:p>
      <w:pPr>
        <w:pStyle w:val="Normal"/>
        <w:spacing w:lineRule="auto" w:line="360" w:before="0" w:after="0"/>
        <w:ind w:right="-4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. А. Сухомлинский</w:t>
      </w:r>
    </w:p>
    <w:p>
      <w:pPr>
        <w:pStyle w:val="Style15"/>
        <w:spacing w:lineRule="auto" w:line="360" w:before="0" w:after="0"/>
        <w:ind w:left="0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right="-42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досуговая деятельность в группах компенсирующей направленности для детей с тяжелыми нарушениями речи охватывает организацию отдыха, развлечений, праздников, самостоятельной, познавательной и художественно-творческой деятельности детей. </w:t>
      </w:r>
    </w:p>
    <w:p>
      <w:pPr>
        <w:pStyle w:val="Style15"/>
        <w:spacing w:lineRule="auto" w:line="360" w:before="0" w:after="0"/>
        <w:ind w:left="0" w:right="-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ррекционно-развивающей работе с детьми педагоги создают и расширяют знакомые образовательные ситуации, направленные на стимулирование потребности детей в сотрудничестве, в кооперативных действиях со сверстниками во всех видах деятельности, продолжается работа по активизации речевой деятельности, по дальнейшему накоплению детьми словарного запаса. Характер решаемых задач позволяет структурировать содержание образовательной области «Социально-коммуникативное развитие» по следующим разделам: 1) игра; 2) представления о мире людей и рукотворных материалах; 3) безопасное поведение в быту, социуме, природе; 4) труд. </w:t>
      </w:r>
    </w:p>
    <w:p>
      <w:pPr>
        <w:pStyle w:val="Style15"/>
        <w:spacing w:lineRule="auto" w:line="360" w:before="0" w:after="0"/>
        <w:ind w:left="0" w:right="-42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образовательная деятельность педагога с детьми с ТНР предполагает следующие направления работ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42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формирование представлений детей о разнообразии окружающего их мира людей и рукотворных материал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42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равильного отношения к людям, к вещам и т. д.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42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пособам поведения в обществе, отражающим желания, возможности и предпочтения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42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я знаний и навыков безопасного поведения на дорогах: правил дорожного движения, поведения вблизи проезжей части, в общественном транспорте, знаков, разметки (пешеходный переход), сигналов светофора.</w:t>
      </w:r>
    </w:p>
    <w:p>
      <w:pPr>
        <w:pStyle w:val="C1"/>
        <w:shd w:fill="FFFFFF" w:val="clear"/>
        <w:spacing w:lineRule="auto" w:line="360" w:before="0" w:after="0"/>
        <w:ind w:firstLine="706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Культурно-досуговая деятельность имеет широкий спектр влияния на воспитание и развитие ребенка, на формирование его Я-концепции. Но главной, приоритетной задачей является создание условий для эмоционального отдыха детей, снятия психического напряжения (что является чрезвычайно важным для современного ребенка, испытывающего стрессы и напряжения современной жизни!). Реализация этого условия требует от педагогов умения организовать детский досуг, сделать его игровым, импровизационным, веселым и радостным для каждого ребенка. С целью обеспечения психологического комфорта педагоги должны следить за настроением детей, хвалить, подбадривать их, создавать условия для творческого самовыражения (снимать чувство неуверенности, зажатости, боязни сделать то-то не так).  Поэтому на развлечениях должны быть не подготовленные заранее детские выступления, а спонтанная импровизация либо исполнение по показу взрослого, что исключает оценку детского исполнения педагогом. Можно сказать, что основные «ключи» к организации детских досугов – это три «И»: Интеграция -  Игра - Импровизация. Если педагоги владеют этими тремя «ключами», значит, они готовы к организации и проведению легких и веселых развлечений. В противном случае основная нагрузка ложится на детей: с ними разучивают стихи, песни, танцы для выступления (что приводит к  их переутомлению).</w:t>
      </w:r>
    </w:p>
    <w:p>
      <w:pPr>
        <w:pStyle w:val="C1"/>
        <w:shd w:fill="FFFFFF" w:val="clear"/>
        <w:spacing w:lineRule="auto" w:line="360" w:before="0" w:after="0"/>
        <w:ind w:firstLine="706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держание развлечений с детьми планируется педагогами (воспитателями, музыкальным руководителем, инструктором по физическому воспитанию и другими специалистами) исходя из текущей работы, в которой отражается: время года, тематика разделов из различных образовательных областей, владение детьми различным игровым и музыкальным репертуаром. Например, это могут быть «Зимние забавы» (игры, аттракционы зимней тематики), или «По дороге в школу» (развлечение с родителями – знакомство), «В гостях у сказки» (постановка любимых сказок, просмотр мультфильмов, загадки, призы, и др.), и т.д.  Как правило, развлечения планируются и проводятся в соответствии с реализацией различных тематических образовательных проектов, являясь их кульминацией. Такое проектное планирование позволяет оптимально интегрировать содержание работы, рационально спланировать формы взаимодействия с детьми и их родителями.</w:t>
      </w:r>
    </w:p>
    <w:p>
      <w:pPr>
        <w:pStyle w:val="Normal"/>
        <w:spacing w:lineRule="auto" w:line="360"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наш взгляд, культурно – досуговая деятельность с применением интерактивных комплексов в сочетании с традиционными методами обучения, вследствие одновременного воздействия нескольких технологий, улучшают результат образования. С помощью средств ИКТ   информация передается быстрее, нагляднее, в доступной форме, активизируя внимание детей и их познавательный интерес. Мультимедиа - технологии помогают сделать обучающий материал, удивительным, вызывающий интерес у дошкольников, способствующий созданию положительной эмоциональной обстановки обучения. Ведь процесс удивления ведёт за собой процесс понимания. Культурно-досуговая деятельность, направлена на решение одной из ведущих задач ФГОС дошкольного образования: охрана и укрепление физического и психического здоровья детей, в том числе их эмоционального благополу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36:00Z</dcterms:created>
  <dc:creator>Алексей Устинов</dc:creator>
  <dc:description/>
  <cp:keywords/>
  <dc:language>en-US</dc:language>
  <cp:lastModifiedBy>Алексей Устинов</cp:lastModifiedBy>
  <dcterms:modified xsi:type="dcterms:W3CDTF">2022-11-05T17:57:00Z</dcterms:modified>
  <cp:revision>5</cp:revision>
  <dc:subject/>
  <dc:title/>
</cp:coreProperties>
</file>