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ола № 6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района Санкт – Петербурга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Style w:val="C3"/>
          <w:b/>
          <w:b/>
        </w:rPr>
      </w:pPr>
      <w:r>
        <w:rPr>
          <w:rStyle w:val="C3"/>
          <w:b/>
          <w:sz w:val="28"/>
          <w:szCs w:val="28"/>
        </w:rPr>
        <w:t>Конспект открытого урока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о чтению</w:t>
      </w:r>
    </w:p>
    <w:p>
      <w:pPr>
        <w:pStyle w:val="C5"/>
        <w:jc w:val="center"/>
        <w:rPr>
          <w:rStyle w:val="C3"/>
        </w:rPr>
      </w:pPr>
      <w:r>
        <w:rPr>
          <w:rStyle w:val="C3"/>
          <w:sz w:val="28"/>
          <w:szCs w:val="28"/>
        </w:rPr>
        <w:t>в 9 классе</w:t>
      </w:r>
    </w:p>
    <w:p>
      <w:pPr>
        <w:pStyle w:val="C5"/>
        <w:jc w:val="center"/>
        <w:rPr>
          <w:rStyle w:val="C3"/>
          <w:sz w:val="28"/>
          <w:szCs w:val="28"/>
        </w:rPr>
      </w:pPr>
      <w:r>
        <w:rPr/>
      </w:r>
    </w:p>
    <w:p>
      <w:pPr>
        <w:pStyle w:val="C5"/>
        <w:jc w:val="center"/>
        <w:rPr>
          <w:rStyle w:val="C3"/>
          <w:sz w:val="28"/>
          <w:szCs w:val="28"/>
        </w:rPr>
      </w:pPr>
      <w:r>
        <w:rPr/>
      </w:r>
    </w:p>
    <w:p>
      <w:pPr>
        <w:pStyle w:val="C5"/>
        <w:jc w:val="center"/>
        <w:rPr>
          <w:rStyle w:val="C3"/>
          <w:sz w:val="28"/>
          <w:szCs w:val="28"/>
        </w:rPr>
      </w:pPr>
      <w:r>
        <w:rPr/>
      </w:r>
    </w:p>
    <w:p>
      <w:pPr>
        <w:pStyle w:val="C5"/>
        <w:jc w:val="center"/>
        <w:rPr>
          <w:rStyle w:val="C3"/>
          <w:sz w:val="28"/>
          <w:szCs w:val="28"/>
        </w:rPr>
      </w:pPr>
      <w:r>
        <w:rPr/>
      </w:r>
    </w:p>
    <w:p>
      <w:pPr>
        <w:pStyle w:val="C5"/>
        <w:rPr>
          <w:rStyle w:val="C3"/>
          <w:sz w:val="28"/>
          <w:szCs w:val="28"/>
        </w:rPr>
      </w:pPr>
      <w:r>
        <w:rPr/>
      </w:r>
    </w:p>
    <w:p>
      <w:pPr>
        <w:pStyle w:val="C5"/>
        <w:jc w:val="center"/>
        <w:rPr/>
      </w:pPr>
      <w:r>
        <w:rPr>
          <w:rStyle w:val="C3"/>
          <w:sz w:val="28"/>
          <w:szCs w:val="28"/>
        </w:rPr>
        <w:t xml:space="preserve">                                              </w:t>
      </w:r>
      <w:r>
        <w:rPr>
          <w:rStyle w:val="C3"/>
          <w:sz w:val="28"/>
          <w:szCs w:val="28"/>
        </w:rPr>
        <w:t>учитель Разуванова Е.В.</w:t>
      </w:r>
    </w:p>
    <w:p>
      <w:pPr>
        <w:pStyle w:val="C5"/>
        <w:jc w:val="center"/>
        <w:rPr/>
      </w:pPr>
      <w:r>
        <w:rPr>
          <w:rStyle w:val="C3"/>
          <w:sz w:val="28"/>
          <w:szCs w:val="28"/>
        </w:rPr>
        <w:t xml:space="preserve">                                        </w:t>
      </w:r>
    </w:p>
    <w:p>
      <w:pPr>
        <w:pStyle w:val="Normal"/>
        <w:spacing w:before="280" w:after="280"/>
        <w:rPr>
          <w:rStyle w:val="C3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022-2023 учебный г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 УРОКА по чтению в  9 классе    </w:t>
      </w:r>
    </w:p>
    <w:p>
      <w:pPr>
        <w:pStyle w:val="Style1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Тема: Р.-Л. Стивенсон «Вересковый мед»» ( 2-й урок)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4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ь героический характер баллады "Вересковый мед"</w:t>
      </w:r>
    </w:p>
    <w:p>
      <w:pPr>
        <w:pStyle w:val="Style1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Heading2"/>
        <w:rPr>
          <w:rStyle w:val="C0"/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rStyle w:val="C0"/>
          <w:b/>
          <w:sz w:val="28"/>
          <w:szCs w:val="28"/>
        </w:rPr>
        <w:t>Расширять  кругозор  учащихся, приобщать к традициям других народов.</w:t>
      </w:r>
    </w:p>
    <w:p>
      <w:pPr>
        <w:pStyle w:val="Heading2"/>
        <w:rPr>
          <w:rStyle w:val="C0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Раскрывать нравственный подвиг героя, его мужество и смелость. </w:t>
      </w:r>
      <w:r>
        <w:rPr>
          <w:rStyle w:val="C0"/>
          <w:b/>
          <w:sz w:val="28"/>
          <w:szCs w:val="28"/>
        </w:rPr>
        <w:t xml:space="preserve"> </w:t>
      </w:r>
    </w:p>
    <w:p>
      <w:pPr>
        <w:pStyle w:val="Heading2"/>
        <w:rPr>
          <w:rStyle w:val="C0"/>
          <w:b/>
          <w:b/>
          <w:sz w:val="28"/>
          <w:szCs w:val="28"/>
        </w:rPr>
      </w:pPr>
      <w:r>
        <w:rPr>
          <w:b w:val="false"/>
          <w:sz w:val="28"/>
          <w:szCs w:val="28"/>
        </w:rPr>
        <w:t>Учить анализировать поэтический текст по вопросам, выражать собственные мысли, рассуждать.</w:t>
      </w:r>
    </w:p>
    <w:p>
      <w:pPr>
        <w:pStyle w:val="Heading2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ормировать творческое воображение через слово, умение обосновывать свою точку зрения.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ршенствовать технику чтения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-развивающие: </w:t>
      </w:r>
      <w:r>
        <w:rPr>
          <w:sz w:val="28"/>
          <w:szCs w:val="28"/>
        </w:rPr>
        <w:t>Развитие воображения, памяти и мышления. Обогащение словаря по тексту баллады. Совершенствовать  умение читать  по ролям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чувство патриотизма, </w:t>
      </w:r>
      <w:r>
        <w:rPr>
          <w:rStyle w:val="C0"/>
          <w:sz w:val="28"/>
          <w:szCs w:val="28"/>
        </w:rPr>
        <w:t>умение сопереживать</w:t>
      </w:r>
      <w:r>
        <w:rPr/>
        <w:t xml:space="preserve">. </w:t>
      </w:r>
      <w:r>
        <w:rPr>
          <w:sz w:val="28"/>
          <w:szCs w:val="28"/>
        </w:rPr>
        <w:t>Умение переносить события произведения на нашу жизнь.</w:t>
      </w:r>
    </w:p>
    <w:p>
      <w:pPr>
        <w:pStyle w:val="C8c6"/>
        <w:rPr/>
      </w:pPr>
      <w:r>
        <w:rPr>
          <w:b/>
          <w:bCs/>
          <w:sz w:val="28"/>
          <w:szCs w:val="28"/>
        </w:rPr>
        <w:t>Оборудование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к уроку:</w:t>
      </w:r>
      <w:r>
        <w:rPr>
          <w:rStyle w:val="C0"/>
          <w:sz w:val="28"/>
          <w:szCs w:val="28"/>
        </w:rPr>
        <w:t xml:space="preserve"> презентация, аудиозапись</w:t>
      </w:r>
      <w:r>
        <w:rPr>
          <w:sz w:val="28"/>
          <w:szCs w:val="28"/>
        </w:rPr>
        <w:t xml:space="preserve"> отрывка баллады Р.-Л.Стивенсона «Вересковый мед», </w:t>
      </w:r>
      <w:r>
        <w:rPr>
          <w:rStyle w:val="C0"/>
          <w:sz w:val="28"/>
          <w:szCs w:val="28"/>
        </w:rPr>
        <w:t>карточки с новыми словами, растение вереск, отрывки из текста баллады в тетрадях.</w:t>
      </w:r>
    </w:p>
    <w:p>
      <w:pPr>
        <w:pStyle w:val="C8c10"/>
        <w:numPr>
          <w:ilvl w:val="0"/>
          <w:numId w:val="0"/>
        </w:numPr>
        <w:jc w:val="center"/>
        <w:outlineLvl w:val="0"/>
        <w:rPr/>
      </w:pPr>
      <w:r>
        <w:rPr>
          <w:rStyle w:val="C3"/>
          <w:b/>
          <w:sz w:val="28"/>
          <w:szCs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0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0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ind w:left="360" w:hanging="0"/>
              <w:rPr/>
            </w:pPr>
            <w:r>
              <w:rPr>
                <w:rStyle w:val="C0c7"/>
                <w:b/>
                <w:sz w:val="28"/>
                <w:szCs w:val="28"/>
              </w:rPr>
              <w:t>Организационный момент (учитель)</w:t>
            </w:r>
            <w:r>
              <w:rPr>
                <w:rStyle w:val="C1"/>
                <w:b/>
                <w:sz w:val="28"/>
                <w:szCs w:val="28"/>
              </w:rPr>
              <w:t> </w:t>
            </w:r>
          </w:p>
          <w:p>
            <w:pPr>
              <w:pStyle w:val="C8"/>
              <w:ind w:left="360" w:hanging="0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ind w:left="360" w:hanging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становка на сотрудничество</w:t>
            </w:r>
          </w:p>
          <w:p>
            <w:pPr>
              <w:pStyle w:val="C8"/>
              <w:ind w:left="360" w:hanging="0"/>
              <w:rPr/>
            </w:pPr>
            <w:r>
              <w:rPr>
                <w:rStyle w:val="C1"/>
                <w:sz w:val="28"/>
                <w:szCs w:val="28"/>
              </w:rPr>
              <w:t>-Здравствуйте, ребята. Впереди у нас 40 минут. И чтобы эти минуты прошли как радостно и познавательно, давайте улыбнемся друг другу, нашим гостям, сядем поудобнее и подарим себе успех.</w:t>
            </w:r>
          </w:p>
          <w:p>
            <w:pPr>
              <w:pStyle w:val="C8"/>
              <w:ind w:left="360" w:hanging="0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280" w:after="0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0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8c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8c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8c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отовятся к урок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0"/>
              <w:spacing w:before="0" w:after="28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рока </w:t>
            </w:r>
          </w:p>
          <w:p>
            <w:pPr>
              <w:pStyle w:val="C8c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ступительная беседа</w:t>
            </w:r>
          </w:p>
          <w:p>
            <w:pPr>
              <w:pStyle w:val="C8c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учителем отрывка баллады  (3 четверостишья) стр. 236-237 первые три</w:t>
            </w:r>
          </w:p>
          <w:p>
            <w:pPr>
              <w:pStyle w:val="C8c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спомните название произведения, отрывки из которого я сейчас проч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его напис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 какому жанру оно относ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такое балла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ллада -  стихотворение, в основе которого лежит историческое событие, с острым, напряжённым сюж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еще баллады вы помни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8c1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-Кто запомнил название страны, где происходит действие? </w:t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sz w:val="28"/>
                <w:szCs w:val="28"/>
              </w:rPr>
              <w:t>-</w:t>
            </w:r>
            <w:r>
              <w:rPr>
                <w:rStyle w:val="C0"/>
                <w:sz w:val="28"/>
                <w:szCs w:val="28"/>
              </w:rPr>
              <w:t xml:space="preserve">Покажите ее на карте </w:t>
            </w:r>
            <w:r>
              <w:rPr>
                <w:rStyle w:val="C0"/>
                <w:b/>
                <w:sz w:val="28"/>
                <w:szCs w:val="28"/>
              </w:rPr>
              <w:t>Карта мира</w:t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8c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можете рассказать про эту страну, ведь вы изучали ее на уроках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ёные полагают, что первые люди в Шотландии появились приблизительно 8 тысяч лет назад. Они жили племен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спомним как называлось племя этих людей в Шотланд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-</w:t>
            </w:r>
            <w:r>
              <w:rPr>
                <w:rStyle w:val="C0"/>
                <w:sz w:val="28"/>
                <w:szCs w:val="28"/>
              </w:rPr>
              <w:t>Что вы можете сказать про это племя?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еще вы помните о  Шотланди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 иллюстраций ( 1-озера, 2-горы, 3-леса, 4-вереск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ую часть Шотландии занимают озёра.</w:t>
            </w:r>
            <w:r>
              <w:rPr>
                <w:b/>
                <w:sz w:val="28"/>
                <w:szCs w:val="28"/>
              </w:rPr>
              <w:t xml:space="preserve"> слайд 2 </w:t>
            </w:r>
            <w:r>
              <w:rPr>
                <w:sz w:val="28"/>
                <w:szCs w:val="28"/>
              </w:rPr>
              <w:t xml:space="preserve"> По берегам озёр вздымаются горы.</w:t>
            </w:r>
            <w:r>
              <w:rPr>
                <w:b/>
                <w:sz w:val="28"/>
                <w:szCs w:val="28"/>
              </w:rPr>
              <w:t xml:space="preserve"> слайд 3 </w:t>
            </w:r>
            <w:r>
              <w:rPr>
                <w:sz w:val="28"/>
                <w:szCs w:val="28"/>
              </w:rPr>
              <w:t xml:space="preserve"> Нижние склоны гор покрыты лесами.</w:t>
            </w:r>
            <w:r>
              <w:rPr>
                <w:b/>
                <w:sz w:val="28"/>
                <w:szCs w:val="28"/>
              </w:rPr>
              <w:t xml:space="preserve"> слайд 4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Много в Шотландии и лугов, на которых растёт знаменитый шотландский __________.</w:t>
            </w:r>
            <w:r>
              <w:rPr>
                <w:rStyle w:val="C0"/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еск растёт и у нас, но в Шотландии его особенно м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показ иллюстрации  рас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еск- это вечнозеленое цветущее раст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исходит вокруг в период его цвет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ам где пчелы, там и _______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ими свойствами лечебными обладает ме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так, из вереска пикты  получали мёд. А из него готовили ____________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ечебные свойства мёда восхвалялись в легендах и песнях. Из верескового мёда пикты делали напиток. </w:t>
            </w:r>
            <w:r>
              <w:rPr>
                <w:b/>
                <w:sz w:val="28"/>
                <w:szCs w:val="28"/>
              </w:rPr>
              <w:t xml:space="preserve">Слайд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ую тайну имел этот народ -пик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давал этот напиток пикт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8c1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8c10"/>
              <w:rPr/>
            </w:pPr>
            <w:r>
              <w:rPr>
                <w:rStyle w:val="C0"/>
                <w:b/>
                <w:sz w:val="28"/>
                <w:szCs w:val="28"/>
              </w:rPr>
              <w:t>2 Основная часть урока</w:t>
            </w:r>
          </w:p>
          <w:p>
            <w:pPr>
              <w:pStyle w:val="C8c1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Работа над содержанием балл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мы читаем балл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йдите и прочитайте первые шесть строф баллады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28"/>
                <w:szCs w:val="28"/>
              </w:rPr>
              <w:t>- Найдите глаголы и определите их время. Здесь нам потребуются знания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прошлые 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ленте времени как давно происходили эти события.</w:t>
            </w:r>
            <w:r>
              <w:rPr>
                <w:rStyle w:val="C0"/>
                <w:b/>
                <w:sz w:val="28"/>
                <w:szCs w:val="28"/>
              </w:rPr>
              <w:t xml:space="preserve"> Слайд 6</w:t>
            </w:r>
          </w:p>
          <w:p>
            <w:pPr>
              <w:pStyle w:val="Normal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стало с пиктами, когда пришёл шотландский коро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зачем шотландцы пришли на их зем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Найдите в тексте баллады отрывок,</w:t>
            </w:r>
            <w:r>
              <w:rPr>
                <w:sz w:val="28"/>
                <w:szCs w:val="28"/>
              </w:rPr>
              <w:t xml:space="preserve"> где описан подвиг от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ем заключался сам подви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ми чертами  характера обладает оте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сына скинули в пропа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л ли отец , что их не отпустят , даже если они расскажут тай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понимаете значение  слова «самопожертвование» ? </w:t>
            </w:r>
            <w:r>
              <w:rPr>
                <w:b/>
                <w:sz w:val="28"/>
                <w:szCs w:val="28"/>
              </w:rPr>
              <w:t>( показ слова на доске на карточк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вы относитесь к поступку от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о это поступок! Сохранение тайны напитка сильнее жажды жизн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28"/>
                <w:szCs w:val="28"/>
              </w:rPr>
              <w:t>Вспомните, кто перевёл балладу на русский язык?( Найдите прямо над заголов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евел он текст баллады на русский язык в 1942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исходило в эти годы в истории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это было за врем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любое историческое время  у любого  народа есть свои бережно хранимые потомками истории подвигов. Каждый народ в лихую годину защищает свою землю, свой народ, свою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28"/>
                <w:szCs w:val="28"/>
              </w:rPr>
              <w:t>Как вы думаете, почему именно эту балладу Маршак решил перевести в один из самых тяжёлых годов вой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вересковый мед для старика «святая тайн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о имя чего совершает свой подвиг стар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произошло с рецептом мед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8c10"/>
              <w:rPr/>
            </w:pPr>
            <w:r>
              <w:rPr>
                <w:rStyle w:val="C0"/>
                <w:b/>
                <w:sz w:val="28"/>
                <w:szCs w:val="28"/>
              </w:rPr>
              <w:t xml:space="preserve">Работа над значением  новых слов </w:t>
            </w:r>
          </w:p>
          <w:p>
            <w:pPr>
              <w:pStyle w:val="C8c1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 меня в руках конверт. В нем карточки с  новыми словами, значения которых мы узнали на предыдущем  и на этом уроках.</w:t>
            </w:r>
            <w:r>
              <w:rPr>
                <w:rStyle w:val="C0"/>
                <w:b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Каждый учащийся достает по карточке и объясняет значение доставшегося ему слова</w:t>
            </w:r>
          </w:p>
          <w:p>
            <w:pPr>
              <w:pStyle w:val="C8c1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( пикты)</w:t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(Вассал )</w:t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8c10"/>
              <w:rPr/>
            </w:pPr>
            <w:r>
              <w:rPr>
                <w:rStyle w:val="C0"/>
                <w:sz w:val="28"/>
                <w:szCs w:val="28"/>
              </w:rPr>
              <w:t>Вереск</w:t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8c10"/>
              <w:rPr/>
            </w:pPr>
            <w:r>
              <w:rPr>
                <w:rStyle w:val="C0"/>
                <w:sz w:val="28"/>
                <w:szCs w:val="28"/>
              </w:rPr>
              <w:t>Баллада</w:t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8c10"/>
              <w:rPr/>
            </w:pPr>
            <w:r>
              <w:rPr>
                <w:rStyle w:val="C0"/>
                <w:sz w:val="28"/>
                <w:szCs w:val="28"/>
              </w:rPr>
              <w:t>Медовар</w:t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8c10"/>
              <w:rPr/>
            </w:pPr>
            <w:r>
              <w:rPr>
                <w:rStyle w:val="C0"/>
                <w:sz w:val="28"/>
                <w:szCs w:val="28"/>
              </w:rPr>
              <w:t>Карлик</w:t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8c10"/>
              <w:rPr/>
            </w:pPr>
            <w:r>
              <w:rPr>
                <w:rStyle w:val="C0"/>
                <w:sz w:val="28"/>
                <w:szCs w:val="28"/>
              </w:rPr>
              <w:t xml:space="preserve">Шотландия </w:t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8c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ы изучаем произведение с историческим сюжетом, с трагическим эпизодом в истории Шотландии. Трагический эпизод – смерть последних пиктов, герои – истинные патриоты, элемент тайны – рецепт мёда, умирающий вместе с героями; характеры героев раскрываются в драматическом диалоге.</w:t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 xml:space="preserve">-Сейчас мы прослушаем отрывок из баллады в исполнении настоящих артистов. А потом сами будем читать по ролям. </w:t>
            </w:r>
          </w:p>
          <w:p>
            <w:pPr>
              <w:pStyle w:val="C8c1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Прослушивание аудиозаписи отрывка баллады</w:t>
            </w:r>
          </w:p>
          <w:p>
            <w:pPr>
              <w:pStyle w:val="C8c1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 чтении будем стараться передать эмоциональное переживание автора шотландца к своим героям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зовите участников диалог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итать будем на с. 239 со слов «Гневно король….»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вайте до чтения определимся каким тоном будем читать слова короля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пикта отца?</w:t>
            </w:r>
          </w:p>
          <w:p>
            <w:pPr>
              <w:pStyle w:val="C8c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Чтение по ролям</w:t>
            </w:r>
            <w:r>
              <w:rPr>
                <w:b/>
                <w:color w:val="000000"/>
                <w:sz w:val="28"/>
                <w:szCs w:val="28"/>
              </w:rPr>
              <w:t xml:space="preserve"> отрывка двумя группами учащихся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чтения учащихся  сначала другими учащимися, затем учителем</w:t>
            </w:r>
          </w:p>
          <w:p>
            <w:pPr>
              <w:pStyle w:val="C8c1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8c10"/>
              <w:rPr/>
            </w:pPr>
            <w:r>
              <w:rPr>
                <w:rStyle w:val="C0"/>
                <w:b/>
                <w:sz w:val="28"/>
                <w:szCs w:val="28"/>
              </w:rPr>
              <w:t xml:space="preserve">Работа в тетради </w:t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 тетрадях вклеены отрывки из баллады, в них пропущены слова. Ваша задача- дописать их. Нужно пользоваться текстом баллады.</w:t>
            </w:r>
          </w:p>
          <w:p>
            <w:pPr>
              <w:pStyle w:val="C8c1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1"/>
                <w:b/>
                <w:sz w:val="28"/>
                <w:szCs w:val="28"/>
              </w:rPr>
              <w:t>Подведение итогов урока                     Выставление оцен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1"/>
                <w:sz w:val="28"/>
                <w:szCs w:val="28"/>
              </w:rPr>
              <w:t>- Какой конец у этой баллады?</w:t>
            </w:r>
          </w:p>
          <w:p>
            <w:pPr>
              <w:pStyle w:val="Normal"/>
              <w:spacing w:before="280" w:after="280"/>
              <w:ind w:left="120" w:hanging="12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120" w:hanging="120"/>
              <w:rPr/>
            </w:pPr>
            <w:r>
              <w:rPr>
                <w:rStyle w:val="C1"/>
                <w:sz w:val="28"/>
                <w:szCs w:val="28"/>
              </w:rPr>
              <w:t>-Что хотел сказать   нам, читателям английский писатель Стивенсон в этой балладе?</w:t>
            </w:r>
          </w:p>
          <w:p>
            <w:pPr>
              <w:pStyle w:val="Normal"/>
              <w:spacing w:before="280" w:after="280"/>
              <w:ind w:left="120" w:hanging="12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Что противостоит жестокости, злобе, ненависти, жадности?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C1"/>
                <w:color w:val="1F497D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енсон, впервые услышал историю покорения пиктов, а затем переложил её на литературный лад. Чтобы память о мужественных и смелых пиктах жила в сердцах людей, чтобы каждый задумался о мужестве людей, их стойкости, умении хранить тайну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0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8c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sz w:val="28"/>
                <w:szCs w:val="28"/>
              </w:rPr>
              <w:t>-«Вересковый мед»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Роберт-Льюис Стивенсон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Баллада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«Морская царевна» М.Ю .Лермонтова, «Перчатка» В.А. Жуковского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Шотландия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каз страны учащимися на карте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большая страна, которая входит в состав Великобритании и Северной Ирландии. Столица Шотландии – Эдинбург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ы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иролюбивы, небольшого роста, имеют традиц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то физически очень крепкие, сильные люди с грубыми чертами лица, растрепанными жесткими волосами, они одеты в рубахи, доходящие до щиколоток, закутаны в клетчатые пледы, в Шотландии холодный климат и очень ветрено.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к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ащиеся рассматривают вереск на иллюстрации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Распространяется аромат цветов и 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ьются пчелы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авильно, мед.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Его дают больным людям в период болезни для скорейшего выздоровления. И его употребление способствует здоровому образу жизни и укреплению здоровья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апиток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 xml:space="preserve">Тайну изготовления напитка. 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 легенде этот напиток делает людей сильными и здоровыми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ение учащимися отрывка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-Прошедшее время ( пили, варили, забыт)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давно минувших вре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учащиеся находят на ленте данный отрезок времени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Они вынуждены были прятаться от захватчиков.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Чтобы завоевать чужие территории и чужие традиции узнать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Чтение учащимися отрывка</w:t>
            </w:r>
          </w:p>
          <w:p>
            <w:pPr>
              <w:pStyle w:val="Normal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Мужество, преданность традициям народа, твердость в принятии решений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боялся, что под пытками мальчик выдаст тайну напитка.</w:t>
            </w:r>
            <w:r>
              <w:rPr>
                <w:color w:val="000000"/>
                <w:sz w:val="28"/>
                <w:szCs w:val="28"/>
              </w:rPr>
              <w:t xml:space="preserve"> Он желал для него более легкой и быстрой смерти, чем на костре. Он боялся ,что подросток не сможет устоять и расскажет тайну напитка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ок отчаянен и жесток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.Я. Марш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годы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я борьбы за свободу, освобождение нашей русской земли от немецких захват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бы поддержать свой народ, подбодрить его , поднять его боевой ду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тому что это их традиции, если их предать, значит предать свою историю, свой нар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 имя сохранения памяти предков, во имя верности своей Роди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 был утерян вместе с гибелью герое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род, который в первые столетия жил на территории Шотлан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феодал, зависимый от более крупного феодала, получивший от него земельный участок и обязанный служить ему, т. е . вое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чнозеленый стелющийся по земле куста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этическое произведение с историческим сюже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довар-человек, занимающийся приготовлением, варкой меда или напи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еловек маленького ро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большая северная страна входящая в состав Великобритании и Северной Ирланд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рослушивают отрывок аудиозапи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, отец, ав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но, громко Он хозяин. Пришел покорить. Ведь он в выигрышном положении. Он со своими вассал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омко, четко, но резко. Ему же надо было ввести в заблуждение шотландцев, обмануть их. С самоуважением, он знает заранее исх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отрывка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людей, целого на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учеников( Милосердие, сопереживание, любовь, щедр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0c7">
    <w:name w:val="c0 c7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7:00Z</dcterms:created>
  <dc:creator>User</dc:creator>
  <dc:description/>
  <cp:keywords/>
  <dc:language>en-US</dc:language>
  <cp:lastModifiedBy>елена</cp:lastModifiedBy>
  <dcterms:modified xsi:type="dcterms:W3CDTF">2022-11-12T11:43:00Z</dcterms:modified>
  <cp:revision>22</cp:revision>
  <dc:subject/>
  <dc:title>Государственное  бюджетное  </dc:title>
</cp:coreProperties>
</file>