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2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Julieta Venegas Percevault</w:t>
      </w:r>
    </w:p>
    <w:p>
      <w:pPr>
        <w:pStyle w:val="Style14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42570</wp:posOffset>
            </wp:positionV>
            <wp:extent cx="2568575" cy="342900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hyperlink r:id="rId3">
        <w:r>
          <w:rPr>
            <w:rStyle w:val="InternetLink"/>
            <w:color w:val="000000"/>
          </w:rPr>
          <w:t>24 de noviembre</w:t>
        </w:r>
      </w:hyperlink>
      <w:r>
        <w:rPr/>
        <w:t xml:space="preserve"> de </w:t>
      </w:r>
      <w:hyperlink r:id="rId4">
        <w:r>
          <w:rPr>
            <w:rStyle w:val="InternetLink"/>
            <w:color w:val="000000"/>
          </w:rPr>
          <w:t>1970</w:t>
        </w:r>
      </w:hyperlink>
      <w:r>
        <w:rPr/>
        <w:t xml:space="preserve">) Es una </w:t>
      </w:r>
      <w:hyperlink r:id="rId5">
        <w:r>
          <w:rPr>
            <w:rStyle w:val="InternetLink"/>
            <w:color w:val="000000"/>
            <w:u w:val="none"/>
          </w:rPr>
          <w:t>compositora</w:t>
        </w:r>
      </w:hyperlink>
      <w:r>
        <w:rPr/>
        <w:t xml:space="preserve"> y </w:t>
      </w:r>
      <w:hyperlink r:id="rId6">
        <w:r>
          <w:rPr>
            <w:rStyle w:val="InternetLink"/>
            <w:color w:val="000000"/>
            <w:u w:val="none"/>
          </w:rPr>
          <w:t>cantante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mexicana</w:t>
        </w:r>
      </w:hyperlink>
      <w:r>
        <w:rPr/>
        <w:t xml:space="preserve">, que se crió y creció en </w:t>
      </w:r>
      <w:hyperlink r:id="rId8">
        <w:r>
          <w:rPr>
            <w:rStyle w:val="InternetLink"/>
            <w:color w:val="000000"/>
            <w:u w:val="none"/>
          </w:rPr>
          <w:t>Tijuana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Baja California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México</w:t>
        </w:r>
      </w:hyperlink>
      <w:r>
        <w:rPr/>
        <w:t xml:space="preserve">. En los últimos años de su relativamente larga carrera musical, ha logrado posicionarse como una de las cantautoras más destacadas dentro del </w:t>
      </w:r>
      <w:hyperlink r:id="rId11">
        <w:r>
          <w:rPr>
            <w:rStyle w:val="InternetLink"/>
            <w:color w:val="000000"/>
            <w:u w:val="none"/>
          </w:rPr>
          <w:t>Pop Latino</w:t>
        </w:r>
      </w:hyperlink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rPr/>
      </w:pPr>
      <w:r>
        <w:rPr/>
        <w:t>CONOZCAMOS UN POCO A JULIETA</w:t>
      </w:r>
    </w:p>
    <w:p>
      <w:pPr>
        <w:pStyle w:val="Style14"/>
        <w:rPr/>
      </w:pPr>
      <w:r>
        <w:rPr/>
        <w:t>*¿Cuál es su nacionaliad? o ¿De qué país es ?</w:t>
      </w:r>
    </w:p>
    <w:p>
      <w:pPr>
        <w:pStyle w:val="Style14"/>
        <w:rPr/>
      </w:pPr>
      <w:r>
        <w:rPr/>
        <w:t>*¿En qué ciudad naci</w:t>
      </w:r>
      <w:r>
        <w:rPr>
          <w:lang w:val="es-DO"/>
        </w:rPr>
        <w:t>ó</w:t>
      </w:r>
      <w:r>
        <w:rPr/>
        <w:t xml:space="preserve"> Julieta?</w:t>
      </w:r>
    </w:p>
    <w:p>
      <w:pPr>
        <w:pStyle w:val="Style14"/>
        <w:rPr/>
      </w:pPr>
      <w:r>
        <w:rPr/>
        <w:t>*¿Cuántos años tiene?</w:t>
      </w:r>
    </w:p>
    <w:p>
      <w:pPr>
        <w:pStyle w:val="Style14"/>
        <w:rPr/>
      </w:pPr>
      <w:r>
        <w:rPr/>
        <w:t>*¿De qué signo es?</w:t>
      </w:r>
    </w:p>
    <w:p>
      <w:pPr>
        <w:pStyle w:val="Style14"/>
        <w:rPr/>
      </w:pPr>
      <w:r>
        <w:rPr/>
        <w:t>*¿A qué se dedica?</w:t>
      </w:r>
    </w:p>
    <w:p>
      <w:pPr>
        <w:pStyle w:val="Style14"/>
        <w:rPr/>
      </w:pPr>
      <w:r>
        <w:rPr/>
        <w:t>*¿Que tipo de música ella canta? Marca:</w:t>
      </w:r>
    </w:p>
    <w:p>
      <w:pPr>
        <w:pStyle w:val="Style14"/>
        <w:rPr/>
      </w:pPr>
      <w:r>
        <w:rPr/>
        <w:t>a)rock</w:t>
        <w:tab/>
        <w:t>b) salsa c)balada d) pop e) folkló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dad</w:t>
      </w:r>
    </w:p>
    <w:p>
      <w:pPr>
        <w:pStyle w:val="Normal"/>
        <w:rPr/>
      </w:pPr>
      <w:r>
        <w:rPr/>
        <w:t>* Agrupa los verbos en regulares e irregulares</w:t>
      </w:r>
      <w:r>
        <w:rPr>
          <w:lang w:val="es-DO"/>
        </w:rPr>
        <w:t>. Si no recuerdas el significado de alguno puedes buscar en tu diccionario</w:t>
      </w:r>
      <w:r>
        <w:rPr/>
        <w:t>: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fesar-desaparecer-volver-ganar-creer-sentir-venir-subir-atardecer-entender-tener-</w:t>
            </w:r>
          </w:p>
          <w:p>
            <w:pPr>
              <w:pStyle w:val="Normal"/>
              <w:rPr/>
            </w:pPr>
            <w:r>
              <w:rPr/>
              <w:t>Decir-poner-dar-querer hacer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5537200" cy="90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os regulares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os irreg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4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os regulares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os irregulares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*Escribe los apuestos a estas palabras, si no conoces alguna d</w:t>
      </w:r>
      <w:r>
        <w:rPr>
          <w:lang w:val="es-DO"/>
        </w:rPr>
        <w:t>e</w:t>
      </w:r>
      <w:r>
        <w:rPr/>
        <w:t xml:space="preserve"> ellas puedes usar tu diccionari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ubir                 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bien            /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enir                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tardecer     /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empezar         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bueno         /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anar             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eguro         /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 veces          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elicidad     /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buscar            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lejos           /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ahora              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XPRESIONES COMUNICATIVAS</w:t>
      </w:r>
    </w:p>
    <w:p>
      <w:pPr>
        <w:pStyle w:val="Normal"/>
        <w:ind w:firstLine="240"/>
        <w:rPr/>
      </w:pPr>
      <w:r>
        <w:rPr/>
        <w:t>+ …Tu forma de ser</w:t>
      </w:r>
      <w:r>
        <w:rPr>
          <w:lang w:val="es-PE"/>
        </w:rPr>
        <w:t>= como eres tu</w:t>
      </w:r>
    </w:p>
    <w:p>
      <w:pPr>
        <w:pStyle w:val="Normal"/>
        <w:ind w:firstLine="240"/>
        <w:rPr/>
      </w:pPr>
      <w:r>
        <w:rPr/>
        <w:t xml:space="preserve">+….te pones de un humor extraño = cambio de actitud: de normal a triste o de enfadado a feliz, ...etc </w:t>
      </w:r>
    </w:p>
    <w:p>
      <w:pPr>
        <w:pStyle w:val="Normal"/>
        <w:ind w:firstLine="240"/>
        <w:rPr/>
      </w:pPr>
      <w:r>
        <w:rPr/>
        <w:t>+ ...pura casualidad= algo que pasa totalmente sin esperar o querer.</w:t>
      </w:r>
    </w:p>
    <w:p>
      <w:pPr>
        <w:pStyle w:val="Normal"/>
        <w:ind w:firstLine="240"/>
        <w:rPr>
          <w:lang w:val="es-DO"/>
        </w:rPr>
      </w:pPr>
      <w:r>
        <w:rPr>
          <w:lang w:val="es-DO"/>
        </w:rPr>
        <w:t>+... TENER  QUE = espresa una obligación (tengo/tienes/ ...  que----)</w:t>
      </w:r>
    </w:p>
    <w:p>
      <w:pPr>
        <w:pStyle w:val="Normal"/>
        <w:ind w:firstLine="240"/>
        <w:rPr>
          <w:lang w:val="es-DO"/>
        </w:rPr>
      </w:pPr>
      <w:r>
        <w:rPr>
          <w:lang w:val="es-DO"/>
        </w:rPr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147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79600"/>
                          <a:chOff x="0" y="0"/>
                          <a:chExt cx="2057400" cy="1479600"/>
                        </a:xfrm>
                      </wpg:grpSpPr>
                      <pic:pic xmlns:pic="http://schemas.openxmlformats.org/drawingml/2006/picture">
                        <pic:nvPicPr>
                          <pic:cNvPr id="0" name="salero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88800"/>
                            <a:ext cx="205740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061103165004-lemon-squeeze-t" descr="20061103165004-lemon-squeeze-t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762600">
                            <a:off x="213480" y="108360"/>
                            <a:ext cx="107316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55pt;width:162pt;height:107.95pt" coordorigin="-900,171" coordsize="3240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alero" stroked="f" o:allowincell="f" style="position:absolute;left:-900;top:612;width:3239;height:171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20061103165004-lemon-squeeze-t" stroked="f" o:allowincell="f" style="position:absolute;left:-564;top:170;width:1689;height:1236;mso-wrap-style:none;v-text-anchor:middle;rotation:13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Canción: ________________________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Artista: _________________________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País: __________________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lang w:val="es-DO"/>
        </w:rPr>
      </w:pPr>
      <w:r>
        <w:rPr>
          <w:lang w:val="es-DO"/>
        </w:rPr>
      </w:r>
    </w:p>
    <w:p>
      <w:pPr>
        <w:pStyle w:val="Normal"/>
        <w:ind w:firstLine="240"/>
        <w:rPr>
          <w:lang w:val="es-DO"/>
        </w:rPr>
      </w:pPr>
      <w:r>
        <w:rPr>
          <w:lang w:val="es-DO"/>
        </w:rPr>
      </w:r>
    </w:p>
    <w:p>
      <w:pPr>
        <w:sectPr>
          <w:type w:val="nextPage"/>
          <w:pgSz w:w="11906" w:h="16838"/>
          <w:pgMar w:left="1260" w:right="1106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_________(1) que confesar que a veces </w:t>
        <w:br/>
        <w:t xml:space="preserve">no _____  ________(2) tu forma de ser </w:t>
        <w:br/>
        <w:t xml:space="preserve">luego te me desapareces </w:t>
        <w:br/>
        <w:t xml:space="preserve">y no ____________(3) muy bien por qué </w:t>
        <w:br/>
        <w:br/>
        <w:t xml:space="preserve">No __________(4) nada romántico </w:t>
        <w:br/>
        <w:t xml:space="preserve">cuando llega el ______________(5) </w:t>
        <w:br/>
        <w:t xml:space="preserve">te pones de un humor extraño </w:t>
        <w:br/>
        <w:t xml:space="preserve">con cada luna llena al mes </w:t>
        <w:br/>
        <w:br/>
        <w:t xml:space="preserve">Pero a todo lo demás </w:t>
        <w:br/>
        <w:t xml:space="preserve">le gana lo bueno que me _________(6) </w:t>
        <w:br/>
        <w:t xml:space="preserve">solo tenerte ____________(7) </w:t>
        <w:br/>
        <w:t xml:space="preserve">siento que __________(8) a empezar </w:t>
        <w:br/>
        <w:br/>
        <w:t xml:space="preserve">Yo te ___________()9 con limón y sal, </w:t>
        <w:br/>
        <w:t xml:space="preserve">yo te quiero tal y como ___________(10), </w:t>
        <w:br/>
        <w:t xml:space="preserve">no hace falta cambiarte nada. </w:t>
        <w:br/>
        <w:t xml:space="preserve">Yo te quiero si vienes o si __________(11), </w:t>
        <w:br/>
        <w:t xml:space="preserve">si __________(12) y si ____________(13) y no estás </w:t>
        <w:br/>
        <w:t xml:space="preserve">seguro de lo que sientes </w:t>
        <w:br/>
        <w:br/>
        <w:t xml:space="preserve">Tengo que confesarte </w:t>
      </w:r>
      <w:r>
        <w:rPr>
          <w:rFonts w:cs="Verdana" w:ascii="Verdana" w:hAnsi="Verdana"/>
          <w:lang w:val="es-DO"/>
        </w:rPr>
        <w:t>____________(14)</w:t>
      </w:r>
      <w:r>
        <w:rPr>
          <w:rFonts w:cs="Verdana" w:ascii="Verdana" w:hAnsi="Verdana"/>
        </w:rPr>
        <w:t xml:space="preserve"> </w:t>
        <w:br/>
        <w:t xml:space="preserve">nunca creí en la _______________(15) </w:t>
        <w:br/>
        <w:t xml:space="preserve">a veces algo se le parece </w:t>
        <w:br/>
        <w:t xml:space="preserve">pero es pura casualidad </w:t>
        <w:br/>
        <w:br/>
        <w:t>Luego me vengo a _____________(16)</w:t>
        <w:br/>
        <w:t xml:space="preserve">con tus ojos me dan algo más </w:t>
        <w:br/>
        <w:t xml:space="preserve">sólo tenerte cerca </w:t>
        <w:br/>
        <w:t xml:space="preserve">siento que vuelvo a ________________(17) </w:t>
        <w:br/>
        <w:br/>
        <w:t xml:space="preserve">(2x) </w:t>
        <w:br/>
        <w:t xml:space="preserve">Yo te quiero con limón y sal, </w:t>
        <w:br/>
        <w:t xml:space="preserve">yo te quiero tal y como estás, </w:t>
        <w:br/>
        <w:t xml:space="preserve">no hace falta cambiarte nada. </w:t>
        <w:br/>
        <w:t xml:space="preserve">Yo te quiero si vienes y si vas, </w:t>
        <w:br/>
        <w:t xml:space="preserve">si __________(18) y si ______________(19) y no estás </w:t>
        <w:br/>
        <w:t xml:space="preserve">seguro de lo que ________(20) </w:t>
        <w:br/>
        <w:br/>
        <w:t xml:space="preserve">Sólo tenerte cerca </w:t>
        <w:br/>
        <w:t xml:space="preserve">siento que vuelvo a empez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260" w:right="1106" w:gutter="0" w:header="0" w:top="72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Responde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>1.¿Cómo es la pareja de la protagonista?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>2.A la protagonista ¿qué le gusta de su pareja y qué no?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. Opina ¿ te gusta la canción? Sí/no ¿porqué?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ind w:firstLine="24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Canción: ________________________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Artista: _________________________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País: __________________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sectPr>
          <w:type w:val="continuous"/>
          <w:pgSz w:w="11906" w:h="16838"/>
          <w:pgMar w:left="1260" w:right="1106" w:gutter="0" w:header="0" w:top="7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60" w:right="1106" w:gutter="0" w:header="0" w:top="7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_________(1) que confesar que a veces </w:t>
        <w:br/>
        <w:t xml:space="preserve">no _____  ________(2) tu forma de ser </w:t>
        <w:br/>
        <w:t xml:space="preserve">luego te ____   _____________(3) </w:t>
        <w:br/>
        <w:t xml:space="preserve">y no ____________(4) muy bien por qué </w:t>
        <w:br/>
        <w:br/>
        <w:t xml:space="preserve">No __________(5) nada romántico </w:t>
        <w:br/>
        <w:t>cuando _________(6) el atardecer</w:t>
        <w:br/>
        <w:t xml:space="preserve">____  _________(7) de un humor extraño </w:t>
        <w:br/>
        <w:t xml:space="preserve">con cada luna llena al mes </w:t>
        <w:br/>
        <w:br/>
        <w:t xml:space="preserve">Pero a todo lo demás </w:t>
        <w:br/>
        <w:t xml:space="preserve">le gana lo bueno que me _________(8) </w:t>
        <w:br/>
        <w:t xml:space="preserve">solo tenerte cerca  ___________(9) que __________(10) a empezar </w:t>
        <w:br/>
        <w:br/>
        <w:t>(bis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Yo te ___________(11) con limón y sal, </w:t>
        <w:br/>
        <w:t xml:space="preserve">yo te _____________(12) tal y como ___________(13), </w:t>
        <w:br/>
        <w:t xml:space="preserve">no hace falta cambiarte nada. </w:t>
        <w:br/>
        <w:t xml:space="preserve">Yo te ___________(14) si vienes o si __________(15), </w:t>
        <w:br/>
        <w:t xml:space="preserve">si __________(16) y si ____________(17) y no ________(18) </w:t>
        <w:br/>
        <w:t xml:space="preserve">seguro de lo que _________(19) </w:t>
        <w:br/>
        <w:br/>
        <w:t xml:space="preserve">__________(20) que confesarte </w:t>
      </w:r>
      <w:r>
        <w:rPr>
          <w:rFonts w:cs="Verdana" w:ascii="Verdana" w:hAnsi="Verdana"/>
          <w:sz w:val="28"/>
          <w:szCs w:val="28"/>
          <w:lang w:val="es-DO"/>
        </w:rPr>
        <w:t>ahora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nunca creí en la felicidad </w:t>
        <w:br/>
        <w:t xml:space="preserve">a veces algo se le parece </w:t>
        <w:br/>
        <w:t xml:space="preserve">pero es pura casualidad </w:t>
        <w:br/>
        <w:br/>
        <w:t xml:space="preserve">Luego me ___________(21) a encontrar con tus ojos me dan algo más </w:t>
        <w:br/>
        <w:t xml:space="preserve">sólo tenerte cerca </w:t>
        <w:br/>
        <w:t xml:space="preserve">siento que __________(22) a empezar </w:t>
        <w:br/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1106" w:gutter="0" w:header="0" w:top="7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</w:p>
    <w:p>
      <w:pPr>
        <w:sectPr>
          <w:type w:val="continuous"/>
          <w:pgSz w:w="11906" w:h="16838"/>
          <w:pgMar w:left="1260" w:right="1106" w:gutter="0" w:header="0" w:top="7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drawing>
          <wp:inline distT="0" distB="0" distL="0" distR="0">
            <wp:extent cx="5553075" cy="821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/>
        <w:t>LIMÓN Y SAL</w:t>
      </w:r>
    </w:p>
    <w:p>
      <w:pPr>
        <w:pStyle w:val="Normal"/>
        <w:jc w:val="center"/>
        <w:rPr/>
      </w:pPr>
      <w:r>
        <w:rPr/>
        <w:t>Julieta Venegas (Méj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ngo que confesar que a veces </w:t>
        <w:br/>
        <w:t xml:space="preserve">no me gusta tu forma de ser </w:t>
        <w:br/>
        <w:t xml:space="preserve">luego te me desapareces </w:t>
        <w:br/>
        <w:t xml:space="preserve">y no entiendo muy bien por qué </w:t>
        <w:br/>
        <w:br/>
        <w:t xml:space="preserve">No dices nada romántico </w:t>
        <w:br/>
        <w:t xml:space="preserve">cuando llega el atardecer </w:t>
        <w:br/>
        <w:t xml:space="preserve">te pones de un humor extraño </w:t>
        <w:br/>
        <w:t xml:space="preserve">con cada luna llena al mes </w:t>
        <w:br/>
        <w:br/>
        <w:t xml:space="preserve">Pero a todo lo demás </w:t>
        <w:br/>
        <w:t xml:space="preserve">le gana lo bueno que me das </w:t>
        <w:br/>
        <w:t xml:space="preserve">solo tenerte cerca </w:t>
        <w:br/>
        <w:t xml:space="preserve">siento que vuelvo a empezar </w:t>
        <w:br/>
        <w:br/>
        <w:t xml:space="preserve">Yo te quiero con limón y sal, </w:t>
        <w:br/>
        <w:t xml:space="preserve">yo te quiero tal y como estás, </w:t>
        <w:br/>
        <w:t xml:space="preserve">no hace falta cambiarte nada. </w:t>
        <w:br/>
        <w:t xml:space="preserve">Yo te quiero si vienes o si vas, </w:t>
        <w:br/>
        <w:t xml:space="preserve">si subes y si bajas y no estás </w:t>
        <w:br/>
        <w:t xml:space="preserve">seguro de lo que sientes </w:t>
        <w:br/>
        <w:br/>
        <w:t xml:space="preserve">Tengo que confesarte ahora </w:t>
        <w:br/>
        <w:t xml:space="preserve">nunca creí en la felicidad </w:t>
        <w:br/>
        <w:t xml:space="preserve">a veces algo se le parece </w:t>
        <w:br/>
        <w:t xml:space="preserve">pero es pura casualidad </w:t>
        <w:br/>
        <w:br/>
        <w:t xml:space="preserve">Luego me vengo a encontrar </w:t>
        <w:br/>
        <w:t xml:space="preserve">con tus ojos me dan algo más </w:t>
        <w:br/>
        <w:t xml:space="preserve">sólo tenerte cerca </w:t>
        <w:br/>
        <w:t xml:space="preserve">siento que vuelvo a empezar </w:t>
        <w:br/>
        <w:br/>
        <w:t xml:space="preserve">(2x) </w:t>
        <w:br/>
        <w:t xml:space="preserve">Yo te quiero con limón y sal, </w:t>
        <w:br/>
        <w:t xml:space="preserve">yo te quiero tal y como estás, </w:t>
        <w:br/>
        <w:t xml:space="preserve">no hace falta cambiarte nada. </w:t>
        <w:br/>
        <w:t xml:space="preserve">Yo te quiero si vienes y si vas, </w:t>
        <w:br/>
        <w:t xml:space="preserve">si subes y si bajas y no estás </w:t>
        <w:br/>
        <w:t xml:space="preserve">seguro de lo que sientes </w:t>
        <w:br/>
        <w:br/>
        <w:t xml:space="preserve">Sólo tenerte cerca </w:t>
        <w:br/>
        <w:t xml:space="preserve">siento que vuelvo a empe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106" w:gutter="0" w:header="0" w:top="7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o1">
    <w:name w:val="texto1"/>
    <w:basedOn w:val="Style13"/>
    <w:qFormat/>
    <w:rPr/>
  </w:style>
  <w:style w:type="character" w:styleId="Corchetellamada">
    <w:name w:val="corchete-llamad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24_de_noviembre" TargetMode="External"/><Relationship Id="rId4" Type="http://schemas.openxmlformats.org/officeDocument/2006/relationships/hyperlink" Target="http://es.wikipedia.org/wiki/1970" TargetMode="External"/><Relationship Id="rId5" Type="http://schemas.openxmlformats.org/officeDocument/2006/relationships/hyperlink" Target="http://es.wikipedia.org/wiki/Compositor" TargetMode="External"/><Relationship Id="rId6" Type="http://schemas.openxmlformats.org/officeDocument/2006/relationships/hyperlink" Target="http://es.wikipedia.org/wiki/Cantante" TargetMode="External"/><Relationship Id="rId7" Type="http://schemas.openxmlformats.org/officeDocument/2006/relationships/hyperlink" Target="http://es.wikipedia.org/wiki/M&#233;xico" TargetMode="External"/><Relationship Id="rId8" Type="http://schemas.openxmlformats.org/officeDocument/2006/relationships/hyperlink" Target="http://es.wikipedia.org/wiki/Tijuana" TargetMode="External"/><Relationship Id="rId9" Type="http://schemas.openxmlformats.org/officeDocument/2006/relationships/hyperlink" Target="http://es.wikipedia.org/wiki/Baja_California" TargetMode="External"/><Relationship Id="rId10" Type="http://schemas.openxmlformats.org/officeDocument/2006/relationships/hyperlink" Target="http://es.wikipedia.org/wiki/M&#233;xico" TargetMode="External"/><Relationship Id="rId11" Type="http://schemas.openxmlformats.org/officeDocument/2006/relationships/hyperlink" Target="http://es.wikipedia.org/wiki/Pop_Latino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gif"/><Relationship Id="rId14" Type="http://schemas.openxmlformats.org/officeDocument/2006/relationships/image" Target="media/image2.jpeg"/><Relationship Id="rId15" Type="http://schemas.openxmlformats.org/officeDocument/2006/relationships/image" Target="media/image4.gi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9:00Z</dcterms:created>
  <dc:creator>maestros</dc:creator>
  <dc:description/>
  <cp:keywords/>
  <dc:language>en-US</dc:language>
  <cp:lastModifiedBy>Пользователь</cp:lastModifiedBy>
  <dcterms:modified xsi:type="dcterms:W3CDTF">2016-07-05T12:25:00Z</dcterms:modified>
  <cp:revision>21</cp:revision>
  <dc:subject/>
  <dc:title>Limon Y Sal</dc:title>
</cp:coreProperties>
</file>