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>Технологическая карта урока 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459"/>
        <w:gridCol w:w="1723"/>
        <w:gridCol w:w="1802"/>
      </w:tblGrid>
      <w:tr>
        <w:trPr>
          <w:trHeight w:val="4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едмет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</w:t>
            </w:r>
            <w:r>
              <w:rPr>
                <w:sz w:val="22"/>
              </w:rPr>
              <w:t>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 Г</w:t>
            </w:r>
          </w:p>
        </w:tc>
      </w:tr>
      <w:tr>
        <w:trPr>
          <w:trHeight w:val="4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итель: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широва Анна 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Тема урока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и совершенствование гибкости, силы, выносливости и координации на занятии гимнастикой.</w:t>
            </w:r>
          </w:p>
        </w:tc>
      </w:tr>
      <w:tr>
        <w:trPr>
          <w:trHeight w:val="61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Цели урока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шение интереса  к гимнастике и универсальным физическим способностям посредством двигательного и коммуникативного  опыта обучающихся и спортивной деятельности.</w:t>
            </w:r>
          </w:p>
        </w:tc>
      </w:tr>
      <w:tr>
        <w:trPr>
          <w:trHeight w:val="28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Задачи урока</w:t>
            </w:r>
            <w:r>
              <w:rPr>
                <w:sz w:val="22"/>
                <w:lang w:val="ru-RU"/>
              </w:rPr>
              <w:t xml:space="preserve"> (планируемые результаты):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тельные  </w:t>
            </w:r>
            <w:r>
              <w:rPr>
                <w:rFonts w:cs="Times New Roman" w:ascii="Times New Roman" w:hAnsi="Times New Roman"/>
                <w:lang w:eastAsia="ru-RU"/>
              </w:rPr>
              <w:t>(предметные)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вершенствование  техники выполнения упражнений на гибкость, силу, выносливость, координацию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акрепление  понятия двигательных действ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крепление здоровья обучающихся посредством развития  физических качеств ( гибкости, выносливости, силы и координационных спосо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вершенствование  умения работать в пар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риентирование в понятиях: строевая подготовка, упражнения на гибкость, упражнения в планке, набивной мя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вивающие </w:t>
            </w:r>
            <w:r>
              <w:rPr>
                <w:rFonts w:cs="Times New Roman" w:ascii="Times New Roman" w:hAnsi="Times New Roman"/>
                <w:lang w:eastAsia="ru-RU"/>
              </w:rPr>
              <w:t>(метапредметные)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Формирование  умения адекватно оценивать собственное поведение и поведение окружающих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Развитие умения выделять и формулировать то, что усвоено и, что нужно усвоить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ирование умения контролировать,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мысленно выполнять гимнастически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являть культуру взаимодействия, терпимость и уважение в достижении общих целей при совместной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спитательные </w:t>
            </w:r>
            <w:r>
              <w:rPr>
                <w:rFonts w:cs="Times New Roman" w:ascii="Times New Roman" w:hAnsi="Times New Roman"/>
                <w:lang w:eastAsia="ru-RU"/>
              </w:rPr>
              <w:t> (личностные)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оспитание ценностного отношения к ЗОЖ, трудолюбия, волевых качест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вышение культуры движения при выполнении физических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ирование  навыков сотрудничества в разных ситуациях, умения не создавать конфликты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ирование умения использовать полученные знания для достижения личностно-значимых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  <w:lang w:val="ru-RU"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 xml:space="preserve">Тип урока: 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 w:eastAsia="ru-RU"/>
              </w:rPr>
              <w:t>Урок совершенствования знаний, умений и навыков</w:t>
            </w:r>
          </w:p>
        </w:tc>
      </w:tr>
      <w:tr>
        <w:trPr>
          <w:trHeight w:val="4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тод проведения: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/>
                <w:bCs/>
                <w:sz w:val="22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упповой, индивидуаль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сто проведения: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ртивный за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нвентарь: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исток, набивные мячи весом 1 и 2 к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Дата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.11.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063"/>
        <w:gridCol w:w="3190"/>
        <w:gridCol w:w="3111"/>
        <w:gridCol w:w="3114"/>
      </w:tblGrid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ап 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 и развивающие компоненты, задания и упр-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 w:eastAsia="ru-RU"/>
              </w:rPr>
              <w:t>Подготовительная часть  и актуализация знаний (13 минут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строение, приветствие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изучаемому материал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е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овая разминка в парах и разминка при ходьб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инка на 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построение, проверить готовность к уроку, создать эмоциональный настрой к изучению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одящими вопросами вывести на задачи урок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аж по Т/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ить значение гимнастических упражнени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организм занимающихся к работе в основной части урок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контроль за проведением ОРУ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 внимание на правильное выполнение упр-й (положение рук, ног, обращать внимание на осанку). Создать эмоциональный настрой к выполнению упражнений.</w:t>
            </w:r>
          </w:p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ют построение в одну, две,  три шеренги, повороты, перестроения. </w:t>
            </w:r>
            <w:r>
              <w:rPr>
                <w:rFonts w:cs="Times New Roman" w:ascii="Times New Roman" w:hAnsi="Times New Roman"/>
                <w:shd w:fill="FFFFFF" w:val="clear"/>
              </w:rPr>
              <w:t>Слушают наводящие вопросы учителя, отвечаю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команд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комплекс разминочных упражнений комплекс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ие проявлять внимательность и дисциплинированность.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представления о физической культуре как о средстве укрепления здоровья,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влекают необходимую информацию из рассказа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знаний о значении разминки.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умения реагировать на звуковые команды.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адение умением предупреждать конфликтные ситуации во время занятия, умением оценивать ситуацию и оперативно принимать решения, сохранять правильную осанку при разнообразных формах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меть контролировать и оценивать свои действия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представления о дыхательных упражнениях как о средстве укрепления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технически правильно выполнять двигательные действия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комплексы</w:t>
            </w:r>
          </w:p>
        </w:tc>
      </w:tr>
      <w:tr>
        <w:trPr>
          <w:trHeight w:val="4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ая часть (25</w:t>
            </w:r>
          </w:p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 w:eastAsia="ru-RU"/>
              </w:rPr>
              <w:t>Минут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упражнений на гибкость ( наклоны,  переход из основной стойки в упор лежа и обратно, выпады, перекаты)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в планке (сила, выносливость: планка нам ладонях, планка на правой/левой руках, «скалолаз»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с набивными мячам  в парах (сила, выносливость, координация: передача от груди, из-за головы, сидя, с выпрыгиванием, правой/левой рукой, в приседе, в седе, из положения лежа, стоя в планке перекат мяча друг другу 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 передача на точность в команде одним, двумя, тремя мячами).</w:t>
            </w:r>
          </w:p>
          <w:p>
            <w:pPr>
              <w:pStyle w:val="Normal"/>
              <w:spacing w:lineRule="auto" w:line="240" w:before="280" w:after="2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рмулировать задание, осуществлять контрол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ъяснять правильность выполнения упражнений на гибкость,  в планке и с набивными мяча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ыбирают более эффективные способы решения задач. Прогнозируют свою деятельность, слушают, выполняют упражнения, договариваются о распределении функций и ролей совмест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божденные принимают участие в подготовке и выдаче инвентаря, выявляют допущенные ошибки других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hd w:fill="FFFFFF" w:val="clear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екватно воспринимают комментарии учителя; осуществляют пошаговый контроль своих действий, ориентируясь на показ более подготовленного ученик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Закрепление техники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ют договариваться и приходить к общему решению в совместной деятельности, задавать вопросы; контролируют действия одноклассников при передаче мяч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 w:eastAsia="ru-RU"/>
              </w:rPr>
              <w:t>Рефлексия, итоги урока (2 минут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Оценки.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/З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Спасибо за урок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hd w:fill="FFFFFF" w:val="clear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hd w:fill="FFFFFF" w:val="clear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по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бесед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ить всех учеников. Указать, за что ставится такая оценка. Желательно указывать только положительные момен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анализируют и объективно оценивают результаты собстве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екватно (желательно) воспринимают оценку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анализировать и объективно оценивать свои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владение умением находить компромиссы. </w:t>
            </w:r>
            <w:r>
              <w:rPr>
                <w:rFonts w:cs="Times New Roman" w:ascii="Times New Roman" w:hAnsi="Times New Roman"/>
              </w:rPr>
              <w:t>Формирование умения оценивать свою работу на урок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</w:r>
    </w:p>
    <w:sectPr>
      <w:type w:val="nextPage"/>
      <w:pgSz w:orient="landscape" w:w="16838" w:h="11906"/>
      <w:pgMar w:left="1133" w:right="1168" w:gutter="0" w:header="0" w:top="56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41:00Z</dcterms:created>
  <dc:creator>word2</dc:creator>
  <dc:description/>
  <cp:keywords/>
  <dc:language>en-US</dc:language>
  <cp:lastModifiedBy>Анна Баширова</cp:lastModifiedBy>
  <dcterms:modified xsi:type="dcterms:W3CDTF">2023-11-15T18:39:00Z</dcterms:modified>
  <cp:revision>6</cp:revision>
  <dc:subject/>
  <dc:title/>
</cp:coreProperties>
</file>