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sertextallscb8p6rs0"/>
        <w:spacing w:before="0" w:after="42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Parsertextallscb8p6rs0"/>
        <w:spacing w:before="0" w:after="42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клюзивное образование</w:t>
      </w:r>
    </w:p>
    <w:p>
      <w:pPr>
        <w:pStyle w:val="Parsertextallscb8p6rs0"/>
        <w:spacing w:before="0" w:after="0"/>
        <w:jc w:val="right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Кириллова Валентина Петровна </w:t>
      </w:r>
    </w:p>
    <w:p>
      <w:pPr>
        <w:pStyle w:val="Parsertextallscb8p6rs0"/>
        <w:spacing w:before="0" w:after="0"/>
        <w:jc w:val="right"/>
        <w:textAlignment w:val="baseline"/>
        <w:rPr/>
      </w:pPr>
      <w:r>
        <w:rPr>
          <w:i/>
          <w:color w:val="333333"/>
          <w:sz w:val="28"/>
          <w:szCs w:val="28"/>
        </w:rPr>
        <w:t xml:space="preserve">учитель русского языка и литературы </w:t>
      </w:r>
    </w:p>
    <w:p>
      <w:pPr>
        <w:pStyle w:val="Parsertextallscb8p6rs0"/>
        <w:spacing w:before="0" w:after="0"/>
        <w:jc w:val="right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ГБОУ гимназия № 498 Невского района Санкт-Петербурга </w:t>
      </w:r>
    </w:p>
    <w:p>
      <w:pPr>
        <w:pStyle w:val="Parsertextallscb8p6rs0"/>
        <w:spacing w:before="0" w:after="0"/>
        <w:jc w:val="right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Parsertextallscb8p6rs0"/>
        <w:spacing w:before="0" w:after="420"/>
        <w:jc w:val="both"/>
        <w:textAlignment w:val="baseline"/>
        <w:rPr>
          <w:color w:val="212529"/>
          <w:shd w:fill="FFFFFF" w:val="clear"/>
        </w:rPr>
      </w:pPr>
      <w:r>
        <w:rPr>
          <w:color w:val="333333"/>
        </w:rPr>
        <w:t>Термин «Инклюзивное образование»</w:t>
      </w:r>
      <w:r>
        <w:rPr/>
        <w:t xml:space="preserve"> подразумевает форму обучения детей с ограниченными возможностями.  Это такое обучение, при котором каждому ребенку, независимо от особенностей здоровья, предоставляется возможность не только получать образование, но и социализироваться. Каким будет обучение таких детей волнует родителей и школу. Для ребенка с проблемами здоровья инклюзивное образование — это шанс расти и развиваться наравне с другими, не сталкиваясь с психологическими проблемами из-за своих отличий от большинства. Что же тогда так волнует родителей и учителей? Родители озабочены следующими вопросами: 1. В </w:t>
      </w:r>
      <w:r>
        <w:rPr>
          <w:color w:val="000000"/>
        </w:rPr>
        <w:t xml:space="preserve">какую школу должен ходить их ребёнок? 2.  Может ли он учиться вместе со сверстниками? 3. Какие условия должна создать для него школа? Но причин для волнений не должно быть. </w:t>
      </w:r>
      <w:r>
        <w:rPr>
          <w:color w:val="212529"/>
          <w:shd w:fill="FFFFFF" w:val="clear"/>
        </w:rPr>
        <w:t>В целях реализации права каждого человека на образование, гарантируемого статьёй 43 Конституции Российской Федерации, федеральные государственные органы, региональная государственная власть, муниципальная власть на местах должны создавать определённые условия, которые необходимы лицам, с ограниченными возможностями здоровья для получения ими качественного образования без дискриминации, в том числе путем организации для данной категории лиц инклюзивного образования.</w:t>
      </w:r>
      <w:r>
        <w:rPr>
          <w:color w:val="000000"/>
        </w:rPr>
        <w:t xml:space="preserve"> Для успешной социализации и обучения ребенку нужны специальные условия, школа создаст их на основании заключения психолого-медико-педагогической комиссии, ПМПК. На это государство выделит отдельное финансирование. В заключении ПМПК может указать как необходимое оборудование, так и услуги дополнительных специалистов.                                                                             Вопросы встают и перед образовательным учреждением. Например, отказать в зачислении ребенка с ОВЗ школа может, только если в классах нет свободных мест. В этом случае найти школу помогут районные управления или комитеты по образованию. Перед школой стоят и другие проблемы, например, она не может отказать в зачислении ребенка с ОВЗ на обучение, если в ней нет специальных условий, оборудования. Ответственность за создание условий лежит на школе, администрации учебного заведения. Волнует также вопрос, как сложатся отношения в классном коллективе, ведь в нем будут учиться дети, которые отличаются от остальных? Чтобы решить этот вопрос, школе требуются, кроме учителя, специалисты со специальным образованием: дефектологи, тьютеры, логопеды, психологи, то есть те, кто сможет наладить отношения между обычными детьми и детьми с ограничениями здоровья. При обучении детей с ОВЗ в общеобразовательном учреждении должны быть разработаны локальные акты. При разработке перечня локальных актов образовательной организации должны быть учтены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Ф в порядке, установленном ее уставом. Должны быть разработаны специальные рабочие программы, специальные учебни, пособия и другое.                                                                                                    Но преодоление названных выше трудностей позволит сформировать в ребенке социальные навыки, которые будут ему нужны для дальнейшей взрослой жизни. Обучаясь в обычной школе, ребенок с ОВЗ будет учиться строить отношения не только с </w:t>
      </w:r>
      <w:r>
        <w:rPr>
          <w:color w:val="111111"/>
        </w:rPr>
        <w:t>детьми со схожими особенностями развития</w:t>
      </w:r>
      <w:r>
        <w:rPr>
          <w:color w:val="000000"/>
        </w:rPr>
        <w:t xml:space="preserve">, но и </w:t>
      </w:r>
      <w:r>
        <w:rPr>
          <w:color w:val="111111"/>
        </w:rPr>
        <w:t>получит опыт взаимодействия с другими людьми. Это не только приведет к разрушению барьеров в классном коллективе между детьми с ограниченными возможностями и здоровыми детьми, но и приведет в будущем к тому, что поменяется отношение в обществе к инвалидности.  В будущем дети с ОВЗ смогут самореализоваться и получить профессию. Но для того, чтобы это свершилось, надо провести большую работу. Надо помнить, что каждый ребенок в России имеет право на образование. Это прописано в Конституции. Говоря о детях. с ограниченными возможностями, хочу поделиться небольшим опытом работы с необычными детьми. В 2022-2023 учебном году на базе нашей школы был организован летний лагерь для детей. Четверо детей с особенностями здоровья по направлению РОНО стали нашими воспитанниками наравне со здоровыми детками. Учителя, работающие в лагере, растерялись, не знали, как организовать отдых этих детей, чтобы им было комфортно и чтобы остальные воспитанники приняли их, общались с ними. Сложности были: за столом они не ели, а грызли салфетницы, во время игр толкали других детей, ножницы им нельзя было давать. Навыков работы с такими детьми у нас не было. Что же нам помогло в итоге? На помощь нам пришли человеческая доброта, терпение. Эти качества помогли нам найти общий язык с этими детьми. Большую помощь оказывали родители, они оказались благодарными людьми. Главный вывод, который мы, учителя, сделали для себя- это дети! И общаться с ними надо, как с обычными детьми, правда, уделяя больше внима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sertextallscb8p6rs0">
    <w:name w:val="parser__textall-sc-b8p6rs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gpe6m">
    <w:name w:val="paragraph--gpe6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24:00Z</dcterms:created>
  <dc:creator>Валентина</dc:creator>
  <dc:description/>
  <cp:keywords/>
  <dc:language>en-US</dc:language>
  <cp:lastModifiedBy>Владимир</cp:lastModifiedBy>
  <dcterms:modified xsi:type="dcterms:W3CDTF">2024-01-20T08:24:00Z</dcterms:modified>
  <cp:revision>2</cp:revision>
  <dc:subject/>
  <dc:title/>
</cp:coreProperties>
</file>