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науке и высшей школ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Санкт-Петербургское государственное бюджетно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рофессиональное образовательное учрежд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Политехнический колледж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ХРАНИМ НАШУ ЗЕМЛЮ 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КРАСНОЙ!</w:t>
      </w:r>
    </w:p>
    <w:p>
      <w:pPr>
        <w:pStyle w:val="Heading2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ab/>
        <w:t xml:space="preserve">В данной разработке изложена методика проведения внеклассного мероприятия в форме экологического вечера. Разработка содержит подробный ход классного часа, задания для участников, данные экологической статистики, стихи, а также приводятся выступления преподавателя и ведущих. В заключительной части приводятся правила награждения самых активных участников и примерные рекомендации по улучшению экологической ситуации на планете. </w:t>
      </w:r>
    </w:p>
    <w:p>
      <w:pPr>
        <w:pStyle w:val="Heading8"/>
        <w:ind w:firstLine="708"/>
        <w:jc w:val="both"/>
        <w:rPr>
          <w:szCs w:val="28"/>
        </w:rPr>
      </w:pPr>
      <w:r>
        <w:rPr/>
        <w:t xml:space="preserve">Разработка может использоваться для проведения итогового мероприятия недели </w:t>
      </w:r>
      <w:r>
        <w:rPr>
          <w:szCs w:val="28"/>
        </w:rPr>
        <w:t>математических и общих естественнонаучных дисциплин, а также как обобщающий урок по курсу экологии.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580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Автор:                А.А. Грушевская,</w:t>
      </w:r>
      <w:r>
        <w:rPr>
          <w:sz w:val="28"/>
          <w:szCs w:val="28"/>
        </w:rPr>
        <w:t xml:space="preserve"> преподаватель естественных наук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б ГБПОУ «Политехнический колледж город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одержание методической разрабо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ведение …………………………………………....…............................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Методика подготовки внеклассного мероприятия……………………..4</w:t>
      </w:r>
    </w:p>
    <w:p>
      <w:pPr>
        <w:pStyle w:val="Normal"/>
        <w:ind w:left="51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лан проведения………………………………………………………...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ценарий…………………………………………………………..……....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..….....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…………………………………………..………………..….....16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Повышение уровня профессиональной подготовки выпускников средних специальных учебных заведений</w:t>
      </w:r>
      <w:r>
        <w:rPr>
          <w:bCs/>
        </w:rPr>
        <w:t>, их готовность к социализации базируются на прочных знаниях общеобразовательных предметов. Особое место среди этих наук занимает экология. В наше время стали очевидными экологические проблемы, справиться с которыми может только человек, обладающий экологическим самосознанием, внутренней культурой, ответственностью перед окружающим его миром и конечно же необходимыми зна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вете этого методическая разработка внеклассного мероприятия «Сохраним нашу Землю прекрасной!» актуальна и представляет несомненный интерес, так как материал, рассматриваемый на данном экологическом вечере, является значимым для формирования у подрастающего поколения нового мировоззрения, новой системы ценностей во взаимоотношениях природы и общества. Современный этап развития человечества – это эпоха экологического кризиса, когда обостряются противоречия между природой и человеком, и знание экологических закономерностей становится необходимым для все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ом, идея мероприятия заключается в том, чтобы сформировать у студентов единственно правильный взгляд на природу – не только как на ресурс, а как на среду жизни для всех организмов, населяющих нашу Планету, в том числе, 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ка подготовки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изаторы определили основные цели внеклассного мероприятия и форму его проведения. Перед проведением вечера студентам было предложено сформировать инициативную группу, выбрать ведущих и распределить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а проведена следующая 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формление приглашений для гостей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ВАЖАЕМА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на экологический 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нашу Землю прекрасной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 состоится_____________________в 14 часов 30 минут, каб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упп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видеопрезентации «Биосф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формление кабинета (расстановка столов, плакаты с цитатами, музык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во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почетных нагрудных знаков для самых актив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зработка предварительных рекомендаций по улучшению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ндивидуальные и групповые консультации с участниками внеклас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с целью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проведения внеклассного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Грушевская А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храним нашу Землю прекрасной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сформировать представление о единстве природы, о значимости и роли экологических знаний в современном ми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продолжить формирование научных знаний по эколог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зировать знания об основных экологических зак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формирование умения отслеживать результаты пр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человека в природной среде, анализировать су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х процессов, поддерживающих биологическое разнообраз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ете и обеспечивающих устойчивое, самоподдерживающееся равновесие 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сфере, определяющее возможность сохранения жизни на Земле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воспитательн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должить формирование у студентов идеи о единстве и взаимо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го живого и неживого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учить быть воспитанным по отношению к природе и компетентно 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я в социоэкосист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ызвать интерес к данной теме, областям применения полученных 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одолжить воспитание настойчивости в преодолении труднос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брожелательности в отношениях с товарищами в процессе совмес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ы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развивающ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звивать умение сравнивать, анализировать, делать прогнозы, выводы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б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вать грамотную научную речь, умение логически и самостоя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сл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вать внимание и памя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кологический вечер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8"/>
        </w:rPr>
        <w:t>Методы:</w:t>
      </w:r>
      <w:r>
        <w:rPr>
          <w:bCs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bCs/>
        </w:rPr>
        <w:t>-  словесные (рассказ, беседа);</w:t>
      </w:r>
    </w:p>
    <w:p>
      <w:pPr>
        <w:pStyle w:val="TextBodyIndent"/>
        <w:ind w:left="0" w:hanging="0"/>
        <w:jc w:val="both"/>
        <w:rPr/>
      </w:pPr>
      <w:r>
        <w:rPr>
          <w:bCs/>
        </w:rPr>
        <w:t>-  практические (решение ситуационных экологических задач);</w:t>
      </w:r>
    </w:p>
    <w:p>
      <w:pPr>
        <w:pStyle w:val="TextBodyIndent"/>
        <w:ind w:left="0" w:hanging="0"/>
        <w:jc w:val="both"/>
        <w:rPr/>
      </w:pPr>
      <w:r>
        <w:rPr>
          <w:bCs/>
        </w:rPr>
        <w:t>-  наглядные (раздаточный материал, презентация, географическая карта с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бозначением «экологических горячих точек»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формление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ановка столов для участников и жюри, плакаты со стихами и цитатами, компьютер, мультимедийный проектор, музыкальное сопровожд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Heading7"/>
        <w:keepNext w:val="true"/>
        <w:tabs>
          <w:tab w:val="clear" w:pos="708"/>
          <w:tab w:val="left" w:pos="1080" w:leader="none"/>
        </w:tabs>
        <w:spacing w:before="0" w:after="0"/>
        <w:ind w:left="1776" w:hanging="17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цена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слово веду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зыки выходят двое ведущих, которые читают пролог, сменяя друг друга. Одновременно с этим проецируются слайды (фрагменты презентации «Биосфера» с природными пейзаж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мля!.. Какая она?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рождает прозрачные ручейки и мощные потоки, травы и деревья. Она носит на себе океаны, облака и их тени. Принимает все дожди, снега и туманы. Раскрывается жерлами дымных вулканов. Пускает птиц в поднебесье и по всем лесам – быстроноги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емля качает на себе города. Выбрасывает всплески уносящихся ввысь ракет. Здесь, на Земле, за каждым селом – дорогие могилы родных и близких, неведомых странников, защитников земли нашей. На всех великих пространствах – заднепровских, задонских, заволжских, зауральских, сибирских – тронь эту землю и коснешься железного шлема, пробитого гренадерского кивера, ржавой солдатской каски – тонкой, хрупкой, легкой. И кажется – говорят с тобой человеческим голосом березы, дарят тебе свое зеленое ожер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Человека Земля всегда увлекала своим вечным возрождением, круговоротом весен и зим, бесконечностью своих горизонтов. Хотелось взглянуть: что же там, за зарей, за соседним лесом, за лугом? И человек собирался в путь, оставляя крестьянский рубленый двор, стрелецкий посад или тихую, над прудом усад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топям, по тропам, по безымянным дорогам шел землепроходец, меняя ладью на лошадь, обдирая ноги о камни, пока не дохнет ему в лицо соленой пеной голубой океан. Стоял человек на краю земли седой, состарившийся в странствиях, опираясь на кремниевую пищаль с растрескавшейся рукоятью, и огромной казалась ему Земля! И слаб и мал был человек перед силами природ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Вы, моря шумного пу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, неба вечного прос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ы, светил блестящий х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ы, родной Земли вер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я и пестры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 гор струящиеся во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дельно взятые ч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цельно дышащей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ая вас связала 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дна другой светлей и кра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ким законом объяс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дство таинственное наше?           </w:t>
      </w:r>
      <w:r>
        <w:rPr>
          <w:b/>
          <w:i/>
          <w:sz w:val="28"/>
          <w:szCs w:val="28"/>
        </w:rPr>
        <w:t>(А.К. Толст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няются ведущ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ероятно, вы уже поняли, что наш сегодняшний классный час посвящен проблемам экологии. Человечество волнуют мир и война, отношения с близкими и далекими соседями, открытия в медицине, экономика, новости науки и техники. С самых высоких международных трибун говорят о том, как сохранить жизнь на нашей планете, как сохранить нашу Землю прекрасной. И если раньше выживание ассоциировалось, прежде всего, с предотвращением ядерной войны, то сегодня выжить – значит не погубить себя своей же собственной деятельностью: не закоптить небо промышленными дымами, не отравить реки отходами, не закопать самих себя горам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 сегодня мы постараемся выяснить: насколько проблемы экологии знакомы вам и, возможно, расширить ваш кругозор, пополнив ваши знания об экологических проблемах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лайде появляется название рубрики:   </w:t>
      </w:r>
      <w:r>
        <w:rPr>
          <w:b/>
          <w:sz w:val="28"/>
          <w:szCs w:val="28"/>
        </w:rPr>
        <w:t>«ВОПРОСЫ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 Объясните с позиции экологии следующие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РЕЖЛИВОСТЬ ЛУЧШЕ БОГА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АУКНЕТСЯ, ТАК И ОТКЛИКНЕТСЯ»</w:t>
      </w:r>
    </w:p>
    <w:p>
      <w:pPr>
        <w:pStyle w:val="Normal"/>
        <w:jc w:val="both"/>
        <w:rPr/>
      </w:pPr>
      <w:r>
        <w:rPr>
          <w:sz w:val="28"/>
          <w:szCs w:val="28"/>
        </w:rPr>
        <w:t>«БЕЗ ХОЗЯИНА ДОМ СИРОТ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 лучшие ответы участники получают специальные значки, победителей в заключительной части классного часа награж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еняются ведущие. На слайде появляется название следующей рубрик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ЧЕСКАЯ СПРАВКА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сли бы можно было на машине времени перенестись на несколько тысячелетий назад и подняться над территорией нынешней густо населенной Европы, то мы заметили бы очень мало признаков обитания человека: кое-где группы примитивных шалашей и навесов, дымки костров, узкие тропинки, теряющиеся сразу же за поселениями. И леса, леса, лес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зможно, нам удалось бы увидеть охоту на дикого зверя. В то время со своим примитивным орудием человек не мог нанести природе сколь-нибудь существенный урон. Он сам был частью природы и не отделял себя от н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развитием скотоводства и земледелия начинается новый этап в развитии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Попробуйте охарактеризовать 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растает давление на природу. Выжигаются и вырубаются леса, разрастаются поселения, под натиском человека все глубже отступают в лес животные, а некоторые исчезают совс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мнению некоторых ученых, не без помощи человека исчезли мамонт, шерстистый носорог, пещерный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вехи оставляя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ставших брат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тиц, зверей и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тем огня он шел через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 вот уже дымят первые фабричные трубы, человек прокладывает каналы и осушает болота, строит дороги и возводит города. Родился лозунг </w:t>
      </w:r>
      <w:r>
        <w:rPr>
          <w:b/>
          <w:sz w:val="28"/>
          <w:szCs w:val="28"/>
        </w:rPr>
        <w:t>«Покоряй природу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едущие хором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коряй природ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здано новое водохранилищ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едущие хором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Человек покоряет природ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ьзуйтесь ядохимикатами! Создан новый препарат, который избавит вас от всех насекомых – летающих и кусающих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едущие хором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Человек покоряет природ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 новое месторождение, и в тайге построен новый комбинат, проложена железная доро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едущие хором:     </w:t>
      </w:r>
      <w:r>
        <w:rPr>
          <w:b/>
          <w:sz w:val="28"/>
          <w:szCs w:val="28"/>
        </w:rPr>
        <w:t>«Человек покоряет природу!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тро 12 апреля 196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этот день весь мир узнал Ю.А. Гагарина, услышал его слова о нашей Земле: «Маленькая голубая планета». Оказалось, что нашу планету можно облететь всего за 108 минут! И все те леса, которые с поверхности Земли казались бесконечными, можно просто окинуть взглядом. Можно заглянуть в недра Земли и рассчитать запасы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 оказывается, континенты расположены совсем недалеко друг от друга, и все люди, живущие на нашей планете, кажутся сверху всего лишь пассажирами одного комического корабля, плывущего по действительно безбрежному океану – Вселенной. И всем этим людям нужен ми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ужно ясное солнце над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истая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вежий воздух и голубое не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е в покорении нуждается природа, а в глубоком познании ее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??</w:t>
      </w:r>
      <w:r>
        <w:rPr>
          <w:b/>
          <w:sz w:val="28"/>
          <w:szCs w:val="28"/>
        </w:rPr>
        <w:t xml:space="preserve"> Вспомните законы экологии, сформулированные американским ученым-экологом Барри Коммон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что не дается даром, за все надо плат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связано со вс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знает луч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должно куда-то деть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о ведущих объявляют название следующей рубрик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ДА – НАЧАЛО ВСЕХ НАЧАЛ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авайте взглянем на карту. Наша планета названа Землей по явному недоразумению: на сушу приходится около 1/3 ее территории, а все остальное – вода! Правильнее ее было бы назвать планета Вода! Когда-то давно в этой воде зародилась жизнь, а потом живые существа вышли на сушу, приспособились к нов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явился человек, выросли поселки, города, задымили трубы заводов. И люди стали замечать, что воды катастрофически не хватает! В это верится с трудом. Да полно, возможно ли такое!? Это на нашей-то планете, где чуть ли не каждую неделю бывают страшные наводнения, когда вдруг разливаются реки, когда с небес низвергаются миллионы кубометров воды, когда в этой воде тонут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это так. Но вся беда в том, что вода распространена на нашей планете крайне неравномерно – где густо, а где и пусто. Годами не выпадает ни капли осадков в пустынях Африки, Америки, Монголии. А вот мы привыкли, что, повернув кран, всегда можем получить любое количество холодной или горячей воды. Подсчитано, что на одного городского жителя тратится ежедневно до 400 л в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громное количество воды требуется для промышленных целей: для выплавки 1т чугуна – 300 куб.м. воды, никеля – 4000 куб.м., для получения 1т капронового волокна – 5600куб.м. А сколько воды требуется для выращивания сельскохозяйственных культ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меняются ведущие. Рубрика:  </w:t>
      </w:r>
      <w:r>
        <w:rPr>
          <w:b/>
          <w:sz w:val="28"/>
          <w:szCs w:val="28"/>
        </w:rPr>
        <w:t>«ФАКТЫ, ФАКТЫ, ФАКТЫ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сная вода, пригодная для использования, составляет на Земле лишь около 2%, причем три четверти ее приходится на ледники Арктики и Антарктиды. Вот почему сейчас почти четверть населения нашей планеты не обеспечена питье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онконг получает пресную воду из Китая по трубопроводу. На привозной воде существует целое государство – Алжир. В России тоже есть районы, где воды не хватает ни для бытовых, ни для промышленных нужд. В засушливых районах воды не хватает так же, как и хлеба. Люди носят ее в бидонах, в тыквенных сосудах за многие километры от дома. Около 80% заболеваний в этих районах связано с недоброкачественной водой. В России из 60 куб.км. сточных вод по меньшей мере треть попадает в окружающую среду без всякой очистки. В Неву каждый день попадает около 2000 т загрязняющих веществ. В Печоре по всему ее течению наблюдается высокое содержание фенола, нефтепродуктов, соединений меди. Воды Амура загрязнены медью и хромом в 5-15 раз выше ПДК. В тяжелом экологическом положении находится Волга, на берегах которой живет 60 млн. человек и где производится 30% промышленной и сельскохозяйственной проду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Волгу, а затем и в Каспийское море поступает 367 тыс.т органики, 13 тыс.т нефтепродуктов, 45 тыс.т азота, 20 тыс.т фосфора. В 1990г в Волге уже нельзя было встретить здоровую рыбу. Страдает от загрязнений и Мировой океан! Ежегодно в него попадает около 10 млн.т нефти и уже 20% его поверхности покрыто нефтяной плен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 Вспомните, к каким последствиям приводит загрязнение нефтепродуктам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водную среду не поступает кислород, не проникают солнечные лучи, а значит, нарушается фотосинтез водорослей и жизнедеятельность морских обитателей, не происходит круговорот воды, так как нет испарения и происходит аридизация суш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звестный путешественник Тур Хейердал рассказывал, что когда он и его друзья плыли на плоту «Кон-Тики» в 1954г , они не  уставали любоваться чистотой океана, а во время плавания на папирусном судне «Ра – 2» в 1969г. он и его спутники </w:t>
      </w:r>
      <w:r>
        <w:rPr>
          <w:b/>
          <w:sz w:val="28"/>
          <w:szCs w:val="28"/>
        </w:rPr>
        <w:t>«проснувшись утром, увидели океан настолько загрязненным, что некуда было окунуть зубную щетку… Из голубого Атлантический океан стал серо-зеленым и мутным, и повсюду плавали комки мазута величиной от булавочной головки до ломтя хлеба. В этой каше болтались пластиковые бутылки, будто мы попали в грязную гавань. Ничего подобного я не видел, когда сто одни сутки сидел в океане на бревнах Кон-Тики. Мы воочию убедились, что люди отравляют важнейший источник жизни, могучий фильтр земного шара – Мировой океан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ец читает стихотворение А. Плотникова «Черные пятн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еан седой гремит наб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таит обиду в глуб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ные раскачивая п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крутой, разгневанной в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люди сильными, как б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удьба Земли у них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емнеют страшные ож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земного шара на б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давно освоили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роко шагает новы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Земле уж белых пятен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ные сотрешь ли,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Вспомните, каковы основные источники загрязнения водоем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мышленные стоки, с.х. стоки, коммунально-бытовые стоки, кислотные дожди, нефть и нефтепродукты, тепловое загрязнение, механическое загрязнение, радиоактивное, биологическо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Где же вы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предлаг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тходные производства с замкнутым циклом, исключающим сброс воды в р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приятиях строить эффективные очист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воду. Во многих странах мира на предприятиях и в квартирах стоят счетчики воды. В Германии на одного жителя расходуется 150л воды в сутки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часто у нас дома бесполезно льется вода! Всегда ли мы закрываем кран, налив воды или помыв руки? Целые реки таким образом уходят в канализацию. Подсчитано, что подачу воды можно было бы сократить на 21%, если бы люди были просто-напросто экономн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ыходят ведущие и объявляют название следующей рубрик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НОСИТЬ ЛИ СОР ИЗ ИЗБЫ?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рмии самых страшных врагов собираются в полнейшей тишине, и никто не следит за их опасной силой. Их все больше, и пощады ждать от них не приходится. Сначала на их сторону перейдет все, что мы имеем, а потом и сама земля будет принадлежать только им. В пустынных местах собираются захватчики, по сравнению с которыми Чингиз-хан и Наполеон – беспомощные дети. Эти места называются свалками, имя этих врагов – отхо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 образно написали о важнейшей проблеме современности защитник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оей жизни мы не очень-то задумываемся над проблемой мусора и не знаем куда отвозит свой малосимпатичный груз ежедневно приезжающий за ним автофур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брика: </w:t>
      </w:r>
      <w:r>
        <w:rPr>
          <w:b/>
          <w:sz w:val="28"/>
          <w:szCs w:val="28"/>
        </w:rPr>
        <w:t>«ФАКТЫ, ФАКТЫ, ФАКТЫ!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 использовании современной техники и технологии не более 10% сырья из недр и с поверхности земли превращается в готовую продукцию, а 90% идет в отходы, загрязняющие биосфе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еление и промышленность США выбрасывают больше мусора, чем в любой другой стране мира. Каждый американец производит свыше 1,5 кг мусор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холмы, возвышающиеся на 75 м над островом Стейтен-Айленд в Нью-Йорке, издали можно принять за песчаные дюны, если бы не распространяемое ими зловоние. Фрет-Килу, крупнейшая свалка в мире, ежедневно принимает большую часть мусора Нью-Йорка. 24 тыс.т. отбросов круглые сутки доставляют сюда 22 бар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ля свалок бытовых отходов Москвы ежегодно приходится отводить площадь в 40 га! При этом загрязняются почва, воздух, подземные во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сжигать отходы. Это наносит ущерб здоровью людей, так как при сгорании поролона, лаков, красок, пластмассы в воздух выделяются ядовитые газы. Многие вещества долгое время не разлагаются в природе. Для разложения стеклянной бутылки, например, требуется 200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Где же вых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здание заводов по переработке мус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брика:  </w:t>
      </w:r>
      <w:r>
        <w:rPr>
          <w:b/>
          <w:sz w:val="28"/>
          <w:szCs w:val="28"/>
        </w:rPr>
        <w:t>«ФАКТЫ, ФАКТЫ, ФАКТЫ!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ША скопилось 750 млн. т. железного лома, который может удовлетворять потребности американской экономики в течении 10 лет. Выплавка стали из металлолома требует в 7 раз меньше трудовых затрат, чем производство из железной руды. Затраты энергии при выплавке меди из вторсырья снижаются почти в 8 раз. При переплавке алюминиевого лома вместо руды, экономится до 95% энергии и соответственно на столько же снижается загрязнение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бумаги в Японии составляет 150 кг в год на человека, используемая макулатура – 9 млн. т. ежегодно, спасает от вырубки 180 млн деревьев, а за счет сэкономленной энергии можно дополнительно выпусти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-9 млн. томов кни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ыходят ведущие следующей рубр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ЙТЕ ГЛОТОК ЧИСТОГО ВОЗДУХА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записал американский ученый Бат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 декабря 1952 г в Лондоне стоял прекрасный день. В небе виднелись пушистые облака, ветер с Северного моря принес прохладный, свежий воздух, люди вдыхали его, наслаждались и радовались превосходной пог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 декабря сила ветра уменьшилась, облака закрыли все небо, в воздухе почувствовался запах дыма. Из многих тысяч труб тихо поднимались вверх несгоревшие остатки угля – горючие газы, копоть, зола. Крупные частицы сажи падали на улице, сыпались на одежду прохожих, а более мелкие продолжали парить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 декабря ветер окончательно стих, на город пал туман, он ухудшил видимость, затруднил движение транспорта. Запах дыма усиливался с каждым часом. Уже в 10 метрах ничего не было видно, пешеходы брели по тротуарам наощупь, как слепые, автомобили включили дальний свет. Город погрузился в смо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 людей болели и слезились глаза, старики и люди с больными легкими и сердцем тяжко страдали, не хватало кислорода, люди задыхались. Больницы были переполнены. 4 тыс. человеческих жизней унес в те дни лондонский смог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брика: </w:t>
      </w:r>
      <w:r>
        <w:rPr>
          <w:b/>
          <w:sz w:val="28"/>
          <w:szCs w:val="28"/>
        </w:rPr>
        <w:t>«ФАКТЫ, ФАКТЫ, ФАКТЫ!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чистоты воздуха – это международная проблема! Копоть Рурских металлургических заводов осаждается в норвежских фьордах, а сернистый газ Бирмингема «сжигает» хвойные леса Швеции. Эксперты ООН предлагают ввести в связи с этим новый термин – «экологическая агресси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ернистый газ во влажном воздухе образует кислоту. Выпадая с дождем, она разъедает не только легкие человека, но и металлы, краски и даже камень. Совсем недавно в Италии скульптурное изображение четверки коней, украшавшее площадь Святого Марка, пришлось заменить копией. Серная кислота разъедает камень скульптур, простоявших век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ЭЦ средней мощности выбрасывает в сутки около 400 т золы и 120 т сернистого газа. Исследованиями ученых установлена прямая зависимость между загрязненностью воздуха и частотой заболеваний детей рахи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Попробуйте объяснить,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нормального формирования скелета необходим синтез витамина Д в организме. А он может идти только в присутствии УФ лучей. Запыленный воздух плохо пропускает солнечные лу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ы, растущие вблизи оживленной автострады, непригодны на корм ск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?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довитые соединения свинца, которые в них накапливаются, могут отравить молоко и мясо живот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иболее подвержены действию вредных газов хвойные деревья – сосна, ель, пихта, лиственница. Продолжительность жизни деревьев в городах сокращена по сравнению с теми, которые произрастают в естественных условиях. Например, липа растет в парках – 150 лет, на улице – 80 лет, а в природных условиях – 400 лет! Пыль и сажа оседают на поверхности почв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кв. км. территории крупного города собирает за месяц 25 т сажи. </w:t>
      </w:r>
      <w:r>
        <w:rPr>
          <w:i/>
          <w:sz w:val="28"/>
          <w:szCs w:val="28"/>
        </w:rPr>
        <w:t>(Возможно использование данных практической рабо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 Где же выход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80 г. в нашей стране принят закон «Об охране атмосферного воздуха». Необходимо расширять площадь зеленых насаждений в городе и в «Зеленой зоне», вблизи города, выводить промышленные предприятия и автострады за предел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делано много, но предстоит сделать еще больше. Слово за нами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омсаем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няем рек т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вердим о том, что дел невпро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мы еще придем просить прощ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этих рек, барханов и бо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самого гигантского вос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самого мельчайшего мал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ка об этом думать не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йчас нам не до этого …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эродромы, пирсы и пер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са без птиц и земли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меньше окружающей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больш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Р. Рождествен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процессе подготовки и проведения данного внеклассного мероприятия стало ясно, что подобные формы работы с учащимися в комплексе с другими современными образовательными технологиями позволяют достичь наиболее эффективного результата обучения и воспитани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дача преподавателя состоит не только в расширении сферы экологических знаний и умений студентов, но и в повышении их экологической культуры, максимальном развитии всех способностей, творческого потенциала и индивидуальности, в формировании у них гуманистической системы ценностей, а также сохранении и укреплении здоровья, которое напрямую зависит от окружающей их среды, а значит, от них сам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 именно внеклассная работа по экологии другим дисциплинам позволяет решить все эти задачи в процессе личностно – ориентированного общения учителя и учащихся, способствует развитию взаимопонимания студентов и преподавателя, а значит, формирует у учащихся более ответственное отношение к процессу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представляет определенный интерес, так как материал, рассматриваемый в ходе  данного мероприятия, имеет прямое отношение к охране природы и является теоретической основой для изучения дисциплины «Экологические основы природопользования», показывает необходимость овладения экологической терминологией, так как она входит в нашу повседневную жизн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этом занятии систематизируется ранее изученный материал, устанавливается связь с последующими темами, что позволяет осуществить принцип системности и преемственност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анная разработка может быть рекомендована преподавателям для использования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Heading7"/>
        <w:spacing w:before="0" w:after="0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Алексеев С.В. Экология. Информационно-развивающие дидактические </w:t>
      </w:r>
    </w:p>
    <w:p>
      <w:pPr>
        <w:pStyle w:val="Normal"/>
        <w:ind w:left="720" w:hanging="0"/>
        <w:rPr/>
      </w:pPr>
      <w:r>
        <w:rPr>
          <w:bCs/>
          <w:sz w:val="28"/>
        </w:rPr>
        <w:t>задания</w:t>
      </w:r>
      <w:r>
        <w:rPr>
          <w:sz w:val="28"/>
        </w:rPr>
        <w:t>. -Санкт-Петербург. СМИО Пресс, 201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верев И.Д. Практические занятия по экологии. –М., Просвещение, 2020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Квасничкова Дануше. Схемы по экологии и методическая разработка к ним. –М., Устойчивый мир, 2021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Криксунов Е.А. Экология, 10(11) класс. –М., Дрофа, 2021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Криксунов Е.А. Экология. Методическое пособие 10(11) класс. –М., Дрофа, 2019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Мамедов Н.М. Основы общей экологии. –М., Устойчивый мир, 2020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Миркин Б.М. Экология России. –М., Устойчивый мир, 2019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Шилов И.А. Экология. –М., Высшая школа, 2018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0" w:hanging="19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30:00Z</dcterms:created>
  <dc:creator>Виктор</dc:creator>
  <dc:description/>
  <cp:keywords/>
  <dc:language>en-US</dc:language>
  <cp:lastModifiedBy>Home</cp:lastModifiedBy>
  <cp:lastPrinted>2008-07-02T23:05:00Z</cp:lastPrinted>
  <dcterms:modified xsi:type="dcterms:W3CDTF">2024-01-07T10:20:00Z</dcterms:modified>
  <cp:revision>9</cp:revision>
  <dc:subject/>
  <dc:title>ХОД КЛАССНОГО ЧАСА:</dc:title>
</cp:coreProperties>
</file>