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6 класс</w:t>
      </w:r>
    </w:p>
    <w:p>
      <w:pPr>
        <w:pStyle w:val="Style16"/>
        <w:jc w:val="both"/>
        <w:rPr/>
      </w:pPr>
      <w:r>
        <w:rPr/>
        <w:t>Тема урока: «Письмо как средство коммуникации»</w:t>
      </w:r>
    </w:p>
    <w:p>
      <w:pPr>
        <w:pStyle w:val="Style16"/>
        <w:jc w:val="both"/>
        <w:rPr/>
      </w:pPr>
      <w:r>
        <w:rPr/>
        <w:t>Урок развития реч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Цель: развитие устной и письменной речи школьник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огащать словарный запас учащих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вать коммуникативные умения и навы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оспитывать культуру письменного общ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ть навыки индивидуальной и групповой работы.</w:t>
      </w:r>
    </w:p>
    <w:p>
      <w:pPr>
        <w:pStyle w:val="Style16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5366"/>
        <w:gridCol w:w="3534"/>
        <w:gridCol w:w="2265"/>
        <w:gridCol w:w="2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ет УЧИТ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ют УЧЕ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,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о учителя.</w:t>
            </w:r>
          </w:p>
          <w:p>
            <w:pPr>
              <w:pStyle w:val="Style16"/>
              <w:jc w:val="both"/>
              <w:rPr/>
            </w:pPr>
            <w:r>
              <w:rPr/>
              <w:t>Человек не может жить без общения. Но, к сожалению, современный человек теряет этот навык, предпочитая живому, непосредственному контакту с людьми телевизор, компьютерные игры, Интернет. Даже родные люди, друзья отдаляются друг от друга, особенно если их разделяет расстояние. Человек лишает себя и других внимания, заботы, любви. А ведь есть простой выход: пишите письма! Добрые, трогательные, полные нежности и тепла… Это сделает вашу жизнь и жизнь близких богаче, ярче, интереснее.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color w:val="0070C0"/>
              </w:rPr>
              <w:t>Учитель объявляет тему урока : «Письмо как средство коммуникации» и начинает демонстрировать презентацию (слайд №1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1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д началом урока учитель выдает учащимся  конспекты на печатной основе и конверты с раздаточным материалом для индивидуальной и группово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бота со словарной статьей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/>
              <w:t xml:space="preserve">- Что такое письмо? Обратимся за информацией к Толковому словарю 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(слайд №2).</w:t>
            </w:r>
          </w:p>
          <w:p>
            <w:pPr>
              <w:pStyle w:val="Style16"/>
              <w:jc w:val="both"/>
              <w:rPr/>
            </w:pPr>
            <w:r>
              <w:rPr/>
              <w:t>- О письме в каком значении, как вы думаете, пойдет речь сегодня на уроке?</w:t>
            </w:r>
          </w:p>
          <w:p>
            <w:pPr>
              <w:pStyle w:val="Style16"/>
              <w:jc w:val="both"/>
              <w:rPr/>
            </w:pPr>
            <w:r>
              <w:rPr/>
              <w:t>- Запишите определение письма в свои конспекты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итают слайд №2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Анализируют, отвечают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писывают определение в консп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2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онспект на печатной осно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сторическая справка.</w:t>
            </w:r>
          </w:p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Учитель комментирует слайды №3,4,5.</w:t>
            </w:r>
          </w:p>
          <w:p>
            <w:pPr>
              <w:pStyle w:val="Style16"/>
              <w:jc w:val="both"/>
              <w:rPr/>
            </w:pPr>
            <w:r>
              <w:rPr/>
              <w:t>Немного истории. Никто не будет возражать, что даже животные общаются между собой. Что же говорить о людях? Конечно, первые способы общения древних людей были несовершенны: сигнальные барабаны, костры, гонцы, голуби… Шло время, все менялось. Наконец, появилась почта. Русская почта – одна из старейших в Европе. Сейчас это сложная, четко организованная служба, жизнь без которой просто немыслим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итают и смотрят слайды №3,4,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ы №3,4,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ая работа.</w:t>
            </w:r>
          </w:p>
          <w:p>
            <w:pPr>
              <w:pStyle w:val="Style16"/>
              <w:jc w:val="both"/>
              <w:rPr/>
            </w:pPr>
            <w:r>
              <w:rPr/>
              <w:t>Прежде чем мы начнем говорить о письмах и будем учиться их писать, проведем небольшую словарную работу. Ее цель – определиться с понятиям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соедините стрелками понятия из левой колонки со значениями из правой </w:t>
            </w:r>
            <w:r>
              <w:rPr>
                <w:i/>
                <w:color w:val="0070C0"/>
              </w:rPr>
              <w:t>(слайд №6)</w:t>
            </w:r>
            <w:r>
              <w:rPr/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 ученик выполняет задание на доске, остальные проверяют.</w:t>
            </w:r>
          </w:p>
          <w:p>
            <w:pPr>
              <w:pStyle w:val="Style16"/>
              <w:jc w:val="both"/>
              <w:rPr/>
            </w:pPr>
            <w:r>
              <w:rPr/>
              <w:t>Записывают определения в консп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6).</w:t>
            </w:r>
          </w:p>
          <w:p>
            <w:pPr>
              <w:pStyle w:val="Style16"/>
              <w:jc w:val="both"/>
              <w:rPr/>
            </w:pPr>
            <w:r>
              <w:rPr/>
              <w:t>Конспект на печатной осно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Можно выполнять просто маркером или использовать функцию «Перо» в </w:t>
            </w:r>
            <w:r>
              <w:rPr>
                <w:lang w:val="en-US"/>
              </w:rPr>
              <w:t>Mimio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Беседа по вопросам </w:t>
            </w:r>
            <w:r>
              <w:rPr>
                <w:i/>
                <w:color w:val="0070C0"/>
              </w:rPr>
              <w:t>(слайд №7)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>Итак, коммуникация – это общение, которое может происходить один на один или в группе, в коллективе. Общение может быть в устной, в письменной форме или с помощью технических средств.</w:t>
            </w:r>
          </w:p>
          <w:p>
            <w:pPr>
              <w:pStyle w:val="Style16"/>
              <w:jc w:val="both"/>
              <w:rPr/>
            </w:pPr>
            <w:r>
              <w:rPr/>
              <w:t>- Каких, например?</w:t>
            </w:r>
          </w:p>
          <w:p>
            <w:pPr>
              <w:pStyle w:val="Style16"/>
              <w:jc w:val="both"/>
              <w:rPr/>
            </w:pPr>
            <w:r>
              <w:rPr/>
              <w:t>Письмо – это средство межличностного письменного общения.</w:t>
            </w:r>
          </w:p>
          <w:p>
            <w:pPr>
              <w:pStyle w:val="Style16"/>
              <w:jc w:val="both"/>
              <w:rPr/>
            </w:pPr>
            <w:r>
              <w:rPr/>
              <w:t>- Любите ли вы получать письма?</w:t>
            </w:r>
          </w:p>
          <w:p>
            <w:pPr>
              <w:pStyle w:val="Style16"/>
              <w:jc w:val="both"/>
              <w:rPr/>
            </w:pPr>
            <w:r>
              <w:rPr/>
              <w:t>- Охотно ли на них отвечаете?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Какие виды писем вы знаете? </w:t>
            </w:r>
            <w:r>
              <w:rPr>
                <w:i/>
                <w:color w:val="0070C0"/>
              </w:rPr>
              <w:t>(слайд №8).</w:t>
            </w:r>
          </w:p>
          <w:p>
            <w:pPr>
              <w:pStyle w:val="Style16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Устно отвечают на вопрос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писывают в конспект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7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8). Конспект на печатной осно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FF0000"/>
              </w:rPr>
              <w:t xml:space="preserve">Объяснение нового материала </w:t>
            </w:r>
            <w:r>
              <w:rPr>
                <w:i/>
                <w:color w:val="0070C0"/>
              </w:rPr>
              <w:t>(слайд №9).</w:t>
            </w:r>
          </w:p>
          <w:p>
            <w:pPr>
              <w:pStyle w:val="Style16"/>
              <w:jc w:val="center"/>
              <w:rPr/>
            </w:pPr>
            <w:r>
              <w:rPr/>
              <w:t>Все перечисленные вами виды писем отличаются друг от друга определенными характеристиками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смотрите на них внимательно. 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color w:val="0070C0"/>
              </w:rPr>
              <w:t>Учитель дает краткий комментарий с примерами.</w:t>
            </w:r>
          </w:p>
          <w:p>
            <w:pPr>
              <w:pStyle w:val="Style16"/>
              <w:jc w:val="both"/>
              <w:rPr/>
            </w:pPr>
            <w:r>
              <w:rPr/>
              <w:t>А чтобы всю информацию проще было запомнить, я разместила точно такую же схему в ваших конспектах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ируют схем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9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FF0000"/>
              </w:rPr>
              <w:t xml:space="preserve">Анализ текстов </w:t>
            </w:r>
            <w:r>
              <w:rPr>
                <w:i/>
                <w:color w:val="0070C0"/>
              </w:rPr>
              <w:t>(слайд №10).</w:t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>: сравните 2 письма по указанным характеристикам (пользуйтесь схемой в конспектах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ируют тексты писем и сравнивают их по таким показателям: 1) адресант; 2) адресат; 3) коммуникативная задача; 4) информа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10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Объяснение нового материала (продолжение) </w:t>
            </w:r>
          </w:p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 слайды №11,12,13,14)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Уточним нашу цель – мы будем учиться писать личные письма. Личное письмо – это то сокровенное, что один человек доверяет другому </w:t>
            </w:r>
            <w:r>
              <w:rPr>
                <w:i/>
                <w:color w:val="0070C0"/>
              </w:rPr>
              <w:t>(слайд №11)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сравните структуру обычного текста и личного письма. В чем отличия? В чем причина выявленных отличий? </w:t>
            </w:r>
            <w:r>
              <w:rPr>
                <w:i/>
                <w:color w:val="0070C0"/>
              </w:rPr>
              <w:t>(слайд №12)</w:t>
            </w:r>
          </w:p>
          <w:p>
            <w:pPr>
              <w:pStyle w:val="Style16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ак, личное письмо имеет четкую структуру, т.е. план. Если вы хотите писать своим друзьям или родственникам хорошие, «правильные» письма, то надо придерживаться этого плана </w:t>
            </w:r>
            <w:r>
              <w:rPr>
                <w:i/>
                <w:color w:val="0070C0"/>
              </w:rPr>
              <w:t>(слайд №13)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следует писать в каждой части?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Все, что мы с вами назвали, я занесла в эту таблицу </w:t>
            </w:r>
            <w:r>
              <w:rPr>
                <w:i/>
                <w:color w:val="0070C0"/>
              </w:rPr>
              <w:t>(слайд №14).</w:t>
            </w:r>
          </w:p>
          <w:p>
            <w:pPr>
              <w:pStyle w:val="Style16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Задание:</w:t>
            </w:r>
            <w:r>
              <w:rPr/>
              <w:t xml:space="preserve"> дополните записи в таблице из своих конспекто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писывают определение личного письма в конспект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Анализируют, отвечают на вопрос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Дописывают материал в таблицу из конспек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ы №11,12,13,14). Конспект на печатной основ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Можно попросить учащихся сделать это по памяти и закрыть экран, используя режим «Шторка» в </w:t>
            </w:r>
            <w:r>
              <w:rPr>
                <w:lang w:val="en-US"/>
              </w:rPr>
              <w:t>Mimio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FF0000"/>
              </w:rPr>
              <w:t xml:space="preserve">Практическая работа </w:t>
            </w:r>
            <w:r>
              <w:rPr>
                <w:i/>
                <w:color w:val="0070C0"/>
              </w:rPr>
              <w:t>(слайды №15,16,17).</w:t>
            </w:r>
          </w:p>
          <w:p>
            <w:pPr>
              <w:pStyle w:val="Style16"/>
              <w:jc w:val="both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</w:r>
          </w:p>
          <w:p>
            <w:pPr>
              <w:pStyle w:val="Style16"/>
              <w:jc w:val="both"/>
              <w:rPr>
                <w:i/>
                <w:i/>
                <w:color w:val="0070C0"/>
              </w:rPr>
            </w:pPr>
            <w:r>
              <w:rPr>
                <w:u w:val="single"/>
              </w:rPr>
              <w:t>Задание</w:t>
            </w:r>
            <w:r>
              <w:rPr/>
              <w:t xml:space="preserve">: распределите речевые формулы в таблице, вписав соответствующие номера </w:t>
            </w:r>
            <w:r>
              <w:rPr>
                <w:i/>
                <w:color w:val="0070C0"/>
              </w:rPr>
              <w:t>(слайд №15).</w:t>
            </w:r>
          </w:p>
          <w:p>
            <w:pPr>
              <w:pStyle w:val="Style16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выделите структурные части личного письма </w:t>
            </w:r>
            <w:r>
              <w:rPr>
                <w:i/>
                <w:color w:val="0070C0"/>
              </w:rPr>
              <w:t>(слайд №16).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color w:val="0070C0"/>
              </w:rPr>
              <w:t>Записи в образце на доске делает учитель.</w:t>
            </w:r>
          </w:p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6"/>
              <w:jc w:val="both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восстановите последовательность частей личного письма </w:t>
            </w:r>
            <w:r>
              <w:rPr>
                <w:i/>
                <w:color w:val="0070C0"/>
              </w:rPr>
              <w:t>(слайд №17).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color w:val="0070C0"/>
              </w:rPr>
              <w:t>Записи на доске в образце делает учитель.</w:t>
            </w:r>
          </w:p>
          <w:p>
            <w:pPr>
              <w:pStyle w:val="Style16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аждый учащийся достает из конверта листок с таблицей и выполняет работу самостоятельно, после чего вкладывает обратно в конверт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Аналогичное задание по образцу на доске учащиеся выполняют самостоятельно в парах, взяв письмо №1 из конверт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Аналогичное задание по образцу на доске учащиеся выполняют самостоятельно в парах, взяв письмо №2 из конверт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ыполненные задания вкладывают в конверты и сдают учител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ы №15,16,17). Раздаточный материал (в конвертах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Можно выполнять просто маркером или использовать функцию «Перо» в </w:t>
            </w:r>
            <w:r>
              <w:rPr>
                <w:lang w:val="en-US"/>
              </w:rPr>
              <w:t>Mimio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Можно выполнять просто маркером или использовать функцию «Перо» в </w:t>
            </w:r>
            <w:r>
              <w:rPr>
                <w:lang w:val="en-US"/>
              </w:rPr>
              <w:t>Mimio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бота в группах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ы многое узнали сегодня о правилах, которые следует соблюдать при личной переписке. Но, может быть, мы что-то не учли, что-то пропустили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Задание:</w:t>
            </w:r>
            <w:r>
              <w:rPr>
                <w:color w:val="000000"/>
              </w:rPr>
              <w:t xml:space="preserve"> объединитесь в группы по 4 человека, возьмите чистый лист формата А4 и фломастер. Дайте 1 совет от группы тому, кто хочет написать хорошее, грамотное письмо; сформулируйте и запишите его </w:t>
            </w:r>
            <w:r>
              <w:rPr>
                <w:i/>
                <w:color w:val="0070C0"/>
              </w:rPr>
              <w:t>(слайд №18)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диняются в группы по 4 человека, обсуждают задание, формулируют, записывают. По окончании работы 1 представитель от группы зачитывает свой совет и вывешивает лист на магнитную доск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18).</w:t>
            </w:r>
          </w:p>
          <w:p>
            <w:pPr>
              <w:pStyle w:val="Style16"/>
              <w:jc w:val="both"/>
              <w:rPr/>
            </w:pPr>
            <w:r>
              <w:rPr/>
              <w:t>Листы бумаги формата А4 и цветные фломастеры по количеству групп. Магнитная доска. Магнит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бота по конспектам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А вот те советы, которые составила я </w:t>
            </w:r>
            <w:r>
              <w:rPr>
                <w:i/>
                <w:color w:val="0070C0"/>
              </w:rPr>
              <w:t>(слайд №19).</w:t>
            </w:r>
          </w:p>
          <w:p>
            <w:pPr>
              <w:pStyle w:val="Style16"/>
              <w:jc w:val="both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>: дополните записи в конспектах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Дополняют записи в конспектах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19). Конспект на печатной основ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Можно попросить учащихся сделать это по памяти и закрыть экран, используя режим «Шторка» в </w:t>
            </w:r>
            <w:r>
              <w:rPr>
                <w:lang w:val="en-US"/>
              </w:rPr>
              <w:t>Mimio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.</w:t>
            </w:r>
          </w:p>
          <w:p>
            <w:pPr>
              <w:pStyle w:val="Style16"/>
              <w:jc w:val="both"/>
              <w:rPr/>
            </w:pPr>
            <w:r>
              <w:rPr/>
              <w:t>И последнее. Письмо должно быть написано грамотно, без ошибок. Проверим, насколько вы грамотн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Слова:</w:t>
            </w:r>
            <w:r>
              <w:rPr/>
              <w:t xml:space="preserve"> коммуникация, поздравляю, здравствуйте, адресат, собеседник, спасибо, коммуникант, привет, до свидания, адресант, извините, благодарю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Учитель диктует слова; проверка осуществляется в парах (обмен конспектами) по слайду №20 на экран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писывают слова под диктовку в конспект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бмениваются конспектами в парах и проверяют слова по слайду на экран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спект на печатной основ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20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FF0000"/>
              </w:rPr>
              <w:t xml:space="preserve">Домашнее задание </w:t>
            </w:r>
            <w:r>
              <w:rPr>
                <w:i/>
                <w:color w:val="0070C0"/>
              </w:rPr>
              <w:t>(слайд №21).</w:t>
            </w:r>
          </w:p>
          <w:p>
            <w:pPr>
              <w:pStyle w:val="Style1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Учитель объясняет домашнее задание и выдает его в распечатанном виде для каждого учени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21).</w:t>
            </w:r>
          </w:p>
          <w:p>
            <w:pPr>
              <w:pStyle w:val="Style16"/>
              <w:jc w:val="both"/>
              <w:rPr/>
            </w:pPr>
            <w:r>
              <w:rPr/>
              <w:t>Домашнее задание в распечатанном вид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дведение итогов урока </w:t>
            </w:r>
            <w:r>
              <w:rPr>
                <w:i/>
                <w:color w:val="0070C0"/>
              </w:rPr>
              <w:t>(слайд №22)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>- Что нового вы узнали сегодня на уроке?</w:t>
            </w:r>
          </w:p>
          <w:p>
            <w:pPr>
              <w:pStyle w:val="Style16"/>
              <w:jc w:val="both"/>
              <w:rPr/>
            </w:pPr>
            <w:r>
              <w:rPr/>
              <w:t>- Что пригодится вам в жизни?</w:t>
            </w:r>
          </w:p>
          <w:p>
            <w:pPr>
              <w:pStyle w:val="Style16"/>
              <w:jc w:val="both"/>
              <w:rPr/>
            </w:pPr>
            <w:r>
              <w:rPr/>
              <w:t>Спасибо за плодотворную работу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both"/>
              <w:rPr/>
            </w:pPr>
            <w:r>
              <w:rPr/>
              <w:t>(слайд №22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40:00Z</dcterms:created>
  <dc:creator>Игорь</dc:creator>
  <dc:description/>
  <dc:language>en-US</dc:language>
  <cp:lastModifiedBy>Игорь</cp:lastModifiedBy>
  <dcterms:modified xsi:type="dcterms:W3CDTF">2011-09-24T12:44:00Z</dcterms:modified>
  <cp:revision>5</cp:revision>
  <dc:subject/>
  <dc:title/>
</cp:coreProperties>
</file>