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 разработ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ОНИРОВКА ДРЕВЕСИНЫ НА ПРИМЕРЕ ИЗГОТОВЛЕНИЯ НОВОГОДНЕЙ ИГРУШ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  <w:i/>
        </w:rPr>
        <w:t xml:space="preserve">Выполнила:  </w:t>
      </w:r>
      <w:r>
        <w:rPr>
          <w:i/>
        </w:rPr>
        <w:t>учитель технологии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ГБОУ школа №93 Пушкинского района 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                    </w:t>
      </w:r>
      <w:r>
        <w:rPr>
          <w:i/>
        </w:rPr>
        <w:t>Санкт-Петербурга</w:t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Григорьева Ирина Владимировна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ажи  мне – и  я  забуду</w:t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жи  мне – и  я  запомню</w:t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влеки  меня – и  я  научусь.</w:t>
      </w:r>
    </w:p>
    <w:p>
      <w:pPr>
        <w:pStyle w:val="Normal"/>
        <w:spacing w:lineRule="auto" w:line="360"/>
        <w:ind w:firstLine="62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 Китайская  пословица 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Цель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рганизационный момент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вторение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ведение в тему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ъяснение нового материала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Материалы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нструменты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следовательность выполнения работ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Физминут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актическая (самостоятельная) рабо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нализ выполненной работ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флекс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борка рабочего мест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.Введени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рамках преподавания предметной области «Технология» уделяется особое внимание обучению учащихся в духе сотрудничества, стремлению к познанию и исследовательской деятельности учащихся. И тут на первое место выходит проектная деятельность, как способ приобретения личного и профессионального опыта в процессе обучения. Различными стандартными и нестандартными способами развиваются познавательные и творческие навыки, что стимулирует учащихся к самостоятельным действиям по добыванию и применению новых знаний. Именно через активные действия, через возможность свободного творческого развития, ученик может получить основы профессиональных знан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между учителем и учеником, совместная творческая деятельность учеников, распределение обязанностей в группах, возможность более тесного общения обучающихся, индивидуальный подход к каждому ученику, развитие способностей к активной практической деятельности и, наконец, воплощение фантазии в реальность, относятся к положительным факторам проектной деятель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ория 5 класс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> Освоение технических приемов изготовления и художественного оформления новогодних игрушек в технике тонирования и декорирования древесины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интересовать обучающихся заниматься самостоятельным декоративно-прикладным творче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аучить детей выполнять работу последователь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пособствовать повышению концентрации, усидчивости и аккуратности у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оспитывать эстетический вкус у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действовать развитию мелкой моторики, творческого воображения и фантазии у обучающихс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ans-serif;Segoe Print"/>
          <w:b/>
          <w:color w:val="181818"/>
          <w:sz w:val="24"/>
          <w:szCs w:val="24"/>
          <w:shd w:fill="FFFFFF" w:val="clear"/>
          <w:lang w:val="en-US" w:eastAsia="zh-CN" w:bidi="ar"/>
        </w:rPr>
        <w:t>2.Ход уро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sans-serif;Segoe Print"/>
          <w:b/>
          <w:bCs/>
          <w:color w:val="181818"/>
          <w:sz w:val="24"/>
          <w:szCs w:val="24"/>
          <w:lang w:val="en-US" w:eastAsia="zh-CN" w:bidi="ar"/>
        </w:rPr>
        <w:t>2.1. Организационный момен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ans-serif;Segoe Print"/>
          <w:color w:val="181818"/>
          <w:sz w:val="24"/>
          <w:szCs w:val="24"/>
          <w:lang w:val="en-US" w:eastAsia="zh-CN" w:bidi="ar"/>
        </w:rPr>
      </w:pPr>
      <w:r>
        <w:rPr>
          <w:rFonts w:eastAsia="sans-serif;Segoe Print"/>
          <w:color w:val="181818"/>
          <w:sz w:val="24"/>
          <w:szCs w:val="24"/>
          <w:lang w:val="en-US" w:eastAsia="zh-CN" w:bidi="ar"/>
        </w:rPr>
        <w:t>Задачи: сконцентрировать внимание учащихся на предстоящей работ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ans-serif;Segoe Print"/>
          <w:color w:val="181818"/>
          <w:sz w:val="24"/>
          <w:szCs w:val="24"/>
          <w:lang w:eastAsia="zh-CN" w:bidi="ar"/>
        </w:rPr>
      </w:pPr>
      <w:r>
        <w:rPr>
          <w:rFonts w:eastAsia="sans-serif;Segoe Print"/>
          <w:color w:val="181818"/>
          <w:sz w:val="24"/>
          <w:szCs w:val="24"/>
          <w:lang w:eastAsia="zh-CN" w:bidi="ar"/>
        </w:rPr>
        <w:t>- проверка готовности к уроку</w:t>
      </w:r>
    </w:p>
    <w:p>
      <w:pPr>
        <w:pStyle w:val="Normal"/>
        <w:spacing w:lineRule="auto" w:line="360"/>
        <w:ind w:firstLine="709"/>
        <w:jc w:val="both"/>
        <w:rPr>
          <w:rFonts w:eastAsia="sans-serif;Segoe Print"/>
          <w:color w:val="181818"/>
          <w:sz w:val="24"/>
          <w:szCs w:val="24"/>
          <w:lang w:eastAsia="zh-CN" w:bidi="ar"/>
        </w:rPr>
      </w:pPr>
      <w:r>
        <w:rPr>
          <w:rFonts w:eastAsia="sans-serif;Segoe Print"/>
          <w:color w:val="181818"/>
          <w:sz w:val="24"/>
          <w:szCs w:val="24"/>
          <w:lang w:eastAsia="zh-CN" w:bidi="ar"/>
        </w:rPr>
        <w:t>- подготовка рабочего мест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sans-serif;Segoe Print"/>
          <w:b/>
          <w:bCs/>
          <w:color w:val="181818"/>
          <w:sz w:val="24"/>
          <w:szCs w:val="24"/>
          <w:lang w:val="en-US" w:eastAsia="zh-CN" w:bidi="ar"/>
        </w:rPr>
        <w:t>2.2. Повторени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sans-serif;Segoe Print"/>
          <w:color w:val="181818"/>
          <w:sz w:val="24"/>
          <w:szCs w:val="24"/>
          <w:lang w:val="en-US" w:eastAsia="zh-CN" w:bidi="ar"/>
        </w:rPr>
        <w:t>- выяв</w:t>
      </w:r>
      <w:r>
        <w:rPr>
          <w:rFonts w:eastAsia="sans-serif;Segoe Print"/>
          <w:color w:val="181818"/>
          <w:sz w:val="24"/>
          <w:szCs w:val="24"/>
          <w:lang w:eastAsia="zh-CN" w:bidi="ar"/>
        </w:rPr>
        <w:t>ление</w:t>
      </w:r>
      <w:r>
        <w:rPr>
          <w:rFonts w:eastAsia="sans-serif;Segoe Print"/>
          <w:color w:val="181818"/>
          <w:sz w:val="24"/>
          <w:szCs w:val="24"/>
          <w:lang w:val="en-US" w:eastAsia="zh-CN" w:bidi="ar"/>
        </w:rPr>
        <w:t xml:space="preserve"> уровн</w:t>
      </w:r>
      <w:r>
        <w:rPr>
          <w:rFonts w:eastAsia="sans-serif;Segoe Print"/>
          <w:color w:val="181818"/>
          <w:sz w:val="24"/>
          <w:szCs w:val="24"/>
          <w:lang w:eastAsia="zh-CN" w:bidi="ar"/>
        </w:rPr>
        <w:t>я</w:t>
      </w:r>
      <w:r>
        <w:rPr>
          <w:rFonts w:eastAsia="sans-serif;Segoe Print"/>
          <w:color w:val="181818"/>
          <w:sz w:val="24"/>
          <w:szCs w:val="24"/>
          <w:lang w:val="en-US" w:eastAsia="zh-CN" w:bidi="ar"/>
        </w:rPr>
        <w:t xml:space="preserve"> теоретической подготовки учащихся, проверить знание техники безопасности при работе с инструмент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sans-serif;Segoe Print"/>
          <w:color w:val="181818"/>
          <w:sz w:val="24"/>
          <w:szCs w:val="24"/>
          <w:lang w:eastAsia="zh-CN" w:bidi="ar"/>
        </w:rPr>
        <w:t>- инструктаж по технике безопас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ans-serif;Segoe Print"/>
          <w:color w:val="181818"/>
          <w:sz w:val="24"/>
          <w:szCs w:val="24"/>
          <w:lang w:eastAsia="zh-CN" w:bidi="ar"/>
        </w:rPr>
      </w:pPr>
      <w:r>
        <w:rPr>
          <w:rFonts w:eastAsia="sans-serif;Segoe Print"/>
          <w:color w:val="181818"/>
          <w:sz w:val="24"/>
          <w:szCs w:val="24"/>
          <w:lang w:eastAsia="zh-CN" w:bidi="ar"/>
        </w:rPr>
        <w:t>- фронтальный опрос</w:t>
      </w:r>
    </w:p>
    <w:p>
      <w:pPr>
        <w:pStyle w:val="Normal"/>
        <w:spacing w:lineRule="auto" w:line="360"/>
        <w:ind w:firstLine="602"/>
        <w:jc w:val="both"/>
        <w:rPr>
          <w:b/>
          <w:b/>
          <w:bCs/>
          <w:sz w:val="24"/>
          <w:szCs w:val="24"/>
        </w:rPr>
      </w:pPr>
      <w:r>
        <w:rPr>
          <w:rFonts w:eastAsia="sans-serif;Segoe Print"/>
          <w:b/>
          <w:bCs/>
          <w:color w:val="181818"/>
          <w:sz w:val="24"/>
          <w:szCs w:val="24"/>
          <w:lang w:val="en-US" w:eastAsia="zh-CN" w:bidi="ar"/>
        </w:rPr>
        <w:t>2.3. Введение в тем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181818"/>
          <w:sz w:val="24"/>
          <w:szCs w:val="24"/>
          <w:lang w:val="en-US" w:eastAsia="zh-CN" w:bidi="ar"/>
        </w:rPr>
        <w:t xml:space="preserve">  </w:t>
      </w:r>
      <w:r>
        <w:rPr>
          <w:rFonts w:eastAsia="sans-serif;Segoe Print"/>
          <w:color w:val="181818"/>
          <w:sz w:val="24"/>
          <w:szCs w:val="24"/>
          <w:lang w:val="en-US" w:eastAsia="zh-CN" w:bidi="ar"/>
        </w:rPr>
        <w:t>- подготовка учащихся к предстоящей трудовой деятельности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z w:val="24"/>
          <w:szCs w:val="24"/>
          <w:lang w:val="en-US" w:eastAsia="zh-CN" w:bidi="ar"/>
        </w:rPr>
      </w:pPr>
      <w:r>
        <w:rPr>
          <w:rFonts w:eastAsia="SimSun;宋体"/>
          <w:color w:val="00000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ind w:left="708" w:firstLine="1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Нашей ёлочке игрушки</w:t>
        <w:br/>
        <w:t>Мастерили мы с подружкой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Дождик, шарики, хлопушки,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Деревянные игрушки..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что будем делать сегодня на уроке?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Как вы думаете, что нам для этого понадобится?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(определение инструментов и материалов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sans-serif;Segoe Print"/>
          <w:b/>
          <w:bCs/>
          <w:color w:val="181818"/>
          <w:sz w:val="24"/>
          <w:szCs w:val="24"/>
          <w:lang w:val="en-US" w:eastAsia="zh-CN" w:bidi="ar"/>
        </w:rPr>
        <w:t>2.4. Объяснение нового матери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181818"/>
          <w:sz w:val="24"/>
          <w:szCs w:val="24"/>
          <w:lang w:val="en-US" w:eastAsia="zh-CN" w:bidi="ar"/>
        </w:rPr>
        <w:t xml:space="preserve"> </w:t>
      </w:r>
      <w:r>
        <w:rPr>
          <w:rFonts w:eastAsia="sans-serif;Segoe Print"/>
          <w:color w:val="181818"/>
          <w:sz w:val="24"/>
          <w:szCs w:val="24"/>
          <w:lang w:val="en-US" w:eastAsia="zh-CN" w:bidi="ar"/>
        </w:rPr>
        <w:t>- ознаком</w:t>
      </w:r>
      <w:r>
        <w:rPr>
          <w:rFonts w:eastAsia="sans-serif;Segoe Print"/>
          <w:color w:val="181818"/>
          <w:sz w:val="24"/>
          <w:szCs w:val="24"/>
          <w:lang w:eastAsia="zh-CN" w:bidi="ar"/>
        </w:rPr>
        <w:t>ление</w:t>
      </w:r>
      <w:r>
        <w:rPr>
          <w:rFonts w:eastAsia="sans-serif;Segoe Print"/>
          <w:color w:val="181818"/>
          <w:sz w:val="24"/>
          <w:szCs w:val="24"/>
          <w:lang w:val="en-US" w:eastAsia="zh-CN" w:bidi="ar"/>
        </w:rPr>
        <w:t xml:space="preserve"> учащихся с приемами обработки изделия, которое предстоит изготовить. </w:t>
      </w:r>
    </w:p>
    <w:p>
      <w:pPr>
        <w:pStyle w:val="Normal"/>
        <w:spacing w:lineRule="auto" w:line="360"/>
        <w:ind w:firstLine="709"/>
        <w:jc w:val="both"/>
        <w:rPr>
          <w:rFonts w:eastAsia="sans-serif;Segoe Print"/>
          <w:b/>
          <w:b/>
          <w:color w:val="181818"/>
          <w:sz w:val="24"/>
          <w:szCs w:val="24"/>
          <w:lang w:val="en-US" w:eastAsia="zh-CN" w:bidi="ar"/>
        </w:rPr>
      </w:pPr>
      <w:r>
        <w:rPr>
          <w:rFonts w:eastAsia="sans-serif;Segoe Print"/>
          <w:b/>
          <w:color w:val="181818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Древесина</w:t>
      </w:r>
      <w:r>
        <w:rPr>
          <w:sz w:val="24"/>
          <w:szCs w:val="24"/>
        </w:rPr>
        <w:t xml:space="preserve"> – это натуральный волокнистый материал, который в нашей стране из-за широкого распространения является одним из основных строительных материалов. К тому же, это один из самых благодатнейших материалов для осуществления проектов, соответствующих возрастным возможностям и творческим фантазиям обучающихс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й замечательный экологичный материал, как древесина, в силу своих природных свойств, подвержен гниению. Чтобы предотвратить негативные процессы, древесину покрывают или пропитывают специальными составами. Эти составы бывают на водорастворимой, спиртовой и масляной основе. Кроме того, что они защищают древесину от гниения, различных жучков и грибков, возможности возгорания, и не дают древесине разбухать, либо рассыхаться, они прекрасно выполняют декоративные функции, подчеркивая натуральную красоту фактуры дер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онирование</w:t>
      </w:r>
      <w:r>
        <w:rPr>
          <w:sz w:val="24"/>
          <w:szCs w:val="24"/>
        </w:rPr>
        <w:t xml:space="preserve"> древесины позволяет изменить внешний вид древесины. С помощью тонирования можно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дать дереву новый оттенок или выровнять оттенок по всей поверх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силить натуральный оттенок дерева или более ярко проявить натуральную текстуру дерев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новить старую мебель ил замаскировать недостатки, дефект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дать новые декоративные свойст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онирования древесины используют составы на основе пигмента, такие как морилки и масла. Масла для тонирования древесины используют преимущественно натуральные. Поверхность, оттонированная маслом, приобретает своеобразный блеск и шелковистость, в то время как после морилки, поверхность древесины становится матовой. Покрытие маслом абсолютно безвредно, поскольку масло не содержит токсичных вредных веществ, глубоко проникает в древесину, но не перекрывает поры и позволяет древесине «дышать», а также значительно увеличивает срок службы деревянных поверх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еред тем как приступить к тонированию древесины нужно предварительно ее подготовить. Первым этапом подготовки является шлифование, которое можно выполнять как вручную, так и с помощью электроинструмента. Сначала шлифуют с помощью наждачной бумаги с крупным зерном, затем смачивают поверхность и шлифуют наждачной бумагой с мелким зерном. После чего необходимо удалить образовавшуюся пыль и просушить поверхность естественным путем, либо с помощью фена. На втором этапе на поверхность дерева наносят тонирующий состав с помощью кисти, валика или пульвелизатора, удаляя излишки, и снова сушат. Этот этап можно повторять несколько раз до достижения желаемого результата. Только после полного просыхания последнего слоя тонирующего состава можно приступить  завершающему этапу – покрытия поверхности древесины лаком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ы: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деревянная заготовка из фанеры допустим диаметром до 10 см. Тут возможны варианты.1) заготовка может быть уже готовой, приобретенной в магазине; 2) при наличии станков с лазерным резом может быть вырезана в мастерской школы; 3) заготовку могут выпилить ручным инструментом дети из листов фанеры толщиной до 10 мм; 4) заготовку могут выпилить дети из цельной обрезной доски мягких (хвойных) пород дере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ждачная бумага зерном 180 мм и 240 м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рилка на водной основе (цвет «Мокко», «Орех»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к акриловый матовы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ска акриловая бела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патлевка белая акриловая по дерев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фарет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мажный скотч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чевка для подвес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естки по жел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Важно</w:t>
      </w:r>
      <w:r>
        <w:rPr>
          <w:sz w:val="24"/>
          <w:szCs w:val="24"/>
        </w:rPr>
        <w:t>! Все материалы, а именно, краска, лак, шпатлевка, должны быть акриловыми. Они безвредны для детей, не имеют запаха, не вызывают аллергию, быстро сохнут, легко наносятся, в случае ошибки, легко удаляются пока не просохшие. Просохшие же, держатся надежно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ы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сти синтетические плоские Флейца размером не менее №8 (для морилки и для лака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тихин художественный (можно заменить использованной пластиковой карточкой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бка поролоновая для мытья посуды, ранее не использованна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убная щетк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кан для воды для мытья кистей и мастихин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ска для мытья трафарет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дрель со сверлом диаметром не более 5 мм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й фен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выполнения работы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ем деревянную заготовку уже готовую или выпиленную ученикам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ней нет отверстия, то с помощью электродрели сверлим отверстие для подвеса, предварительно закрепив заготовку на верстаке или в тиска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лифуем заготовку с двух сторон, вдоль торца и отверстия наждачной бумагой зерном 180. Отверстие можно доработать надфилем с мелким зерно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рываем заготовку морилкой и даем просохнуть. При необходимости  для более интенсивного оттенка заготовку покрываем вторым слое морилки. Для ускорения процесса для просушки можно использовать электрофен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ушенную тонированную заготовку обязательно нужно покрыть акриловым лаком. Так как морилка на водной основе, то волокна древесины поднимаются. Чтобы волокна опустились, а морилка впоследствии не мигрировала в краску и шпатлевку. Лак тоже необходимо просуши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рытую лаком заготовку снова шлифуем наждачной бумагой зерном 240 до гладкости. Затем протираем влажной салфеткой, чтобы убрать пыл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кладываем на заготовку трафарет, совмещая линии центра. Плотно прижимаем пальцами трафарет к заготовке и с помощью обрезков бумажного скотча фиксируем трафарет на заготовке, чтобы не сдвинулся во время нанесения шпатлевк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вными движениями в одном направлении с помощью мастихина наносим шпатлевку на заготовку с трафаретом, придерживая их и равномерно распределяя не толстым слое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Аккуратно отклеиваем и снимаем трафарет, сразу его замачиваем. </w:t>
      </w:r>
      <w:r>
        <w:rPr>
          <w:b/>
          <w:sz w:val="24"/>
          <w:szCs w:val="24"/>
        </w:rPr>
        <w:t>Важно</w:t>
      </w:r>
      <w:r>
        <w:rPr>
          <w:sz w:val="24"/>
          <w:szCs w:val="24"/>
        </w:rPr>
        <w:t xml:space="preserve"> – Трафарет, испачканный в шпатлевке, моем не в раковине, а в отдельной таре (миске, тазу, ведре и т.д.), воду с раствором шпатлевки в канализацию не выливаем, утилизируем особым образо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патлевке даем просохнуть самостоятельно или досушиваем фено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мощью зубной щетки акриловой белой краской делаем набрызг на заготовке, имитируя снег. Суши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бкой с белой акриловой краской или кистью методом «сухой кисти» проходимся по краю заготовки, нанося краску тонким слоем, как-бы припыляя. На этом этапе по непросохшей краске можно посыпать блестками. Когда краска высохнет, блестки приклеятся только в тех местах, где была краска. Излишки блесток нужно будет стряхнуть на чистый лист бумаг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с 7 по 12 повторяем на второй стороне заготовк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оследок задекорированную заготовку покрываем лаком и суши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язываем бечевку к заготовке. Вуаля! Все готово!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крывать заготовку морилкой светлых оттенков, то шпаклевку или структурную пасту можно использовать темных контрастных цветов. А по краям рельефного узора, нанести белую краску для достижения «зимнего» эффект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sz w:val="24"/>
          <w:szCs w:val="24"/>
        </w:rPr>
        <w:t>3. Физминутка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rFonts w:eastAsia="sans-serif;Segoe Print"/>
          <w:b/>
          <w:bCs/>
          <w:color w:val="181818"/>
          <w:sz w:val="24"/>
          <w:szCs w:val="24"/>
          <w:lang w:eastAsia="zh-CN" w:bidi="ar"/>
        </w:rPr>
        <w:t>4</w:t>
      </w:r>
      <w:r>
        <w:rPr>
          <w:rFonts w:eastAsia="sans-serif;Segoe Print"/>
          <w:b/>
          <w:bCs/>
          <w:color w:val="181818"/>
          <w:sz w:val="24"/>
          <w:szCs w:val="24"/>
          <w:lang w:val="en-US" w:eastAsia="zh-CN" w:bidi="ar"/>
        </w:rPr>
        <w:t>. Практическая</w:t>
      </w:r>
      <w:r>
        <w:rPr>
          <w:rFonts w:eastAsia="sans-serif;Segoe Print"/>
          <w:b/>
          <w:bCs/>
          <w:color w:val="181818"/>
          <w:sz w:val="24"/>
          <w:szCs w:val="24"/>
          <w:lang w:eastAsia="zh-CN" w:bidi="ar"/>
        </w:rPr>
        <w:t xml:space="preserve"> (самостоятельная)</w:t>
      </w:r>
      <w:r>
        <w:rPr>
          <w:rFonts w:eastAsia="sans-serif;Segoe Print"/>
          <w:b/>
          <w:bCs/>
          <w:color w:val="181818"/>
          <w:sz w:val="24"/>
          <w:szCs w:val="24"/>
          <w:lang w:val="en-US" w:eastAsia="zh-CN" w:bidi="ar"/>
        </w:rPr>
        <w:t xml:space="preserve"> работа</w:t>
      </w:r>
    </w:p>
    <w:p>
      <w:pPr>
        <w:pStyle w:val="Normal"/>
        <w:spacing w:lineRule="auto" w:line="360"/>
        <w:ind w:firstLine="709"/>
        <w:jc w:val="both"/>
        <w:rPr>
          <w:rFonts w:eastAsia="sans-serif;Segoe Print"/>
          <w:color w:val="181818"/>
          <w:sz w:val="24"/>
          <w:szCs w:val="24"/>
          <w:lang w:eastAsia="zh-CN" w:bidi="ar"/>
        </w:rPr>
      </w:pPr>
      <w:r>
        <w:rPr>
          <w:rFonts w:eastAsia="sans-serif;Segoe Print"/>
          <w:color w:val="181818"/>
          <w:sz w:val="24"/>
          <w:szCs w:val="24"/>
          <w:lang w:val="en-US" w:eastAsia="zh-CN" w:bidi="ar"/>
        </w:rPr>
        <w:t>Закрепление практических навыков работы с инструментом, организации рабочего места, соблюдения культуры труда, соблюдения правил техники безопасности при выполнении практической работы.</w:t>
      </w:r>
      <w:r>
        <w:rPr>
          <w:rFonts w:eastAsia="sans-serif;Segoe Print"/>
          <w:color w:val="181818"/>
          <w:sz w:val="24"/>
          <w:szCs w:val="24"/>
          <w:lang w:eastAsia="zh-CN" w:bidi="ar"/>
        </w:rPr>
        <w:t xml:space="preserve"> (учитель к</w:t>
      </w:r>
      <w:r>
        <w:rPr>
          <w:rFonts w:eastAsia="sans-serif;Segoe Print"/>
          <w:color w:val="181818"/>
          <w:sz w:val="24"/>
          <w:szCs w:val="24"/>
          <w:lang w:val="en-US" w:eastAsia="zh-CN" w:bidi="ar"/>
        </w:rPr>
        <w:t>онтролирует выполнение работы, оказывает дозированную помощь учащимся при затруднениях в работе</w:t>
      </w:r>
      <w:r>
        <w:rPr>
          <w:rFonts w:eastAsia="sans-serif;Segoe Print"/>
          <w:color w:val="181818"/>
          <w:sz w:val="24"/>
          <w:szCs w:val="24"/>
          <w:lang w:eastAsia="zh-CN" w:bidi="ar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sans-serif;Segoe Print"/>
          <w:b/>
          <w:bCs/>
          <w:color w:val="181818"/>
          <w:sz w:val="24"/>
          <w:szCs w:val="24"/>
          <w:lang w:val="en-US" w:eastAsia="zh-CN" w:bidi="ar"/>
        </w:rPr>
        <w:t>Анализ и оценк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ans-serif;Segoe Print"/>
          <w:color w:val="181818"/>
          <w:sz w:val="24"/>
          <w:szCs w:val="24"/>
          <w:lang w:val="en-US" w:eastAsia="zh-CN" w:bidi="ar"/>
        </w:rPr>
        <w:t>- учащиеся анализи</w:t>
      </w:r>
      <w:r>
        <w:rPr>
          <w:rFonts w:eastAsia="sans-serif;Segoe Print"/>
          <w:color w:val="181818"/>
          <w:sz w:val="24"/>
          <w:szCs w:val="24"/>
          <w:lang w:eastAsia="zh-CN" w:bidi="ar"/>
        </w:rPr>
        <w:t>руют</w:t>
      </w:r>
      <w:r>
        <w:rPr>
          <w:rFonts w:eastAsia="sans-serif;Segoe Print"/>
          <w:color w:val="181818"/>
          <w:sz w:val="24"/>
          <w:szCs w:val="24"/>
          <w:lang w:val="en-US" w:eastAsia="zh-CN" w:bidi="ar"/>
        </w:rPr>
        <w:t xml:space="preserve"> и оцени</w:t>
      </w:r>
      <w:r>
        <w:rPr>
          <w:rFonts w:eastAsia="sans-serif;Segoe Print"/>
          <w:color w:val="181818"/>
          <w:sz w:val="24"/>
          <w:szCs w:val="24"/>
          <w:lang w:eastAsia="zh-CN" w:bidi="ar"/>
        </w:rPr>
        <w:t>вают</w:t>
      </w:r>
      <w:r>
        <w:rPr>
          <w:rFonts w:eastAsia="sans-serif;Segoe Print"/>
          <w:color w:val="181818"/>
          <w:sz w:val="24"/>
          <w:szCs w:val="24"/>
          <w:lang w:val="en-US" w:eastAsia="zh-CN" w:bidi="ar"/>
        </w:rPr>
        <w:t xml:space="preserve"> выполненную работу</w:t>
      </w:r>
    </w:p>
    <w:p>
      <w:pPr>
        <w:pStyle w:val="Normal"/>
        <w:spacing w:lineRule="auto" w:line="360"/>
        <w:ind w:firstLine="709"/>
        <w:jc w:val="both"/>
        <w:rPr>
          <w:rFonts w:eastAsia="sans-serif;Segoe Print"/>
          <w:color w:val="181818"/>
          <w:sz w:val="24"/>
          <w:szCs w:val="24"/>
          <w:lang w:val="en-US" w:eastAsia="zh-CN" w:bidi="ar"/>
        </w:rPr>
      </w:pPr>
      <w:r>
        <w:rPr>
          <w:rFonts w:eastAsia="sans-serif;Segoe Print"/>
          <w:color w:val="181818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ила наша елк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огодние подарк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ревянные игрушк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еют душу, хоть неярки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флекс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вами лежит кружок. Если вам понравилась игрушка, которую мы делали, раскрасьте кружок зеленым. Если было трудно, раскрасьте желтым. Если вы хотите что-то исправить в своей игрушке - красны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борка рабочего мес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ans-serif;Segoe Print"/>
        <w:color w:val="181818"/>
      </w:rPr>
    </w:lvl>
  </w:abstractNum>
  <w:abstractNum w:abstractNumId="8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ans-serif;Segoe Print"/>
      <w:color w:val="181818"/>
    </w:rPr>
  </w:style>
  <w:style w:type="character" w:styleId="WW8Num10z0">
    <w:name w:val="WW8Num1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51:00Z</dcterms:created>
  <dc:creator>777</dc:creator>
  <dc:description/>
  <cp:keywords/>
  <dc:language>en-US</dc:language>
  <cp:lastModifiedBy>777</cp:lastModifiedBy>
  <dcterms:modified xsi:type="dcterms:W3CDTF">2023-11-29T1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7EF8FC1DF43C9A5B5278F934D544F</vt:lpwstr>
  </property>
  <property fmtid="{D5CDD505-2E9C-101B-9397-08002B2CF9AE}" pid="3" name="KSOProductBuildVer">
    <vt:lpwstr>1033-11.2.0.11225</vt:lpwstr>
  </property>
</Properties>
</file>