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неклассное мероприятие</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круглый стол "Мы выбираем жизнь!"</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11 класс)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лассный наставник Джичошвили Т.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 здоровье как одной из главных ценностей человеческой жизн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ить компоненты здорового состояния человека;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равилами, помогающими сохранить собственное здоровье на долгие годы.</w:t>
      </w:r>
    </w:p>
    <w:p>
      <w:pPr>
        <w:pStyle w:val="Normal"/>
        <w:spacing w:lineRule="auto" w:line="240" w:before="280" w:after="280"/>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разовательна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учеников в деятельность по сохранению и формированию собственного здоровья; систематизация и обобщение знаний учеников о полезных и вредных привычках; формирование у обучающихся правильного представления о здоровье, здоровом образе жизни.</w:t>
      </w:r>
    </w:p>
    <w:p>
      <w:pPr>
        <w:pStyle w:val="Normal"/>
        <w:numPr>
          <w:ilvl w:val="0"/>
          <w:numId w:val="3"/>
        </w:numPr>
        <w:spacing w:lineRule="auto" w:line="240" w:before="0" w:after="200"/>
        <w:rPr/>
      </w:pPr>
      <w:r>
        <w:rPr>
          <w:rFonts w:eastAsia="Times New Roman" w:cs="Times New Roman" w:ascii="Times New Roman" w:hAnsi="Times New Roman"/>
          <w:i/>
          <w:iCs/>
          <w:sz w:val="24"/>
          <w:szCs w:val="24"/>
          <w:lang w:eastAsia="ru-RU"/>
        </w:rPr>
        <w:t>Воспитательная</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желание заботиться о своём здоровье, вести здоровый образ жизни и пропагандировать его; убедить в том, что здоровье является важным условием для счастливой жизн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вивающая:</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обучающихся творческие способности, внимание, мыслительную активность, логическое мышление; умения презентовать результаты собственной и совместной деятельности; вовлечь их в обсуждение и высказывание личного мнения;</w:t>
      </w:r>
    </w:p>
    <w:p>
      <w:pPr>
        <w:pStyle w:val="Normal"/>
        <w:spacing w:lineRule="auto" w:line="240" w:before="280" w:after="280"/>
        <w:rPr/>
      </w:pPr>
      <w:r>
        <w:rPr>
          <w:rFonts w:eastAsia="Times New Roman" w:cs="Times New Roman" w:ascii="Times New Roman" w:hAnsi="Times New Roman"/>
          <w:b/>
          <w:bCs/>
          <w:sz w:val="24"/>
          <w:szCs w:val="24"/>
          <w:lang w:eastAsia="ru-RU"/>
        </w:rPr>
        <w:t>Методическое обеспечение:</w:t>
      </w:r>
      <w:r>
        <w:rPr>
          <w:rFonts w:eastAsia="Times New Roman" w:cs="Times New Roman" w:ascii="Times New Roman" w:hAnsi="Times New Roman"/>
          <w:sz w:val="24"/>
          <w:szCs w:val="24"/>
          <w:lang w:eastAsia="ru-RU"/>
        </w:rPr>
        <w:t xml:space="preserve"> мультимедийное оборудование; презентации; раздаточный материал - памятки «Приёмы отказа от предлагаемых сигарет и наркотиков</w:t>
      </w:r>
    </w:p>
    <w:p>
      <w:pPr>
        <w:pStyle w:val="Normal"/>
        <w:spacing w:lineRule="auto" w:line="240" w:before="280" w:after="280"/>
        <w:rPr/>
      </w:pPr>
      <w:r>
        <w:rPr>
          <w:rFonts w:eastAsia="Times New Roman" w:cs="Times New Roman" w:ascii="Times New Roman" w:hAnsi="Times New Roman"/>
          <w:b/>
          <w:bCs/>
          <w:sz w:val="24"/>
          <w:szCs w:val="24"/>
          <w:lang w:eastAsia="ru-RU"/>
        </w:rPr>
        <w:t>План проведения внеклассного мероприятия</w:t>
      </w:r>
      <w:r>
        <w:rPr>
          <w:rFonts w:eastAsia="Times New Roman" w:cs="Times New Roman" w:ascii="Times New Roman" w:hAnsi="Times New Roman"/>
          <w:sz w:val="24"/>
          <w:szCs w:val="24"/>
          <w:lang w:eastAsia="ru-RU"/>
        </w:rPr>
        <w:t xml:space="preserve">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и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учебной задач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обучающихся о вреде наркотиков.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льм о вреде алкоголя.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ение презентации и фильм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ёмы отказа от предлагаемых сигарет и наркотиков.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итог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b/>
          <w:bCs/>
          <w:color w:val="000000"/>
          <w:sz w:val="24"/>
          <w:szCs w:val="24"/>
          <w:shd w:fill="FFFFFF" w:val="clear"/>
          <w:lang w:eastAsia="ru-RU"/>
        </w:rPr>
        <w:t>Эпиграф:</w:t>
      </w:r>
      <w:r>
        <w:rPr>
          <w:rFonts w:eastAsia="Times New Roman" w:cs="Times New Roman" w:ascii="Times New Roman" w:hAnsi="Times New Roman"/>
          <w:b/>
          <w:bCs/>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от, кто может победить другого,</w:t>
      </w:r>
    </w:p>
    <w:p>
      <w:pPr>
        <w:pStyle w:val="Normal"/>
        <w:spacing w:lineRule="auto" w:line="240" w:before="0" w:after="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 силен, тот, кто побеждает самого себ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воистину могуществе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внеклассного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равствуйте, дорогие ребята, уважаемые педагоги!</w:t>
        <w:br/>
        <w:t>А знаете, мы ведь не просто поздоровались, а подарили друг другу частичку здоровья, потому что сказали: Здравствуйте! Здоровья желаю! Наш сегодняшний разговор о здоровье. А что же такое здоровье?</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тветы уча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т так определил здоровье </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окр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 не всё, но всё без здоровья – нич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элементов здоровья продолжительность жизни. От чего она зависи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тветы уча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так об этом сказали:</w:t>
      </w:r>
    </w:p>
    <w:p>
      <w:pPr>
        <w:pStyle w:val="Normal"/>
        <w:shd w:fill="FFFFFF" w:val="clear"/>
        <w:spacing w:lineRule="atLeast" w:line="35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мокрит (460 — 370 до н.э.) древнегреческий философ</w:t>
      </w:r>
    </w:p>
    <w:p>
      <w:pPr>
        <w:pStyle w:val="Normal"/>
        <w:shd w:fill="FFFFFF" w:val="clear"/>
        <w:spacing w:lineRule="atLeast" w:line="35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ую жизнь мы не получаем, а делаем ее такою; не бедны мы жизнью, а пользуемся ею расточительно. Жизнь длинна, если ею умело пользоваться. </w:t>
        <w:br/>
      </w:r>
      <w:r>
        <w:rPr>
          <w:rFonts w:eastAsia="Times New Roman" w:cs="Times New Roman" w:ascii="Times New Roman" w:hAnsi="Times New Roman"/>
          <w:b/>
          <w:bCs/>
          <w:sz w:val="24"/>
          <w:szCs w:val="24"/>
          <w:lang w:eastAsia="ru-RU"/>
        </w:rPr>
        <w:t>Сенека (4 до н.э. — 65) римский филосо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уверяют, что жизнь коротка, а я вижу, что они сами ее укорачивают. </w:t>
      </w:r>
    </w:p>
    <w:p>
      <w:pPr>
        <w:pStyle w:val="Normal"/>
        <w:spacing w:lineRule="auto" w:line="240" w:before="280" w:after="280"/>
        <w:rPr/>
      </w:pPr>
      <w:r>
        <w:rPr>
          <w:rFonts w:eastAsia="Times New Roman" w:cs="Times New Roman" w:ascii="Times New Roman" w:hAnsi="Times New Roman"/>
          <w:sz w:val="24"/>
          <w:szCs w:val="24"/>
          <w:lang w:eastAsia="ru-RU"/>
        </w:rPr>
        <w:t>Как люди укорачивают жизнь?</w:t>
        <w:br/>
      </w:r>
      <w:r>
        <w:rPr>
          <w:rFonts w:eastAsia="Times New Roman" w:cs="Times New Roman" w:ascii="Times New Roman" w:hAnsi="Times New Roman"/>
          <w:i/>
          <w:sz w:val="24"/>
          <w:szCs w:val="24"/>
          <w:lang w:eastAsia="ru-RU"/>
        </w:rPr>
        <w:t xml:space="preserve">Ответы учащихся. </w:t>
      </w:r>
    </w:p>
    <w:p>
      <w:pPr>
        <w:pStyle w:val="Normal"/>
        <w:spacing w:lineRule="auto" w:line="240" w:before="280" w:after="28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ш разговор пойдет о вредных привычках. Среди социальных норм многие сложились так давно, что кажется, что они существовали всегда. Действуя определённым образом, ты привыкаешь к последовательности действий, возникает привычка. Говорят: “Привычка – вторая натура”. Хорошо, если эти привычки действительно социальные нормы, но далеко не все привычки полезны. Никто не станет спорить, что вредно читать лёжа, болтать во время еды. Среди вредных привычек есть и более опасные: курение, употребление алкоголя или наркот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сеешь привычку – пожнёшь характер” - гласит русская пословица.</w:t>
      </w:r>
    </w:p>
    <w:p>
      <w:pPr>
        <w:pStyle w:val="Normal"/>
        <w:spacing w:lineRule="auto" w:line="240" w:before="280" w:after="280"/>
        <w:rPr/>
      </w:pPr>
      <w:r>
        <w:rPr>
          <w:rFonts w:eastAsia="Times New Roman" w:cs="Times New Roman" w:ascii="Times New Roman" w:hAnsi="Times New Roman"/>
          <w:i/>
          <w:iCs/>
          <w:sz w:val="24"/>
          <w:szCs w:val="24"/>
          <w:lang w:eastAsia="ru-RU"/>
        </w:rPr>
        <w:t>Вопросы:</w:t>
      </w:r>
      <w:r>
        <w:rPr>
          <w:rFonts w:eastAsia="Times New Roman" w:cs="Times New Roman" w:ascii="Times New Roman" w:hAnsi="Times New Roman"/>
          <w:sz w:val="24"/>
          <w:szCs w:val="24"/>
          <w:lang w:eastAsia="ru-RU"/>
        </w:rPr>
        <w:t xml:space="preserve"> Какие вредные привычки преследуют многих людей в жизни? </w:t>
      </w:r>
      <w:r>
        <w:rPr>
          <w:rFonts w:eastAsia="Times New Roman" w:cs="Times New Roman" w:ascii="Times New Roman" w:hAnsi="Times New Roman"/>
          <w:i/>
          <w:iCs/>
          <w:sz w:val="24"/>
          <w:szCs w:val="24"/>
          <w:lang w:eastAsia="ru-RU"/>
        </w:rPr>
        <w:t>(Курение, пьянство, сквернословие, наркомания)</w:t>
      </w:r>
      <w:r>
        <w:rPr>
          <w:rFonts w:eastAsia="Times New Roman" w:cs="Times New Roman" w:ascii="Times New Roman" w:hAnsi="Times New Roman"/>
          <w:sz w:val="24"/>
          <w:szCs w:val="24"/>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ные выявили ряд причин, по которым человек начинает употреблять разного рода наркотические вещества. В анкете учащиеся нашей школы назвали следующие:</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показаться “крутым” - 4%;</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уйти от проблем – 27%;</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самоутвердиться – 4%;</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ло родителям – 2%;</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омпанию (“стадное чувство”) – 39%;</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курят –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ейчас посмотри фильм о вреде алкоголя, который подготовили ученики 10 –го класса. (Фильм «Зеленый зм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суждение  фильма о вреде алкого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впечатление от филь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реальность или вымыс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алкоголизм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мочь людям зависимых от алког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впечатление от фильма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когольное опьянение – результат гибели клеток коры головного мозга, и мозг становится сморщенным. Продолжительность жизни алкоголика сокращается примерно на 20 лет. В России по причине употребления алкоголя умирает около 900 тыс. чел. По данным судебно-медицинской экспертизы, около 60 убитых и 80 убийц во время преступления находились в нетрезвом состоянии. Алкоголь – это горе и слезы семьи!       Опасность злоупотребления алкоголем, его вредное влияние на потомство общеизвестны. Если бы мальчишки ухаживали за детьми-инвалидами и знали, почему эти дети родились уродами, если бы девочки видели водянку головного мозга, недоразвитые руки или ноги, сращивание пальцев и общались бы с детьми, страдающими врожденной глухотой, расщеплением позвоночника, – они, быть может, прониклись бы до кончиков ногтей ужасом от мысли, что такие дети могут быть и у них, что это – распл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99" w:right="9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Говорят «пьянство- это упражнение в безумии», к сожалению это не единственное упражнение. «Наркомания – это наслаждение смертью» - сказал Франсуа Мориак.</w:t>
      </w:r>
      <w:r>
        <w:rPr>
          <w:rFonts w:eastAsia="Times New Roman" w:cs="Times New Roman" w:ascii="Times New Roman" w:hAnsi="Times New Roman"/>
          <w:i/>
          <w:iCs/>
          <w:sz w:val="24"/>
          <w:szCs w:val="24"/>
          <w:lang w:eastAsia="ru-RU"/>
        </w:rPr>
        <w:t xml:space="preserve">       Предлагаю прослушать доклад мальчиков о вреде наркомании и посмотреть презентацию. (</w:t>
      </w:r>
      <w:r>
        <w:rPr>
          <w:rFonts w:eastAsia="Times New Roman" w:cs="Times New Roman" w:ascii="Times New Roman" w:hAnsi="Times New Roman"/>
          <w:iCs/>
          <w:sz w:val="24"/>
          <w:szCs w:val="24"/>
          <w:lang w:eastAsia="ru-RU"/>
        </w:rPr>
        <w:t>Презентация «Наркомания –социальная проблема»)</w:t>
      </w:r>
      <w:r>
        <w:rPr>
          <w:rFonts w:eastAsia="Times New Roman" w:cs="Times New Roman" w:ascii="Times New Roman" w:hAnsi="Times New Roman"/>
          <w:i/>
          <w:iCs/>
          <w:sz w:val="24"/>
          <w:szCs w:val="24"/>
          <w:lang w:eastAsia="ru-RU"/>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статистике, в 1986 году в СССР по официальным данным было 46 тысяч наркоманов. В России в 2001 году – 1,5 млн. нарком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ноз дальнейшего развития наркомании неутешител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 теперь давайте вспомним знаменитых людей, которые стали жертвами пагубной страст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 фоне музыки Ennio Morricone - Chi Mai</w:t>
      </w:r>
    </w:p>
    <w:p>
      <w:pPr>
        <w:pStyle w:val="Normal"/>
        <w:spacing w:before="0" w:after="0"/>
        <w:ind w:left="1620" w:hanging="0"/>
        <w:rPr>
          <w:rFonts w:ascii="Times New Roman" w:hAnsi="Times New Roman" w:cs="Times New Roman"/>
          <w:sz w:val="24"/>
          <w:szCs w:val="24"/>
        </w:rPr>
      </w:pPr>
      <w:r>
        <w:rPr>
          <w:rFonts w:cs="Times New Roman" w:ascii="Times New Roman" w:hAnsi="Times New Roman"/>
          <w:sz w:val="24"/>
          <w:szCs w:val="24"/>
        </w:rPr>
        <w:t>-Мерлин Монро – актриса – умерла от передозировки наркотиков</w:t>
      </w:r>
    </w:p>
    <w:p>
      <w:pPr>
        <w:pStyle w:val="Normal"/>
        <w:spacing w:before="0" w:after="0"/>
        <w:ind w:left="1620" w:hanging="0"/>
        <w:rPr>
          <w:rFonts w:ascii="Times New Roman" w:hAnsi="Times New Roman" w:cs="Times New Roman"/>
          <w:sz w:val="24"/>
          <w:szCs w:val="24"/>
        </w:rPr>
      </w:pPr>
      <w:r>
        <w:rPr>
          <w:rFonts w:cs="Times New Roman" w:ascii="Times New Roman" w:hAnsi="Times New Roman"/>
          <w:sz w:val="24"/>
          <w:szCs w:val="24"/>
        </w:rPr>
        <w:t>-Курт Кобейн – лидер группы «Нирвана»- покончил жизнь самоубийством, приняв большую дозу.</w:t>
      </w:r>
    </w:p>
    <w:p>
      <w:pPr>
        <w:pStyle w:val="Normal"/>
        <w:spacing w:before="0" w:after="0"/>
        <w:ind w:left="1620" w:hanging="0"/>
        <w:rPr>
          <w:rFonts w:ascii="Times New Roman" w:hAnsi="Times New Roman" w:cs="Times New Roman"/>
          <w:sz w:val="24"/>
          <w:szCs w:val="24"/>
        </w:rPr>
      </w:pPr>
      <w:r>
        <w:rPr>
          <w:rFonts w:cs="Times New Roman" w:ascii="Times New Roman" w:hAnsi="Times New Roman"/>
          <w:sz w:val="24"/>
          <w:szCs w:val="24"/>
        </w:rPr>
        <w:t>-Элвис Пресли – наиболее вероятная причина смерти – пристрастие к наркотикам</w:t>
      </w:r>
    </w:p>
    <w:p>
      <w:pPr>
        <w:pStyle w:val="Normal"/>
        <w:spacing w:before="0" w:after="0"/>
        <w:ind w:left="1620" w:hanging="0"/>
        <w:rPr/>
      </w:pPr>
      <w:r>
        <w:rPr>
          <w:rFonts w:cs="Times New Roman" w:ascii="Times New Roman" w:hAnsi="Times New Roman"/>
          <w:sz w:val="24"/>
          <w:szCs w:val="24"/>
        </w:rPr>
        <w:t xml:space="preserve">-Игорь Сорин – солист группы «Иванушки – </w:t>
      </w:r>
      <w:r>
        <w:rPr>
          <w:rFonts w:cs="Times New Roman" w:ascii="Times New Roman" w:hAnsi="Times New Roman"/>
          <w:sz w:val="24"/>
          <w:szCs w:val="24"/>
          <w:lang w:val="en-US"/>
        </w:rPr>
        <w:t>International</w:t>
      </w:r>
      <w:r>
        <w:rPr>
          <w:rFonts w:cs="Times New Roman" w:ascii="Times New Roman" w:hAnsi="Times New Roman"/>
          <w:sz w:val="24"/>
          <w:szCs w:val="24"/>
        </w:rPr>
        <w:t>» - покончил жизнь самоубийством в наркотическом опьянении.</w:t>
      </w:r>
    </w:p>
    <w:p>
      <w:pPr>
        <w:pStyle w:val="Normal"/>
        <w:spacing w:before="0" w:after="0"/>
        <w:ind w:left="1620" w:hanging="0"/>
        <w:rPr>
          <w:rFonts w:ascii="Times New Roman" w:hAnsi="Times New Roman" w:cs="Times New Roman"/>
          <w:sz w:val="24"/>
          <w:szCs w:val="24"/>
        </w:rPr>
      </w:pPr>
      <w:r>
        <w:rPr>
          <w:rFonts w:cs="Times New Roman" w:ascii="Times New Roman" w:hAnsi="Times New Roman"/>
          <w:sz w:val="24"/>
          <w:szCs w:val="24"/>
        </w:rPr>
        <w:t>-Анатолий Крупно – основатель группы «Черный обелиск» - умер от остановки сердца после многолетнего употребления героина.</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Наркоман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социальный труп. Он ко всему равнодушен. Его ничего не интересует. Его смыслом жизни становится приобретение и употребление наркотиков. Чтобы не казаться слабым среди подростков, они стремятся приобщить к своему увлечению других. Больной наркоманией совершает много преступлений: кражи, взломы, нападения и даже уби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логи  говорят: «Не бывает излечившихся от алкоголизма и наркомании. У этих людей может быть только стойкая ремиссия (перерыв в заболевани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тистик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возраст приобщения к наркотикам снизился до 14 лет;</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лн. людей употребляют наркотики в нашей стране, 76% молодёжь от 14 до 30 лет;</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лет число смертей от наркотиков увеличилось в 12 раз, среди детей в 42 раза (65% – передозировк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кончанию школы 40% детей пробовали наркотики, «сидят на игле» – 9% мальчиков, 5% – девочек;</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ИЧ инфицированных – наркоманы;</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коман за год втягивает в «порочный круг» до 4 человек.</w:t>
      </w:r>
    </w:p>
    <w:p>
      <w:pPr>
        <w:pStyle w:val="Style14"/>
        <w:spacing w:before="0" w:after="0"/>
        <w:ind w:left="720" w:hanging="0"/>
        <w:rPr>
          <w:bCs/>
        </w:rPr>
      </w:pPr>
      <w:r>
        <w:rPr>
          <w:bCs/>
        </w:rPr>
        <w:t>Многое из сказанного верно. Итак, сегодня стоит напомнить вам об  уголовной ответственности, предусмотренной  за хранение, сбыт и употребление наркотиков</w:t>
      </w:r>
    </w:p>
    <w:p>
      <w:pPr>
        <w:pStyle w:val="Style14"/>
        <w:spacing w:before="0" w:after="0"/>
        <w:ind w:left="720" w:hanging="0"/>
        <w:rPr>
          <w:i/>
          <w:i/>
        </w:rPr>
      </w:pPr>
      <w:r>
        <w:rPr>
          <w:i/>
        </w:rPr>
        <w:t xml:space="preserve">Слайды </w:t>
      </w:r>
    </w:p>
    <w:tbl>
      <w:tblPr>
        <w:tblW w:w="9623" w:type="dxa"/>
        <w:jc w:val="center"/>
        <w:tblInd w:w="0" w:type="dxa"/>
        <w:tblLayout w:type="fixed"/>
        <w:tblCellMar>
          <w:top w:w="105" w:type="dxa"/>
          <w:left w:w="105" w:type="dxa"/>
          <w:bottom w:w="105" w:type="dxa"/>
          <w:right w:w="105" w:type="dxa"/>
        </w:tblCellMar>
      </w:tblPr>
      <w:tblGrid>
        <w:gridCol w:w="441"/>
        <w:gridCol w:w="4516"/>
        <w:gridCol w:w="4666"/>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 228 УК РФ Незаконное приобретение, хранение, перевозка, изготовление, переработка наркотических средств, психотропных веществ или аналог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без цели сбыт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крупном размере – штраф до 40 000 рублей или исправительные работы на срок до 2-х лет, либо лишение свободы на срок до 3-х лет</w:t>
            </w:r>
          </w:p>
          <w:p>
            <w:pPr>
              <w:pStyle w:val="Normal"/>
              <w:spacing w:before="0" w:after="0"/>
              <w:rPr/>
            </w:pPr>
            <w:r>
              <w:rPr>
                <w:rFonts w:cs="Times New Roman" w:ascii="Times New Roman" w:hAnsi="Times New Roman"/>
                <w:bCs/>
                <w:sz w:val="24"/>
                <w:szCs w:val="24"/>
              </w:rPr>
              <w:t>в особо крупном размере – лишение свободы на срок от 3-х до 10 лет со штрафом до 500 000 рублей.</w:t>
            </w:r>
            <w:r>
              <w:rPr>
                <w:rFonts w:cs="Times New Roman" w:ascii="Times New Roman" w:hAnsi="Times New Roman"/>
                <w:sz w:val="24"/>
                <w:szCs w:val="24"/>
              </w:rPr>
              <w:t xml:space="preserve"> </w:t>
            </w:r>
          </w:p>
          <w:p>
            <w:pPr>
              <w:pStyle w:val="Style14"/>
              <w:spacing w:before="0" w:after="0"/>
              <w:rPr>
                <w:rFonts w:ascii="Times New Roman" w:hAnsi="Times New Roman" w:cs="Times New Roman"/>
                <w:sz w:val="24"/>
                <w:szCs w:val="24"/>
              </w:rPr>
            </w:pPr>
            <w:r>
              <w:rPr>
                <w:rFonts w:cs="Times New Roman"/>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ТЬЯ 228.1. УК РФ Незаконное производство, сбыт или пересылка наркотических средств, психотропных веществ или их аналогов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шение свободы на срок от 4-х до 8 лет</w:t>
            </w:r>
          </w:p>
          <w:p>
            <w:pPr>
              <w:pStyle w:val="Normal"/>
              <w:spacing w:before="0" w:after="0"/>
              <w:ind w:left="-88" w:hanging="0"/>
              <w:rPr>
                <w:rFonts w:ascii="Times New Roman" w:hAnsi="Times New Roman" w:cs="Times New Roman"/>
                <w:sz w:val="24"/>
                <w:szCs w:val="24"/>
              </w:rPr>
            </w:pPr>
            <w:r>
              <w:rPr>
                <w:rFonts w:cs="Times New Roman" w:ascii="Times New Roman" w:hAnsi="Times New Roman"/>
                <w:sz w:val="24"/>
                <w:szCs w:val="24"/>
              </w:rPr>
              <w:t>группа лиц; крупный размер – лишение свободы на срок от 5 до 12 лет со штрафом до 500 000 рублей</w:t>
            </w:r>
          </w:p>
          <w:p>
            <w:pPr>
              <w:pStyle w:val="Normal"/>
              <w:spacing w:before="0" w:after="0"/>
              <w:ind w:left="-88" w:hanging="0"/>
              <w:rPr>
                <w:rFonts w:ascii="Times New Roman" w:hAnsi="Times New Roman" w:cs="Times New Roman"/>
                <w:sz w:val="24"/>
                <w:szCs w:val="24"/>
              </w:rPr>
            </w:pPr>
            <w:r>
              <w:rPr>
                <w:rFonts w:cs="Times New Roman" w:ascii="Times New Roman" w:hAnsi="Times New Roman"/>
                <w:sz w:val="24"/>
                <w:szCs w:val="24"/>
              </w:rPr>
              <w:t>группа лиц; в особо крупном размере – лишение свободы на срок от 8 до 20 лет со штрафом до 1 млн. рублей.</w:t>
            </w:r>
          </w:p>
          <w:p>
            <w:pPr>
              <w:pStyle w:val="Normal"/>
              <w:spacing w:before="0" w:after="0"/>
              <w:ind w:left="-88" w:hanging="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3</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 230. УК РФ Склонение к потреблению наркотических средств или психотропных веществ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ограничение свободы на срок до 3-х месяцев, либо арест до 6 месяцев, либо лишение свободы на срок до 5 лет.</w:t>
            </w:r>
          </w:p>
          <w:p>
            <w:pPr>
              <w:pStyle w:val="Normal"/>
              <w:spacing w:before="0" w:after="0"/>
              <w:ind w:lef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лиц; в отношении несовершеннолетнего; с применением насилия – лишение свободы на срок от 3-х до 8 лет</w:t>
            </w:r>
          </w:p>
          <w:p>
            <w:pPr>
              <w:pStyle w:val="Normal"/>
              <w:spacing w:before="0" w:after="0"/>
              <w:ind w:lef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влекли по неосторожности смерть или тяжкие последствия – лишение свободы на срок от 6 до 12 лет</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4</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 230 УК РФ.  Насильно заставить употребить другого – в результате смерть</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шение свободы от3 до 8 л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12лет) </w:t>
            </w:r>
          </w:p>
          <w:p>
            <w:pPr>
              <w:pStyle w:val="Style14"/>
              <w:spacing w:before="0" w:after="0"/>
              <w:rPr>
                <w:rFonts w:ascii="Times New Roman" w:hAnsi="Times New Roman" w:cs="Times New Roman"/>
                <w:sz w:val="24"/>
                <w:szCs w:val="24"/>
              </w:rPr>
            </w:pPr>
            <w:r>
              <w:rPr>
                <w:rFonts w:cs="Times New Roman"/>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5</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 231 УК РФ. За выращивание запрещенных растений, содержащих наркотические вещества</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крупного штрафа до лишения свободы до 8 лет </w:t>
            </w:r>
          </w:p>
          <w:p>
            <w:pPr>
              <w:pStyle w:val="Style14"/>
              <w:spacing w:before="0" w:after="0"/>
              <w:rPr>
                <w:rFonts w:ascii="Times New Roman" w:hAnsi="Times New Roman" w:cs="Times New Roman"/>
                <w:sz w:val="24"/>
                <w:szCs w:val="24"/>
              </w:rPr>
            </w:pPr>
            <w:r>
              <w:rPr>
                <w:rFonts w:cs="Times New Roman"/>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6</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  232 УК РФ. За содержание притона для потребления наркотиков.</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шение свободы до 4 лет </w:t>
            </w:r>
          </w:p>
          <w:p>
            <w:pPr>
              <w:pStyle w:val="Style14"/>
              <w:spacing w:before="0" w:after="0"/>
              <w:rPr>
                <w:rFonts w:ascii="Times New Roman" w:hAnsi="Times New Roman" w:cs="Times New Roman"/>
                <w:sz w:val="24"/>
                <w:szCs w:val="24"/>
              </w:rPr>
            </w:pPr>
            <w:r>
              <w:rPr>
                <w:rFonts w:cs="Times New Roman"/>
                <w:sz w:val="24"/>
                <w:szCs w:val="24"/>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7</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 232 УК РФ. За содержание притона организованного группой</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шение свободы от 3 до 7 лет </w:t>
            </w:r>
          </w:p>
          <w:p>
            <w:pPr>
              <w:pStyle w:val="Style14"/>
              <w:spacing w:before="0" w:after="0"/>
              <w:rPr>
                <w:rFonts w:ascii="Times New Roman" w:hAnsi="Times New Roman" w:cs="Times New Roman"/>
                <w:sz w:val="24"/>
                <w:szCs w:val="24"/>
              </w:rPr>
            </w:pPr>
            <w:r>
              <w:rPr>
                <w:rFonts w:cs="Times New Roman"/>
                <w:sz w:val="24"/>
                <w:szCs w:val="24"/>
              </w:rPr>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Мы продолжим разговор о вредных и опасных привычках. Не менее опасно курени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ья растения острова Табаго были завезены в Европу Христофором Колумбом в XV веке и получили название "табак”. У курящих быстро наступает тяга к курению и с ней трудно бороться. Индейцы считали табак успокаивающим веществом и использовали его как лечебное средство. Но сейчас доказано, что в табаке содержится 400 химических веществ, многие из них – яды, более 40 веществ вызывают рак. Табакокурение относят к вредным привычкам. Никотин является веществом, изменяющим созн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уривая 1 пачку сигарет, курильщик забивает свои легкие в год 1 литром никотиновой смол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сигарета укорачивает жизнь на 8 мину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в России умирает около миллиона человек от болезней, вызванных курени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ение не только сокращает жизнь, но и снижает ее качест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тин вызывает большое количество заболеваний, таких как инсульт, инфаркт миокарда, болезни крови и артерий ног, поражает органы чувств, пищеварения и дыхания, поражает нервную сис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ая во всем мире отмечают как День без таб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я приведу вам статистику, которая нас сильно огорчить. В нам есть над чем задуматься.</w:t>
      </w:r>
    </w:p>
    <w:p>
      <w:pPr>
        <w:pStyle w:val="Normal"/>
        <w:numPr>
          <w:ilvl w:val="1"/>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12 годам сигареты пробуют уже 30% россиян, к 13 годам – 47%, к 14 – 55%, к 15 – 65%, к 16 – 78%, к 17 – 80%. </w:t>
      </w:r>
    </w:p>
    <w:p>
      <w:pPr>
        <w:pStyle w:val="Normal"/>
        <w:numPr>
          <w:ilvl w:val="1"/>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ю первую сигарету мальчики выкуривают в возрасте до 10 лет, девочки – в 13-14.</w:t>
      </w:r>
    </w:p>
    <w:p>
      <w:pPr>
        <w:pStyle w:val="Normal"/>
        <w:numPr>
          <w:ilvl w:val="1"/>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15 годам каждый десятый курящий подросток уже страдает никотиновой зависим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авайте и мы с вами задумаемся над вопросом: почему подросток начинает курить, хотя и знает, что курение опасно для здоровья?</w:t>
      </w:r>
    </w:p>
    <w:p>
      <w:pPr>
        <w:pStyle w:val="Normal"/>
        <w:spacing w:lineRule="auto" w:line="240" w:before="280" w:after="280"/>
        <w:rPr/>
      </w:pPr>
      <w:r>
        <w:rPr>
          <w:rFonts w:eastAsia="Times New Roman" w:cs="Times New Roman" w:ascii="Times New Roman" w:hAnsi="Times New Roman"/>
          <w:b/>
          <w:bCs/>
          <w:sz w:val="24"/>
          <w:szCs w:val="24"/>
          <w:lang w:eastAsia="ru-RU"/>
        </w:rPr>
        <w:t>Высказывания и предположения учеников:</w:t>
      </w:r>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с помощью сигареты ребята хотят выглядеть взрослым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ят потому, что это как бы модно и красиво;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мнение, будто курение табака помогает людям похудеть;</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стки тянутся к сигарете, считая, что курение успокаивает нер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ой же вред здоровью может принести сигарета?</w:t>
        <w:br/>
        <w:t>2. Какие вредные вещества в сигарете?</w:t>
        <w:br/>
        <w:t>3. Помогают ли фильтры избежать вредных воздействий?</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Предлагаю прослушать доклад обучающихся о вреде курения </w:t>
      </w:r>
      <w:r>
        <w:rPr>
          <w:rFonts w:eastAsia="Times New Roman" w:cs="Times New Roman" w:ascii="Times New Roman" w:hAnsi="Times New Roman"/>
          <w:b/>
          <w:iCs/>
          <w:sz w:val="24"/>
          <w:szCs w:val="24"/>
          <w:lang w:eastAsia="ru-RU"/>
        </w:rPr>
        <w:t xml:space="preserve">(презентация «Развенчанные мифы о кур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атель А. Дюма – младший: “…я отложил свою сигарету и поклялся, что никогда не буду курить. Эту клятву я твёрдо сдержал и вполне убеждён, что табак вредит мозгу так же определённо, как и алког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Толстой, бросив курить, сказал так: “Я стал другим человеком. Просиживаю по пяти часов кряду за работой, встаю совершенно свежим, а прежде, когда курил, чувствовал усталость, головокружения, тошноту, туман в гол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Боткин был заядлым курильщиком. Умирая ещё сравнительно нестарым (57 лет), он сказал: “Если бы я не курил, то прожил бы ещё 10 – 1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ратный чемпион страны по конькам И.Аниканов писал: “Считаю, что мои спортивные достижения в немалой степени связаны с полным воздержанием от курения. Мой горячий совет всем – отказаться от этой вредной привы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u w:val="single"/>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флексия внеклассного мероприят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вы назвали несколько причин влечения к курению или алкоголю, наркотикам. И всё-таки основная из них, наверняка, заключается в том, что вы боитесь показаться «белой вороной» в компании сверстников. Зачастую вам вовсе не хочется курить, но не знаете, как отказаться от протянутой сигареты, не прослыв при этом «маменькиным сынком». Послушайте басню С.Михалкова “Непьющий воробей”. Случилось это</w:t>
        <w:br/>
        <w:t>Во время птичьего банкета:</w:t>
        <w:br/>
        <w:t>Заметил Дятел-тамада,</w:t>
        <w:br/>
        <w:t>Когда бокалы гости поднимали,</w:t>
        <w:br/>
        <w:t>Что у Воробушки в бокале –</w:t>
        <w:br/>
        <w:t>Вода! Фруктовая вода!!</w:t>
        <w:br/>
        <w:t>Подняли гости шум, все возмущаться стали,</w:t>
        <w:br/>
        <w:t>“Штрафной” налили Воробью.</w:t>
        <w:br/>
        <w:t>А он твердит своё: “Не пью! Не пью! Не пью!”</w:t>
        <w:br/>
        <w:t>“Не поддержать друзей? Уж я на что больная, -</w:t>
        <w:br/>
        <w:t>Вопит Сова, - а всё же пью до дна я!”</w:t>
        <w:br/>
        <w:t>“Где ж это видано, не выпить за леса</w:t>
        <w:br/>
        <w:t>И за родные небеса?!” -</w:t>
        <w:br/>
        <w:t>Со всех сторон стола несутся голоса.</w:t>
        <w:br/>
        <w:t>Что делать? Воробей приклювил полбокала.</w:t>
        <w:br/>
        <w:t>“Нет! Нет! – ему кричат. – Не выйдет! Мало! Мало!</w:t>
        <w:br/>
        <w:t>Раз взялся пить, так пей до дна!</w:t>
        <w:br/>
        <w:t>А ну, налить ему ещё вина!”</w:t>
        <w:br/>
        <w:t>Наш скромный трезвенник недолго продержался –</w:t>
        <w:br/>
        <w:t>Все разошлись, а он под столом остался…</w:t>
        <w:br/>
        <w:t>С тех пор прошло немало лет, </w:t>
        <w:br/>
        <w:t>Но Воробью теперь нигде проходу нет,</w:t>
        <w:br/>
        <w:t>И где бы он не появился,</w:t>
        <w:br/>
        <w:t>Везде ему кричат и шепчут вслед.</w:t>
        <w:br/>
        <w:t>“Ах, как он пьёт!”, “Ах, как он разложился!”,</w:t>
        <w:br/>
        <w:t>“Вы слышали? На днях опять напился!”,</w:t>
        <w:br/>
        <w:t>“Вы знаете? Бросает он семью!”</w:t>
        <w:br/>
        <w:t>Напрасно Воробей кричит: “Не пью-ю! Не пью-ю!!”</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Скажите, что случилось с воробьём?</w:t>
        <w:br/>
        <w:t>- Почему воробей не сумел отказать, сказать НЕТ?</w:t>
        <w:br/>
        <w:t>Также происходит и в жизни.</w:t>
        <w:br/>
        <w:t>Но, безвыходных ситуаций не бывает. Нужно лишь найти такой ответ, который позволит выйти из неприятной ситуации, не потеряв своё лицо.</w:t>
        <w:br/>
        <w:t>Что же можно сказать тем, кто предлагает сигарету или спиртные напитки? Как устоять против наркотического дурмана? Давайте подумаем вмест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тветы уче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анимаюсь спортом, а курение и спорт – вещи несовместимые;</w:t>
        <w:br/>
        <w:t>– никотин – сильнейший яд, который способствует возникновению многих заболеваний, а у меня и так много проблем со здоровьем;</w:t>
        <w:br/>
        <w:t>– желтые зубы и преждевременные морщины, неприятный запах изо рта меня не привлекают;</w:t>
        <w:br/>
        <w:t>– у меня аллергия на табачный дым;</w:t>
        <w:br/>
        <w:t>– нет, я предпочитаю чистый воздух!”;</w:t>
        <w:br/>
        <w:t>– не нахожу в этом никакого удовольствия”;</w:t>
        <w:br/>
        <w:t>– нет, не хочу укорачивать себе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отказа от предлагаемых сигарет и наркотиков: перевести стрелки; сменить тему; «продинамить»; «задавить интеллектом»; обходить стороной.</w:t>
        <w:br/>
        <w:t>Спасибо за ваши ответы. Мне приятно сознавать, что сегодня вы научились говорить «Нет» вредным привычкам.</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Каждый из нас может сделать свой выбор. Но неоспоримая истина в том, что вредные привычки – это зло!!! А зло не приходит к нам в откровенном облике зла – оно маскируется под добро. Никто вам не предложит: “Стань наркоманом! Стань алкоголиком или никотинозависимым!” Ему скажут: “Попробуй разок!”</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 забывайте, каким быть решать только вам:</w:t>
      </w:r>
    </w:p>
    <w:p>
      <w:pPr>
        <w:pStyle w:val="Style14"/>
        <w:rPr/>
      </w:pPr>
      <w:r>
        <w:rPr>
          <w:bCs/>
        </w:rPr>
        <w:t xml:space="preserve"> </w:t>
      </w:r>
      <w:r>
        <w:rPr/>
        <w:t xml:space="preserve">Каждый выбирает для себя </w:t>
        <w:br/>
        <w:t>Женщину, религию, дорогу.</w:t>
        <w:br/>
        <w:t>Дьяволу служить или пророку -</w:t>
        <w:br/>
        <w:t>Каждый выбирает для себя.</w:t>
      </w:r>
    </w:p>
    <w:p>
      <w:pPr>
        <w:pStyle w:val="Style14"/>
        <w:rPr/>
      </w:pPr>
      <w:r>
        <w:rPr>
          <w:bCs/>
        </w:rPr>
        <w:t xml:space="preserve"> </w:t>
      </w:r>
      <w:r>
        <w:rPr/>
        <w:t>Каждый выбирает по себе</w:t>
        <w:br/>
        <w:t>Слово для любви и для молитвы.</w:t>
        <w:br/>
        <w:t>Шпагу для дуэли, меч для битвы</w:t>
        <w:br/>
        <w:t>Каждый выбирает по себе.</w:t>
      </w:r>
    </w:p>
    <w:p>
      <w:pPr>
        <w:pStyle w:val="Style14"/>
        <w:rPr/>
      </w:pPr>
      <w:r>
        <w:rPr/>
        <w:t>Каждый выбирает по себе.</w:t>
        <w:br/>
        <w:t>Щит и латы, посох и заплаты,</w:t>
        <w:br/>
        <w:t>Меру окончательной расплаты</w:t>
        <w:br/>
        <w:t>Каждый выбирает по себе.</w:t>
      </w:r>
    </w:p>
    <w:p>
      <w:pPr>
        <w:pStyle w:val="Style14"/>
        <w:rPr/>
      </w:pPr>
      <w:r>
        <w:rPr>
          <w:bCs/>
        </w:rPr>
        <w:t xml:space="preserve"> </w:t>
      </w:r>
      <w:r>
        <w:rPr/>
        <w:t>Каждый выбирает для себя.</w:t>
        <w:br/>
        <w:t>Выбираю тоже, не жалею:</w:t>
        <w:br/>
        <w:t xml:space="preserve"> «НЕТ!» - наркотикам, а жизни- «ДА!»</w:t>
        <w:br/>
        <w:t>Вот что  выбираю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чется поблагодарить всех, кто участвовал в работе нашего мероприятия. Большое спасибо за интересные сообщения, презентацию и видеофильм о здоровом образе ж</w:t>
      </w:r>
    </w:p>
    <w:p>
      <w:pPr>
        <w:pStyle w:val="Normal"/>
        <w:spacing w:lineRule="auto" w:line="240" w:before="280" w:after="280"/>
        <w:rPr/>
      </w:pPr>
      <w:r>
        <w:rPr>
          <w:rFonts w:eastAsia="Times New Roman" w:cs="Times New Roman" w:ascii="Times New Roman" w:hAnsi="Times New Roman"/>
          <w:sz w:val="24"/>
          <w:szCs w:val="24"/>
          <w:lang w:eastAsia="ru-RU"/>
        </w:rPr>
        <w:t>Надеюсь, что знания, полученные сегодня, помогут вам сделать правильный выбор. Благодарю за внимани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sz w:val="20"/>
    </w:rPr>
  </w:style>
  <w:style w:type="character" w:styleId="WW8Num5z0">
    <w:name w:val="WW8Num5z0"/>
    <w:qFormat/>
    <w:rPr>
      <w:rFonts w:ascii="Times New Roman" w:hAnsi="Times New Roman" w:eastAsia="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45:00Z</dcterms:created>
  <dc:creator>Кабинет Биологии</dc:creator>
  <dc:description/>
  <cp:keywords/>
  <dc:language>en-US</dc:language>
  <cp:lastModifiedBy>Учитель</cp:lastModifiedBy>
  <dcterms:modified xsi:type="dcterms:W3CDTF">2018-04-25T09:01:00Z</dcterms:modified>
  <cp:revision>2</cp:revision>
  <dc:subject/>
  <dc:title>Внеклассное мероприятие</dc:title>
</cp:coreProperties>
</file>